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-151765</wp:posOffset>
                </wp:positionV>
                <wp:extent cx="13747115" cy="6069330"/>
                <wp:effectExtent l="38735" t="38100" r="37465" b="381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6960" cy="6069240"/>
                        </a:xfrm>
                        <a:prstGeom prst="rect">
                          <a:avLst/>
                        </a:prstGeom>
                        <a:solidFill>
                          <a:srgbClr val="f3f90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3f90f" stroked="t" o:allowincell="f" style="position:absolute;margin-left:-2.6pt;margin-top:-11.95pt;width:1082.4pt;height:477.85pt;mso-wrap-style:none;v-text-anchor:middle;mso-position-horizontal-relative:margin">
                <v:fill o:detectmouseclick="t" type="solid" color2="#0c06f0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19710</wp:posOffset>
                </wp:positionV>
                <wp:extent cx="13416280" cy="531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6280" cy="5313045"/>
                        </a:xfrm>
                        <a:prstGeom prst="rect"/>
                        <a:solidFill>
                          <a:srgbClr val="F3F9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10"/>
                                <w:szCs w:val="11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10"/>
                                <w:szCs w:val="11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0"/>
                                <w:szCs w:val="2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0"/>
                                <w:szCs w:val="200"/>
                              </w:rPr>
                              <w:t>TTIP-freie Komm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0"/>
                                <w:szCs w:val="200"/>
                              </w:rPr>
                              <w:t>___(Name)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90F" style="position:absolute;rotation:-0;width:1056.4pt;height:418.35pt;mso-wrap-distance-left:9.05pt;mso-wrap-distance-right:9.05pt;mso-wrap-distance-top:0pt;mso-wrap-distance-bottom:0pt;margin-top:17.3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110"/>
                          <w:szCs w:val="110"/>
                          <w:highlight w:val="yellow"/>
                        </w:rPr>
                      </w:pPr>
                      <w:r>
                        <w:rPr>
                          <w:rFonts w:cs="Courier New" w:ascii="Courier New" w:hAnsi="Courier New"/>
                          <w:sz w:val="110"/>
                          <w:szCs w:val="11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0"/>
                          <w:szCs w:val="2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0"/>
                          <w:szCs w:val="200"/>
                        </w:rPr>
                        <w:t>TTIP-freie Kommu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0"/>
                          <w:szCs w:val="200"/>
                        </w:rPr>
                        <w:t>___(Name)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-179705</wp:posOffset>
            </wp:positionV>
            <wp:extent cx="5425440" cy="5491480"/>
            <wp:effectExtent l="0" t="0" r="0" b="0"/>
            <wp:wrapTight wrapText="bothSides">
              <wp:wrapPolygon edited="0">
                <wp:start x="10588" y="134"/>
                <wp:lineTo x="9375" y="181"/>
                <wp:lineTo x="6856" y="639"/>
                <wp:lineTo x="6856" y="867"/>
                <wp:lineTo x="6576" y="959"/>
                <wp:lineTo x="5270" y="1554"/>
                <wp:lineTo x="4243" y="2332"/>
                <wp:lineTo x="3357" y="3064"/>
                <wp:lineTo x="2656" y="3796"/>
                <wp:lineTo x="2097" y="4529"/>
                <wp:lineTo x="1584" y="5261"/>
                <wp:lineTo x="1164" y="5993"/>
                <wp:lineTo x="558" y="7457"/>
                <wp:lineTo x="370" y="8190"/>
                <wp:lineTo x="138" y="9654"/>
                <wp:lineTo x="91" y="11118"/>
                <wp:lineTo x="278" y="12583"/>
                <wp:lineTo x="418" y="13315"/>
                <wp:lineTo x="931" y="14779"/>
                <wp:lineTo x="1677" y="16244"/>
                <wp:lineTo x="2797" y="17708"/>
                <wp:lineTo x="3544" y="18440"/>
                <wp:lineTo x="4476" y="19172"/>
                <wp:lineTo x="5690" y="19905"/>
                <wp:lineTo x="7369" y="20637"/>
                <wp:lineTo x="7462" y="20774"/>
                <wp:lineTo x="9795" y="21140"/>
                <wp:lineTo x="10541" y="21140"/>
                <wp:lineTo x="11335" y="21140"/>
                <wp:lineTo x="12034" y="21140"/>
                <wp:lineTo x="14180" y="20774"/>
                <wp:lineTo x="14320" y="20637"/>
                <wp:lineTo x="15906" y="19951"/>
                <wp:lineTo x="17166" y="19172"/>
                <wp:lineTo x="18099" y="18440"/>
                <wp:lineTo x="19499" y="16976"/>
                <wp:lineTo x="20012" y="16244"/>
                <wp:lineTo x="20432" y="15512"/>
                <wp:lineTo x="20758" y="14779"/>
                <wp:lineTo x="21271" y="13315"/>
                <wp:lineTo x="21411" y="12583"/>
                <wp:lineTo x="21600" y="11118"/>
                <wp:lineTo x="21551" y="9654"/>
                <wp:lineTo x="21318" y="8190"/>
                <wp:lineTo x="20852" y="6725"/>
                <wp:lineTo x="20105" y="5261"/>
                <wp:lineTo x="19592" y="4529"/>
                <wp:lineTo x="19032" y="3796"/>
                <wp:lineTo x="18331" y="3064"/>
                <wp:lineTo x="17492" y="2332"/>
                <wp:lineTo x="16373" y="1600"/>
                <wp:lineTo x="15067" y="959"/>
                <wp:lineTo x="14832" y="867"/>
                <wp:lineTo x="14880" y="684"/>
                <wp:lineTo x="12314" y="181"/>
                <wp:lineTo x="11100" y="134"/>
                <wp:lineTo x="10588" y="134"/>
              </wp:wrapPolygon>
            </wp:wrapTight>
            <wp:docPr id="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3876675</wp:posOffset>
                </wp:positionV>
                <wp:extent cx="9569450" cy="855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www.attac.de/ttip-in-kommu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67.4pt;mso-wrap-distance-left:9.05pt;mso-wrap-distance-right:9.05pt;mso-wrap-distance-top:0pt;mso-wrap-distance-bottom:0pt;margin-top:305.2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www.attac.de/ttip-in-kommu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9:00Z</dcterms:created>
  <dc:creator>info1</dc:creator>
  <dc:description/>
  <cp:keywords/>
  <dc:language>en-US</dc:language>
  <cp:lastModifiedBy>k-oliver</cp:lastModifiedBy>
  <dcterms:modified xsi:type="dcterms:W3CDTF">2015-08-26T07:43:00Z</dcterms:modified>
  <cp:revision>4</cp:revision>
  <dc:subject/>
  <dc:title/>
</cp:coreProperties>
</file>