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de-DE"/>
        </w:rPr>
      </w:pPr>
      <w:r>
        <w:rPr>
          <w:lang w:eastAsia="de-DE"/>
        </w:rPr>
        <w:t>Musiktitel für Bankwechselpartys</w:t>
      </w:r>
    </w:p>
    <w:p>
      <w:pPr>
        <w:pStyle w:val="Heading1"/>
        <w:rPr>
          <w:lang w:eastAsia="de-DE"/>
        </w:rPr>
      </w:pPr>
      <w:r>
        <w:rPr>
          <w:lang w:eastAsia="de-DE"/>
        </w:rPr>
        <w:t>Sampl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Attac-CD "10 von vielen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http://www.attac.de/index.php?id=646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de-DE"/>
        </w:rPr>
        <w:t>G8-CD "Move against G8"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http://shop.attac.de/index.php/gruppenmaterialien/cds-und-dvds/cd-move-against-g8.html</w:t>
      </w:r>
    </w:p>
    <w:p>
      <w:pPr>
        <w:pStyle w:val="Heading1"/>
        <w:rPr>
          <w:lang w:val="en-US" w:eastAsia="de-DE"/>
        </w:rPr>
      </w:pPr>
      <w:r>
        <w:rPr>
          <w:lang w:val="en-US" w:eastAsia="de-DE"/>
        </w:rPr>
        <w:t>Einzelti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ABBA - Money money mone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Btag8WlgPY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Anti-Flag - "The economy is suffering... Let it die!"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b-NqzIRmQjc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nti-Flag "One Trillion Dollars"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L9T0dkj4L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Ärzte - "Deine Schuld"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L6NqBFDphm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Ärzte - dkmdw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o0BWo0jCU8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Ärzte - Kopfüber in die Hölle/Revolution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TazGtEgv19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Ärzte - Opfer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5YyRac5uJvQ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abylon Circus - Dances of Resistanc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whgqCFy0DP4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eatles - Can't buy me love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SMwZsFKIXa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eatsteaks - Cut off the top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EKyexAOPj5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eethoven Rondo e capriccio Op.129  "Rage over a lost penny"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4zPAYPnfdas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onaparte  - Anti Anti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3vkE5Xs5om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recht / Weill: Die Dreigroschenoper - Wovon lebt der Mensch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WVSO1YP9kO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Busters - Revolution Rock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V9VbhZqnhxw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Cabaret / Liza Minnelli - Money makes the world go around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rkRIbUT6u7Q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eichkind - "Krieg"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X5kSLBh2Yfo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eichkind - Aufstand im Schlaraffenland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rPkpTtg7Bqg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e Toten Hosen - "Friss oder stirb"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uIuUpX_1ry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Dire Straits - money for nothing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yqy9mqv48V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Donna Summer - She Works Hard For The Money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yKDjr2U1Gc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AV Banküberfall -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9vW6sl2CNCo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Frederik Vahle - Der Umzug. (Passt gut zu den jüngsten Vorwürfen der Dt. Bank gg Mieter in USA, das müsste in die Moderation)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6YYi0XatsQo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H-Blockx - move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WUrH7xjk82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G2FLnJludg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rie Revoltes - Aufstehn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Fm3RO8-kf5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John Lennon - Imagine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-b7qaSxuZU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Kaiser Chiefs - Angry Mob -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DFwdgNYARQc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Kaiser Chiefs - I predict a rio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Kassierer - Meine Freiheit, deine Freiheit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CEJ7NxHpkS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M.I.A - Paper Planes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0gMFZLcSJL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Madsen - Du schreibst Geschichte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SZrvbG5VxUc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Marc Uwe Kling - "Hörst du mich Josef"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NbyxdKKEhQk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Mediziner - nie wieder krieg, nie wieder las vegas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bU1jZ_HWv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Mia - Ökostr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Monty Python - the money song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crARnAJv1E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Normahl - "Deutsche Waffen, deutsches Geld" -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jFQvM581uw4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anteón Rococó - Globaliza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Prinzen - ich wär so gerne Millionär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0gJeY1MELS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Real2Real - I like to move 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Rio Reiser - "König von Deutschland"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On15CmMMMx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ergent Garcia -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d2v6gY7PtuU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ka-P - "Consumo gusto" - Übersetzung: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golyr.de/ska-p/songtext-consumo-gusto-33164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portis - gute Seite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mMFvOwuSa-w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Ton Steine Scherben - "Macht Kaputt was euch kaputt macht"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UwE8dlRnsio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Ton Steine Scherben - Keine Macht für niemand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dgSb67XXn0Q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on Steine Scherben - Schade dass Beton nicht brennt N/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Tryo - g8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zfSKfmOCxW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Tryo - pour un flirt avec la crise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8aCB_ngnqDI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Wir sind Helden - "Müssen nur wolln"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youtube.com/watch?v=Qol4Llc4ZY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Wise Guys - Total egal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youtube.com/watch?v=G2FLnJludg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Zebda - L'erreur est humaine 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wat.tv/video/zebda-l-erreur-est-humaine-2005-1g3g7_2i3r1_.html</w:t>
        </w:r>
      </w:hyperlink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FunotentextZchn">
    <w:name w:val="Fußnotentext Zchn"/>
    <w:basedOn w:val="AbsatzStandardschriftar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thorgpsl4l0pbni2nbgd7">
    <w:name w:val="author-g-psl4l0pbni2nbgd7"/>
    <w:basedOn w:val="AbsatzStandardschriftart"/>
    <w:qFormat/>
    <w:rPr/>
  </w:style>
  <w:style w:type="character" w:styleId="Authorgymp5123rvwz122zvocsa">
    <w:name w:val="author-g-ymp5123rvwz122zvocsa"/>
    <w:basedOn w:val="AbsatzStandardschriftart"/>
    <w:qFormat/>
    <w:rPr/>
  </w:style>
  <w:style w:type="character" w:styleId="Authorgcu3i3gqw7c8kap16">
    <w:name w:val="author-g-cu3i3gqw7c8kap16"/>
    <w:basedOn w:val="AbsatzStandardschriftart"/>
    <w:qFormat/>
    <w:rPr/>
  </w:style>
  <w:style w:type="character" w:styleId="Authorgxxz122zhreeyteq2lw4o">
    <w:name w:val="author-g-xxz122zhreeyteq2lw4o"/>
    <w:basedOn w:val="AbsatzStandardschriftart"/>
    <w:qFormat/>
    <w:rPr/>
  </w:style>
  <w:style w:type="character" w:styleId="Authorg20kxt75pu09hfabn">
    <w:name w:val="author-g-20kxt75pu09hfabn"/>
    <w:basedOn w:val="AbsatzStandardschriftart"/>
    <w:qFormat/>
    <w:rPr/>
  </w:style>
  <w:style w:type="character" w:styleId="Authorg3e5gkai1gaqwz122z4f6">
    <w:name w:val="author-g-3e5gkai1gaqwz122z4f6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tag8WlgPYk" TargetMode="External"/><Relationship Id="rId3" Type="http://schemas.openxmlformats.org/officeDocument/2006/relationships/hyperlink" Target="http://www.youtube.com/watch?v=b-NqzIRmQjc" TargetMode="External"/><Relationship Id="rId4" Type="http://schemas.openxmlformats.org/officeDocument/2006/relationships/hyperlink" Target="http://www.youtube.com/watch?v=L9T0dkj4Lac" TargetMode="External"/><Relationship Id="rId5" Type="http://schemas.openxmlformats.org/officeDocument/2006/relationships/hyperlink" Target="http://www.youtube.com/watch?v=L6NqBFDphm0" TargetMode="External"/><Relationship Id="rId6" Type="http://schemas.openxmlformats.org/officeDocument/2006/relationships/hyperlink" Target="http://www.youtube.com/watch?v=o0BWo0jCU8A" TargetMode="External"/><Relationship Id="rId7" Type="http://schemas.openxmlformats.org/officeDocument/2006/relationships/hyperlink" Target="http://www.youtube.com/watch?v=TazGtEgv19M" TargetMode="External"/><Relationship Id="rId8" Type="http://schemas.openxmlformats.org/officeDocument/2006/relationships/hyperlink" Target="http://www.youtube.com/watch?v=5YyRac5uJvQ" TargetMode="External"/><Relationship Id="rId9" Type="http://schemas.openxmlformats.org/officeDocument/2006/relationships/hyperlink" Target="http://www.youtube.com/watch?v=whgqCFy0DP4" TargetMode="External"/><Relationship Id="rId10" Type="http://schemas.openxmlformats.org/officeDocument/2006/relationships/hyperlink" Target="http://www.youtube.com/watch?v=SMwZsFKIXa8" TargetMode="External"/><Relationship Id="rId11" Type="http://schemas.openxmlformats.org/officeDocument/2006/relationships/hyperlink" Target="http://www.youtube.com/watch?v=EKyexAOPj5A" TargetMode="External"/><Relationship Id="rId12" Type="http://schemas.openxmlformats.org/officeDocument/2006/relationships/hyperlink" Target="http://www.youtube.com/watch?v=4zPAYPnfdas" TargetMode="External"/><Relationship Id="rId13" Type="http://schemas.openxmlformats.org/officeDocument/2006/relationships/hyperlink" Target="http://www.youtube.com/watch?v=3vkE5Xs5omA" TargetMode="External"/><Relationship Id="rId14" Type="http://schemas.openxmlformats.org/officeDocument/2006/relationships/hyperlink" Target="http://www.youtube.com/watch?v=WVSO1YP9kOk" TargetMode="External"/><Relationship Id="rId15" Type="http://schemas.openxmlformats.org/officeDocument/2006/relationships/hyperlink" Target="http://www.youtube.com/watch?v=V9VbhZqnhxw" TargetMode="External"/><Relationship Id="rId16" Type="http://schemas.openxmlformats.org/officeDocument/2006/relationships/hyperlink" Target="http://www.youtube.com/watch?v=rkRIbUT6u7Q" TargetMode="External"/><Relationship Id="rId17" Type="http://schemas.openxmlformats.org/officeDocument/2006/relationships/hyperlink" Target="http://www.youtube.com/watch?v=X5kSLBh2Yfo" TargetMode="External"/><Relationship Id="rId18" Type="http://schemas.openxmlformats.org/officeDocument/2006/relationships/hyperlink" Target="http://www.youtube.com/watch?v=rPkpTtg7Bqg" TargetMode="External"/><Relationship Id="rId19" Type="http://schemas.openxmlformats.org/officeDocument/2006/relationships/hyperlink" Target="http://www.youtube.com/watch?v=uIuUpX_1ryo" TargetMode="External"/><Relationship Id="rId20" Type="http://schemas.openxmlformats.org/officeDocument/2006/relationships/hyperlink" Target="http://www.youtube.com/watch?v=yqy9mqv48Vg" TargetMode="External"/><Relationship Id="rId21" Type="http://schemas.openxmlformats.org/officeDocument/2006/relationships/hyperlink" Target="http://www.youtube.com/watch?v=yKDjr2U1Gck" TargetMode="External"/><Relationship Id="rId22" Type="http://schemas.openxmlformats.org/officeDocument/2006/relationships/hyperlink" Target="http://www.youtube.com/watch?v=9vW6sl2CNCo" TargetMode="External"/><Relationship Id="rId23" Type="http://schemas.openxmlformats.org/officeDocument/2006/relationships/hyperlink" Target="http://www.youtube.com/watch?v=6YYi0XatsQo" TargetMode="External"/><Relationship Id="rId24" Type="http://schemas.openxmlformats.org/officeDocument/2006/relationships/hyperlink" Target="http://www.youtube.com/watch?v=WUrH7xjk820" TargetMode="External"/><Relationship Id="rId25" Type="http://schemas.openxmlformats.org/officeDocument/2006/relationships/hyperlink" Target="http://www.youtube.com/watch?v=G2FLnJludg8" TargetMode="External"/><Relationship Id="rId26" Type="http://schemas.openxmlformats.org/officeDocument/2006/relationships/hyperlink" Target="http://www.youtube.com/watch?v=Fm3RO8-kf58" TargetMode="External"/><Relationship Id="rId27" Type="http://schemas.openxmlformats.org/officeDocument/2006/relationships/hyperlink" Target="http://www.youtube.com/watch?v=-b7qaSxuZUg" TargetMode="External"/><Relationship Id="rId28" Type="http://schemas.openxmlformats.org/officeDocument/2006/relationships/hyperlink" Target="http://www.youtube.com/watch?v=DFwdgNYARQc" TargetMode="External"/><Relationship Id="rId29" Type="http://schemas.openxmlformats.org/officeDocument/2006/relationships/hyperlink" Target="http://www.youtube.com/watch?v=CEJ7NxHpkS0" TargetMode="External"/><Relationship Id="rId30" Type="http://schemas.openxmlformats.org/officeDocument/2006/relationships/hyperlink" Target="http://www.youtube.com/watch?v=0gMFZLcSJL0" TargetMode="External"/><Relationship Id="rId31" Type="http://schemas.openxmlformats.org/officeDocument/2006/relationships/hyperlink" Target="http://www.youtube.com/watch?v=SZrvbG5VxUc" TargetMode="External"/><Relationship Id="rId32" Type="http://schemas.openxmlformats.org/officeDocument/2006/relationships/hyperlink" Target="http://www.youtube.com/watch?v=NbyxdKKEhQk" TargetMode="External"/><Relationship Id="rId33" Type="http://schemas.openxmlformats.org/officeDocument/2006/relationships/hyperlink" Target="http://www.youtube.com/watch?v=bU1jZ_HWv00" TargetMode="External"/><Relationship Id="rId34" Type="http://schemas.openxmlformats.org/officeDocument/2006/relationships/hyperlink" Target="http://www.youtube.com/watch?v=crARnAJv1EM" TargetMode="External"/><Relationship Id="rId35" Type="http://schemas.openxmlformats.org/officeDocument/2006/relationships/hyperlink" Target="http://www.youtube.com/watch?v=jFQvM581uw4" TargetMode="External"/><Relationship Id="rId36" Type="http://schemas.openxmlformats.org/officeDocument/2006/relationships/hyperlink" Target="http://www.youtube.com/watch?v=0gJeY1MELSM" TargetMode="External"/><Relationship Id="rId37" Type="http://schemas.openxmlformats.org/officeDocument/2006/relationships/hyperlink" Target="http://www.youtube.com/watch?v=On15CmMMMxk" TargetMode="External"/><Relationship Id="rId38" Type="http://schemas.openxmlformats.org/officeDocument/2006/relationships/hyperlink" Target="http://www.youtube.com/watch?v=d2v6gY7PtuU" TargetMode="External"/><Relationship Id="rId39" Type="http://schemas.openxmlformats.org/officeDocument/2006/relationships/hyperlink" Target="http://www.golyr.de/ska-p/songtext-consumo-gusto-331646.html" TargetMode="External"/><Relationship Id="rId40" Type="http://schemas.openxmlformats.org/officeDocument/2006/relationships/hyperlink" Target="http://www.youtube.com/watch?v=mMFvOwuSa-w" TargetMode="External"/><Relationship Id="rId41" Type="http://schemas.openxmlformats.org/officeDocument/2006/relationships/hyperlink" Target="http://www.youtube.com/watch?v=UwE8dlRnsio" TargetMode="External"/><Relationship Id="rId42" Type="http://schemas.openxmlformats.org/officeDocument/2006/relationships/hyperlink" Target="http://www.youtube.com/watch?v=dgSb67XXn0Q" TargetMode="External"/><Relationship Id="rId43" Type="http://schemas.openxmlformats.org/officeDocument/2006/relationships/hyperlink" Target="http://www.youtube.com/watch?v=zfSKfmOCxW0" TargetMode="External"/><Relationship Id="rId44" Type="http://schemas.openxmlformats.org/officeDocument/2006/relationships/hyperlink" Target="http://www.youtube.com/watch?v=8aCB_ngnqDI" TargetMode="External"/><Relationship Id="rId45" Type="http://schemas.openxmlformats.org/officeDocument/2006/relationships/hyperlink" Target="http://www.youtube.com/watch?v=Qol4Llc4ZY0" TargetMode="External"/><Relationship Id="rId46" Type="http://schemas.openxmlformats.org/officeDocument/2006/relationships/hyperlink" Target="http://www.youtube.com/watch?v=G2FLnJludg8" TargetMode="External"/><Relationship Id="rId47" Type="http://schemas.openxmlformats.org/officeDocument/2006/relationships/hyperlink" Target="http://www.wat.tv/video/zebda-l-erreur-est-humaine-2005-1g3g7_2i3r1_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4:00Z</dcterms:created>
  <dc:creator>k-oliver</dc:creator>
  <dc:description/>
  <dc:language>en-US</dc:language>
  <cp:lastModifiedBy>k-oliver</cp:lastModifiedBy>
  <dcterms:modified xsi:type="dcterms:W3CDTF">2011-07-06T16:55:00Z</dcterms:modified>
  <cp:revision>1</cp:revision>
  <dc:subject/>
  <dc:title/>
</cp:coreProperties>
</file>