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 w:val="48"/>
        </w:rPr>
      </w:pPr>
      <w:r>
        <w:rPr>
          <w:sz w:val="48"/>
        </w:rPr>
        <w:t>Cocktail-Rezepte für Bankwechselparty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Dax on the beach (süß und fruchtig)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  <w:t xml:space="preserve">Erst viel Eis, dann roten Grenadine-Sirup, ca. je 1/6 der Füllhöhe Ananas und Pfirsichsaft und mit viel O-Saft auffüllen. Kräftig Shaken. Zitronenscheibe an Glasrand hängen. 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Bloody Joseph (pikant-scharf)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  <w:t>Tomatensaft, ein bisschen Eis, ein Zweiglein frisches Basilikum, ein Schuss Tabasco und eigentlich noch Salz und Pfeffer zum selbst-nachstreuen.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Call Piranha (erfrischend-säuerlich)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  <w:t>Limetten (ca 1/4 -1/3 Frucht pro Glas) mit einem halben Teelöffel Rohrzucker stoßen. Eis drauf. Viel Ginger Ale, einen Schuss Zitronensaft. Zitronenscheibe an Glasrand hängen.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Speculacao Libre </w:t>
      </w:r>
    </w:p>
    <w:p>
      <w:pPr>
        <w:pStyle w:val="Normal"/>
        <w:spacing w:before="0" w:after="80"/>
        <w:rPr>
          <w:sz w:val="44"/>
          <w:szCs w:val="24"/>
        </w:rPr>
      </w:pPr>
      <w:r>
        <w:rPr>
          <w:sz w:val="44"/>
          <w:szCs w:val="24"/>
        </w:rPr>
        <w:t>Besteht aus Eis, Cola und etwas Zitronensaft. Zitronenscheibe an Glasrand häng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FunotentextZchn">
    <w:name w:val="Fußnotentext Zchn"/>
    <w:basedOn w:val="AbsatzStandardschriftar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46:00Z</dcterms:created>
  <dc:creator>k-oliver</dc:creator>
  <dc:description/>
  <dc:language>en-US</dc:language>
  <cp:lastModifiedBy>k-oliver</cp:lastModifiedBy>
  <cp:lastPrinted>2011-06-04T11:48:00Z</cp:lastPrinted>
  <dcterms:modified xsi:type="dcterms:W3CDTF">2011-06-04T09:50:00Z</dcterms:modified>
  <cp:revision>1</cp:revision>
  <dc:subject/>
  <dc:title/>
</cp:coreProperties>
</file>