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Globalisierungskritik und Entschleunigungsidee: </w:t>
      </w:r>
    </w:p>
    <w:p>
      <w:pPr>
        <w:pStyle w:val="Normal"/>
        <w:jc w:val="center"/>
        <w:rPr>
          <w:b/>
          <w:b/>
        </w:rPr>
      </w:pPr>
      <w:r>
        <w:rPr>
          <w:b/>
        </w:rPr>
      </w:r>
    </w:p>
    <w:p>
      <w:pPr>
        <w:pStyle w:val="Normal"/>
        <w:jc w:val="center"/>
        <w:rPr>
          <w:b/>
          <w:b/>
        </w:rPr>
      </w:pPr>
      <w:r>
        <w:rPr>
          <w:b/>
        </w:rPr>
        <w:t>Ein strategischer Vorschlag</w:t>
      </w:r>
    </w:p>
    <w:p>
      <w:pPr>
        <w:pStyle w:val="Normal"/>
        <w:jc w:val="center"/>
        <w:rPr>
          <w:b/>
          <w:b/>
        </w:rPr>
      </w:pPr>
      <w:r>
        <w:rPr>
          <w:b/>
        </w:rPr>
      </w:r>
    </w:p>
    <w:p>
      <w:pPr>
        <w:pStyle w:val="Normal"/>
        <w:rPr>
          <w:b/>
          <w:b/>
        </w:rPr>
      </w:pPr>
      <w:r>
        <w:rPr>
          <w:b/>
        </w:rPr>
      </w:r>
    </w:p>
    <w:p>
      <w:pPr>
        <w:pStyle w:val="Normal"/>
        <w:jc w:val="center"/>
        <w:rPr/>
      </w:pPr>
      <w:r>
        <w:rPr/>
        <w:t>Fritz Reheis</w:t>
      </w:r>
    </w:p>
    <w:p>
      <w:pPr>
        <w:pStyle w:val="Normal"/>
        <w:rPr/>
      </w:pPr>
      <w:r>
        <w:rPr/>
      </w:r>
    </w:p>
    <w:p>
      <w:pPr>
        <w:pStyle w:val="Normal"/>
        <w:jc w:val="both"/>
        <w:rPr/>
      </w:pPr>
      <w:r>
        <w:rPr/>
        <w:t xml:space="preserve">1. Hoch entwickelte Gesellschaften sind durch eine </w:t>
      </w:r>
      <w:r>
        <w:rPr>
          <w:b/>
          <w:i/>
        </w:rPr>
        <w:t>merkwürdige Kluft</w:t>
      </w:r>
      <w:r>
        <w:rPr/>
        <w:t xml:space="preserve"> charakterisiert: In abgegrenzten Bereichen (z.B. Entwicklung von Technologien) sind sie zu Spitzenleistungen fähig, bei der Vernetzung dieser Bereiche untereinander und mit den natürlichen Grundlagen des Lebens versagen sie weitgehend. </w:t>
      </w:r>
    </w:p>
    <w:p>
      <w:pPr>
        <w:pStyle w:val="Normal"/>
        <w:jc w:val="both"/>
        <w:rPr/>
      </w:pPr>
      <w:r>
        <w:rPr/>
      </w:r>
    </w:p>
    <w:p>
      <w:pPr>
        <w:pStyle w:val="Normal"/>
        <w:jc w:val="both"/>
        <w:rPr/>
      </w:pPr>
      <w:r>
        <w:rPr/>
        <w:t xml:space="preserve">2. Treten in einem Bereich Probleme auf, werden die nicht erwünschten Folgen mehr oder minder elegant in andere Bereiche abgeschoben. Diese </w:t>
      </w:r>
      <w:r>
        <w:rPr>
          <w:b/>
          <w:i/>
        </w:rPr>
        <w:t>Verschiebungspraxis</w:t>
      </w:r>
      <w:r>
        <w:rPr/>
        <w:t xml:space="preserve"> zeigt sich auf allen Ebenen: Wenn Menschen die Belastungen der Arbeitswelt durch Raubbau an ihrer Gesundheit zu bewältigen versuchen. Wenn Betriebe die Risiken der Märkte durch das Verlangen nach Eingriffen des Staates zu begrenzen versuchen. Wenn Staaten die drohende soziale Unzufriedenheit durch eine allgemeine Erhöhung der Einkommen aufzufangen versuchen. Oder wenn die hoch entwickelten Gesellschaften das wirtschaftliche Wachstum durch die Zerstörung der natürlichen Lebensgrundlagen zu erkaufen bereit sind (z.B. Produktion auf Verschleiß, Abwrackprämien). In all diesen Fällen werden Lasten weitergeschoben und Zuständigkeiten verwischt. So entsteht ein gigantischer Verschiebebahnhof der Verantwortung.</w:t>
      </w:r>
    </w:p>
    <w:p>
      <w:pPr>
        <w:pStyle w:val="Normal"/>
        <w:jc w:val="both"/>
        <w:rPr/>
      </w:pPr>
      <w:r>
        <w:rPr/>
      </w:r>
    </w:p>
    <w:p>
      <w:pPr>
        <w:pStyle w:val="Normal"/>
        <w:jc w:val="both"/>
        <w:rPr/>
      </w:pPr>
      <w:r>
        <w:rPr/>
        <w:t xml:space="preserve">3. Hintergrund ist das offensichtliche Versagen jener Institution, der im Kapitalismus die Fähigkeit zugesprochen wird, Rationalität zu garantieren: der </w:t>
      </w:r>
      <w:r>
        <w:rPr>
          <w:b/>
          <w:i/>
        </w:rPr>
        <w:t>Institution des Geldes</w:t>
      </w:r>
      <w:r>
        <w:rPr/>
        <w:t xml:space="preserve">. Der herrschenden Lehre zufolge ist Geld nur ein harmloses Mittel zum Zweck. Es soll als Maßstab der Werte – im Zusammenwirken mit der „unsichtbaren Hand“ des Marktes – dafür sorgen, dass Marktakteure bestmöglich über natürliche Knappheiten und menschliche Präferenzen informiert werden und so die wirtschaftlichen Energien immer dorthin gelenkt werden, wo sie am dringendsten gebraucht werden. </w:t>
      </w:r>
    </w:p>
    <w:p>
      <w:pPr>
        <w:pStyle w:val="Normal"/>
        <w:jc w:val="both"/>
        <w:rPr/>
      </w:pPr>
      <w:r>
        <w:rPr/>
      </w:r>
    </w:p>
    <w:p>
      <w:pPr>
        <w:pStyle w:val="Normal"/>
        <w:jc w:val="both"/>
        <w:rPr/>
      </w:pPr>
      <w:r>
        <w:rPr/>
        <w:t>4. Dass wirtschaftliche Leistungen am Geldmaßstab gemessen werden, hat jedoch zwei einschneidende Konsequenzen. Erstens wird der Austausch von Arbeitsprodukten über das Geld vermittelt. Dieser Austausch ist von den Bedürfnissen und Fähigkeiten der Menschen systematisch abgekoppelt, weil in ihm nur die kaufkräftigen Bedürfnisse und die in Geld verwandelbaren Fähigkeiten zählen (</w:t>
      </w:r>
      <w:r>
        <w:rPr>
          <w:b/>
          <w:i/>
        </w:rPr>
        <w:t>Geld als</w:t>
      </w:r>
      <w:r>
        <w:rPr/>
        <w:t xml:space="preserve"> </w:t>
      </w:r>
      <w:r>
        <w:rPr>
          <w:b/>
          <w:i/>
        </w:rPr>
        <w:t>Tauschmittel</w:t>
      </w:r>
      <w:r>
        <w:rPr/>
        <w:t>). Zweitens entwickelt das Geld eine innere Dynamik, es führt zum „Produzieren um der Produktion willen“ (</w:t>
      </w:r>
      <w:r>
        <w:rPr>
          <w:b/>
          <w:i/>
        </w:rPr>
        <w:t>Geld als</w:t>
      </w:r>
      <w:r>
        <w:rPr/>
        <w:t xml:space="preserve"> </w:t>
      </w:r>
      <w:r>
        <w:rPr>
          <w:b/>
          <w:i/>
        </w:rPr>
        <w:t>Akkumulationsmittel</w:t>
      </w:r>
      <w:r>
        <w:rPr/>
        <w:t xml:space="preserve">). Erzwungen wird die Akkumulation von Geld zunächst durch die Konkurrenz, die zur unablässigen Neuinvestition des Mehrwerts antreibt. Die eigentliche Grundlage von Mehrwert und Akkumulation ist jedoch die Lohnarbeit, die letztlich auf der Trennung von Arbeit und Eigentum (an Produktionsmitteln) beruht.  </w:t>
      </w:r>
    </w:p>
    <w:p>
      <w:pPr>
        <w:pStyle w:val="Normal"/>
        <w:jc w:val="both"/>
        <w:rPr/>
      </w:pPr>
      <w:r>
        <w:rPr/>
      </w:r>
    </w:p>
    <w:p>
      <w:pPr>
        <w:pStyle w:val="Normal"/>
        <w:jc w:val="both"/>
        <w:rPr/>
      </w:pPr>
      <w:r>
        <w:rPr/>
        <w:t xml:space="preserve">5. Längst zeigt sich, dass die Steuerung der Wirtschaft durch Geld </w:t>
      </w:r>
      <w:r>
        <w:rPr>
          <w:b/>
          <w:i/>
        </w:rPr>
        <w:t>umfassend zerstörerisch</w:t>
      </w:r>
      <w:r>
        <w:rPr/>
        <w:t xml:space="preserve"> ist. Dies betrifft erstens die Bedürfnisbefriedigung und das Glücksstreben des Individuums, zweitens das Zusammenleben und den Wunsch nach Sicherheit/Frieden und drittens den Umgang mit den natürlichen Lebensgrundlagen. Die Versuche, das Vertrauen in die Rationalität des Geldes durch „Re-Internalisierung“ der „markt-externen Effekte“ zu reparieren, können nicht überzeugen, weil sie sich angesichts der fortschreitenden Vergesellschaftung der Produktion und der damit einher gehenden Verdichtung und Beschleunigung der Welt als zunehmend ideologisch (systematische Täuschung) und illusionär (eskalierende strukturelle Gewalt) erweisen.  </w:t>
      </w:r>
    </w:p>
    <w:p>
      <w:pPr>
        <w:pStyle w:val="Normal"/>
        <w:jc w:val="both"/>
        <w:rPr/>
      </w:pPr>
      <w:r>
        <w:rPr/>
      </w:r>
    </w:p>
    <w:p>
      <w:pPr>
        <w:pStyle w:val="Normal"/>
        <w:jc w:val="both"/>
        <w:rPr/>
      </w:pPr>
      <w:r>
        <w:rPr/>
        <w:t>6. Die offensichtliche Unfähigkeit der marktgestützten Geldrechnung angesichts der Aufgabe der Vernetzung von Mensch, Gesellschaft/Kultur und Natur hat dazu geführt, dass seit einiger Zeit zunehmend alternative</w:t>
      </w:r>
      <w:r>
        <w:rPr>
          <w:i/>
        </w:rPr>
        <w:t xml:space="preserve"> </w:t>
      </w:r>
      <w:r>
        <w:rPr/>
        <w:t xml:space="preserve">Maßstäbe für die Beurteilung individuellen Verhaltens und gesellschaftlicher Verhältnisse vorgeschlagen werden: z.B. der </w:t>
      </w:r>
      <w:r>
        <w:rPr>
          <w:b/>
          <w:i/>
        </w:rPr>
        <w:t>Index der menschlichen Entwicklung</w:t>
      </w:r>
      <w:r>
        <w:rPr>
          <w:b/>
        </w:rPr>
        <w:t xml:space="preserve">, </w:t>
      </w:r>
      <w:r>
        <w:rPr/>
        <w:t xml:space="preserve">der </w:t>
      </w:r>
      <w:r>
        <w:rPr>
          <w:b/>
          <w:i/>
        </w:rPr>
        <w:t>Index des glücklichen Planeten</w:t>
      </w:r>
      <w:r>
        <w:rPr/>
        <w:t xml:space="preserve">, der </w:t>
      </w:r>
      <w:r>
        <w:rPr>
          <w:b/>
          <w:i/>
        </w:rPr>
        <w:t>Ökologische Fußabdruck</w:t>
      </w:r>
      <w:r>
        <w:rPr>
          <w:b/>
        </w:rPr>
        <w:t xml:space="preserve"> </w:t>
      </w:r>
      <w:r>
        <w:rPr/>
        <w:t>oder das</w:t>
      </w:r>
      <w:r>
        <w:rPr>
          <w:b/>
        </w:rPr>
        <w:t xml:space="preserve"> </w:t>
      </w:r>
      <w:r>
        <w:rPr>
          <w:b/>
          <w:i/>
        </w:rPr>
        <w:t>Leitbild der nachhaltigen Entwicklung</w:t>
      </w:r>
      <w:r>
        <w:rPr/>
        <w:t>. Entscheidend ist: Diese alternativen Maßstäbe beziehen ihre Autorität nicht mehr allein und auch nicht primär aus der Ökonomie, sondern ganz wesentlich aus Politik und Ethik.</w:t>
      </w:r>
    </w:p>
    <w:p>
      <w:pPr>
        <w:pStyle w:val="Normal"/>
        <w:jc w:val="both"/>
        <w:rPr/>
      </w:pPr>
      <w:r>
        <w:rPr/>
      </w:r>
    </w:p>
    <w:p>
      <w:pPr>
        <w:pStyle w:val="Normal"/>
        <w:jc w:val="both"/>
        <w:rPr/>
      </w:pPr>
      <w:r>
        <w:rPr/>
        <w:t xml:space="preserve">7. In dem Maße, in dem die Rationalität der Geldrechnung sich als begrenzt und der Versuch des Festhaltens an ihr als ideologisch und illusionär erweist, stellt sich die Frage nach einem grundlegend anderen Maßstab für individuelles Handeln und gesellschaftliche Entwicklung. Ein solcher Maßstab könnte die </w:t>
      </w:r>
      <w:r>
        <w:rPr>
          <w:b/>
          <w:i/>
        </w:rPr>
        <w:t>Zeit</w:t>
      </w:r>
      <w:r>
        <w:rPr/>
        <w:t xml:space="preserve"> sein: Sie ist </w:t>
      </w:r>
      <w:r>
        <w:rPr>
          <w:b/>
          <w:i/>
        </w:rPr>
        <w:t>älter</w:t>
      </w:r>
      <w:r>
        <w:rPr/>
        <w:t xml:space="preserve"> und </w:t>
      </w:r>
      <w:r>
        <w:rPr>
          <w:b/>
          <w:i/>
        </w:rPr>
        <w:t>universeller</w:t>
      </w:r>
      <w:r>
        <w:rPr/>
        <w:t xml:space="preserve"> als das Geld. Mit dem Begriff „Nachhaltige Entwicklung“ wird dieser Bezug zur Zeitdimension implizit bereits hergestellt. </w:t>
      </w:r>
    </w:p>
    <w:p>
      <w:pPr>
        <w:pStyle w:val="Normal"/>
        <w:jc w:val="both"/>
        <w:rPr/>
      </w:pPr>
      <w:r>
        <w:rPr/>
      </w:r>
    </w:p>
    <w:p>
      <w:pPr>
        <w:pStyle w:val="Normal"/>
        <w:jc w:val="both"/>
        <w:rPr/>
      </w:pPr>
      <w:r>
        <w:rPr/>
        <w:t xml:space="preserve">8. Auch die globalisierungskritische Bewegung kann sich von der globalen Diskrepanz zwischen Spitzenleistungen in Einzelbereichen und dem Versagen bei deren Vernetzung nicht abschotten. Das zeigt sich in der </w:t>
      </w:r>
      <w:r>
        <w:rPr>
          <w:b/>
          <w:i/>
        </w:rPr>
        <w:t>Arbeit von Attac</w:t>
      </w:r>
      <w:r>
        <w:rPr/>
        <w:t xml:space="preserve">, wenn einerseits hoch elaborierte Konzepte zur Bändigung der Finanzmärkte entwickelt werden, andererseits ziemlich unklar bleibt, wie z.B. das Verhältnis zwischen privater Lebensgestaltung und politischem Engagement, zwischen Weltwirtschaft und Krieg oder zwischen Ökonomie und Ökologie theoretisch zu fassen und praktisch-politisch zu bearbeiten ist, wie diese Arbeitsfelder also integriert werden könnten. </w:t>
      </w:r>
    </w:p>
    <w:p>
      <w:pPr>
        <w:pStyle w:val="Normal"/>
        <w:jc w:val="both"/>
        <w:rPr/>
      </w:pPr>
      <w:r>
        <w:rPr/>
      </w:r>
    </w:p>
    <w:p>
      <w:pPr>
        <w:pStyle w:val="Normal"/>
        <w:jc w:val="both"/>
        <w:rPr/>
      </w:pPr>
      <w:r>
        <w:rPr/>
        <w:t xml:space="preserve">9. Die Strategie der Bändigung der Finanzmärkte durch Finanzmarktsteuern setzt konsequent am Zentrum der in die Irre führenden Geldrationalität mit ihrem Zwang zum „Schneller, Weiter, Höher“ an. Weil eine solche Steuer die zerstörerische Dynamik der Finanzwirtschaft bremsen kann, wird eine solche Strategie mit Recht als Beitrag zur </w:t>
      </w:r>
      <w:r>
        <w:rPr>
          <w:b/>
          <w:i/>
        </w:rPr>
        <w:t>Entschleunigung der Finanzmärkte</w:t>
      </w:r>
      <w:r>
        <w:rPr/>
        <w:t xml:space="preserve"> begriffen werden (z.B. Elmar Altvater). Sie begrenzt Risiken und schöpft Mittel für die Finanzierung sozialer und ökologischer Aufgaben ab. </w:t>
      </w:r>
    </w:p>
    <w:p>
      <w:pPr>
        <w:pStyle w:val="Normal"/>
        <w:jc w:val="both"/>
        <w:rPr/>
      </w:pPr>
      <w:r>
        <w:rPr/>
      </w:r>
    </w:p>
    <w:p>
      <w:pPr>
        <w:pStyle w:val="Normal"/>
        <w:jc w:val="both"/>
        <w:rPr/>
      </w:pPr>
      <w:r>
        <w:rPr/>
        <w:t xml:space="preserve">10. Um die Zeit auch explizit und umfassend als Orientierungsmaßstab zu nutzen, kann auf einschlägige Erkenntnisse über die Zeitlichkeit von Mensch und Welt zurückgegriffen werden. Solche Erkenntnisse werden seit rund 20 Jahren an der Evangelischen Akademie Tutzing im Rahmen des Projekts  „Ökologie der Zeit“ und seit rund 10 Jahren in der „Deutschen Gesellschaft für Zeitpolitik“ erarbeitet. Diese radikal disziplinübergreifenden wissenschaftlichen Ansätze sehen in </w:t>
      </w:r>
      <w:r>
        <w:rPr>
          <w:b/>
          <w:i/>
        </w:rPr>
        <w:t>Eigenzeiten, Rhythmen, Elastizitäten und einer an ihnen ausgerichteten Zeitpolitik</w:t>
      </w:r>
      <w:r>
        <w:rPr>
          <w:i/>
        </w:rPr>
        <w:t xml:space="preserve"> </w:t>
      </w:r>
      <w:r>
        <w:rPr/>
        <w:t xml:space="preserve"> den entscheidenden Schlüssel für einen zukunftsfähigen Umgang des Menschen mit seiner natürlichen Umwelt, seiner sozialen Mitwelt und sich selbst (dreifache Synchronisation).</w:t>
      </w:r>
    </w:p>
    <w:p>
      <w:pPr>
        <w:pStyle w:val="Normal"/>
        <w:jc w:val="both"/>
        <w:rPr/>
      </w:pPr>
      <w:r>
        <w:rPr/>
      </w:r>
    </w:p>
    <w:p>
      <w:pPr>
        <w:pStyle w:val="Normal"/>
        <w:jc w:val="both"/>
        <w:rPr/>
      </w:pPr>
      <w:r>
        <w:rPr/>
        <w:t xml:space="preserve">11. Die Idee der Entschleunigung (verstanden als universelle Respektierung von  Eigenzeiten, Rhythmen und Elastizitäten) bietet auch </w:t>
      </w:r>
      <w:r>
        <w:rPr>
          <w:b/>
          <w:i/>
        </w:rPr>
        <w:t>für die globalisierungskritische Arbeit einen integrativen Rahmen</w:t>
      </w:r>
      <w:r>
        <w:rPr/>
        <w:t xml:space="preserve"> zur Bestimmung ihrer Ziele und Mittel. Orientierung an der Entschleunigungsidee könnte konkret bedeuten,</w:t>
      </w:r>
    </w:p>
    <w:p>
      <w:pPr>
        <w:pStyle w:val="Normal"/>
        <w:jc w:val="both"/>
        <w:rPr/>
      </w:pPr>
      <w:r>
        <w:rPr/>
        <w:t xml:space="preserve"> </w:t>
      </w:r>
      <w:r>
        <w:rPr/>
        <w:t xml:space="preserve">- dass Attac in Bezug auf die Gestaltung der ökologische Synchronisation (Umgang mit Quellen und Senken des Naturhaushalts) das Erfordernis der </w:t>
      </w:r>
      <w:r>
        <w:rPr>
          <w:i/>
        </w:rPr>
        <w:t>prinzipiellen Regenerativität</w:t>
      </w:r>
      <w:r>
        <w:rPr>
          <w:b/>
          <w:i/>
        </w:rPr>
        <w:t xml:space="preserve"> </w:t>
      </w:r>
      <w:r>
        <w:rPr/>
        <w:t xml:space="preserve">als strategisches Element der Globalisierungskritik anerkennt (z.B. Kampf für hundertprozentig regenerative Energieversorgung, Kreislaufwirtschaft) </w:t>
      </w:r>
    </w:p>
    <w:p>
      <w:pPr>
        <w:pStyle w:val="Normal"/>
        <w:jc w:val="both"/>
        <w:rPr/>
      </w:pPr>
      <w:r>
        <w:rPr/>
        <w:t xml:space="preserve">- dass Attac in Bezug auf die Gestaltung der sozialen Synchronisation (zwischenmenschliche Beziehungen im Kontext von Kommunikation und Arbeitsteilung) das Erfordernis der </w:t>
      </w:r>
      <w:r>
        <w:rPr>
          <w:i/>
        </w:rPr>
        <w:t>prinzipiellen Reziprozität</w:t>
      </w:r>
      <w:r>
        <w:rPr/>
        <w:t xml:space="preserve"> als strategisches Element der Globalisierungskritik anerkennt (z.B. Kampf für die Umverteilung von Arbeit, Geldreform, Abbau struktureller Gewalt, Wirtschaftsdemokratie) </w:t>
      </w:r>
    </w:p>
    <w:p>
      <w:pPr>
        <w:pStyle w:val="Normal"/>
        <w:jc w:val="both"/>
        <w:rPr/>
      </w:pPr>
      <w:r>
        <w:rPr/>
        <w:t xml:space="preserve">- dass Attac in Bezug auf die Gestaltung der personalen Synchronisation (Umgang des Menschen mit seinem eigenen Körper, seiner Psyche, seinem Geist) das Erfordernis der </w:t>
      </w:r>
      <w:r>
        <w:rPr>
          <w:i/>
        </w:rPr>
        <w:t>prinzipiellen Kohärenz und Reflexivität</w:t>
      </w:r>
      <w:r>
        <w:rPr>
          <w:b/>
          <w:i/>
        </w:rPr>
        <w:t xml:space="preserve"> </w:t>
      </w:r>
      <w:r>
        <w:rPr/>
        <w:t>als strategisches Element der Globalisierungskritik anerkennt (z.B. Kampf für Umsetzung des Menschenrechts auf Nahrung/Gesundheit/Bildung, radikale Humanisierung der Arbeitswelt nach strengen arbeitsmedizinischen Kriterien, radikale Verkürzung der Arbeitszeit z.B. auch über ein Bedingungsloses Grundeinkommen, für die individuelle Balance zwischen Arbeit und Muße, für Zeitwohlstand, „gutes Leben“ und „kluge Lust“.</w:t>
      </w:r>
    </w:p>
    <w:p>
      <w:pPr>
        <w:pStyle w:val="Normal"/>
        <w:jc w:val="both"/>
        <w:rPr/>
      </w:pPr>
      <w:r>
        <w:rPr/>
      </w:r>
    </w:p>
    <w:p>
      <w:pPr>
        <w:pStyle w:val="Normal"/>
        <w:rPr/>
      </w:pPr>
      <w:r>
        <w:rPr/>
        <w:t xml:space="preserve">12. Eine zeitökologische und zeitpolitische Ausrichtung der globalisierungskritischen Arbeit hätte den </w:t>
      </w:r>
      <w:r>
        <w:rPr>
          <w:b/>
          <w:i/>
        </w:rPr>
        <w:t xml:space="preserve">dreifachen Vorteil </w:t>
      </w:r>
      <w:r>
        <w:rPr/>
        <w:t>gegenüber den meisten der derzeit praktizierten antikapitalistisch-globalisierungskritischen Strategien</w:t>
      </w:r>
    </w:p>
    <w:p>
      <w:pPr>
        <w:pStyle w:val="Normal"/>
        <w:rPr/>
      </w:pPr>
      <w:r>
        <w:rPr/>
        <w:t xml:space="preserve">- die herrschende Verschiebepraxis der Verantwortung transparent werden zu lassen und ihr damit </w:t>
      </w:r>
      <w:r>
        <w:rPr>
          <w:i/>
        </w:rPr>
        <w:t>Legitimation</w:t>
      </w:r>
      <w:r>
        <w:rPr/>
        <w:t xml:space="preserve"> </w:t>
      </w:r>
      <w:r>
        <w:rPr>
          <w:i/>
        </w:rPr>
        <w:t>zu entziehen</w:t>
      </w:r>
      <w:r>
        <w:rPr/>
        <w:t xml:space="preserve"> </w:t>
      </w:r>
    </w:p>
    <w:p>
      <w:pPr>
        <w:pStyle w:val="Normal"/>
        <w:rPr/>
      </w:pPr>
      <w:r>
        <w:rPr/>
        <w:t xml:space="preserve">-  in der </w:t>
      </w:r>
      <w:r>
        <w:rPr>
          <w:i/>
        </w:rPr>
        <w:t>Produktions- und</w:t>
      </w:r>
      <w:r>
        <w:rPr/>
        <w:t xml:space="preserve"> </w:t>
      </w:r>
      <w:r>
        <w:rPr>
          <w:i/>
        </w:rPr>
        <w:t>Reproduktionssphäre</w:t>
      </w:r>
      <w:r>
        <w:rPr/>
        <w:t xml:space="preserve"> des Kapitalismus gleichzeitig anzusetzen und die Gemeinsamkeit der dort wirksamen Zerstörungskräfte </w:t>
      </w:r>
      <w:r>
        <w:rPr>
          <w:i/>
        </w:rPr>
        <w:t>„aus einem Guss“</w:t>
      </w:r>
      <w:r>
        <w:rPr/>
        <w:t xml:space="preserve"> zu beschreiben und zu erklären</w:t>
      </w:r>
    </w:p>
    <w:p>
      <w:pPr>
        <w:pStyle w:val="Normal"/>
        <w:rPr/>
      </w:pPr>
      <w:r>
        <w:rPr/>
        <w:t xml:space="preserve">- und durch die Leitidee der Umstellung vom Maßstab des Geldes auf den Maßstab der Zeit beim Vernetzen menschlicher Aktivitäten eine </w:t>
      </w:r>
      <w:r>
        <w:rPr>
          <w:i/>
        </w:rPr>
        <w:t>konkrete Utopie mit hoher Anschlussfähigkeit</w:t>
      </w:r>
      <w:r>
        <w:rPr/>
        <w:t xml:space="preserve"> und damit hohem strategischen Potenzial (sprachlich, emotional und bündnispolitisch) zu erschließen. </w:t>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Literatur</w:t>
      </w:r>
    </w:p>
    <w:p>
      <w:pPr>
        <w:pStyle w:val="Normal"/>
        <w:rPr>
          <w:sz w:val="20"/>
          <w:szCs w:val="20"/>
        </w:rPr>
      </w:pPr>
      <w:r>
        <w:rPr>
          <w:sz w:val="20"/>
          <w:szCs w:val="20"/>
        </w:rPr>
        <w:t>- Kreativität der Langsamkeit. Neuer Wohlstand durch Entschleunigung (1996), 3. Auflage, Darmstadt 2008.</w:t>
      </w:r>
    </w:p>
    <w:p>
      <w:pPr>
        <w:pStyle w:val="Normal"/>
        <w:rPr>
          <w:sz w:val="20"/>
          <w:szCs w:val="20"/>
        </w:rPr>
      </w:pPr>
      <w:r>
        <w:rPr>
          <w:sz w:val="20"/>
          <w:szCs w:val="20"/>
        </w:rPr>
        <w:t>- Entschleunigung. Abschied vom Turbokapitalismus, München 2003.</w:t>
      </w:r>
    </w:p>
    <w:p>
      <w:pPr>
        <w:pStyle w:val="Normal"/>
        <w:rPr/>
      </w:pPr>
      <w:r>
        <w:rPr>
          <w:sz w:val="20"/>
          <w:szCs w:val="20"/>
        </w:rPr>
        <w:t>- Nachhaltigkeit, Bildung und Zeit. Zur Bedeutung der Zeit im Kontext der Bildung für eine nachhaltige Entwicklung, Baltmannsweiler 2005.</w:t>
      </w:r>
    </w:p>
    <w:p>
      <w:pPr>
        <w:pStyle w:val="Normal"/>
        <w:rPr>
          <w:sz w:val="20"/>
          <w:szCs w:val="20"/>
        </w:rPr>
      </w:pPr>
      <w:r>
        <w:rPr>
          <w:sz w:val="20"/>
          <w:szCs w:val="20"/>
        </w:rPr>
        <w:t>- Bildung contra Turboschule. Ein Plädoyer, Freiburg 2007.</w:t>
      </w:r>
    </w:p>
    <w:p>
      <w:pPr>
        <w:pStyle w:val="Normal"/>
        <w:rPr>
          <w:sz w:val="20"/>
          <w:szCs w:val="20"/>
        </w:rPr>
      </w:pPr>
      <w:r>
        <w:rPr>
          <w:sz w:val="20"/>
          <w:szCs w:val="20"/>
        </w:rPr>
        <w:t>- Wo Marx Recht hat, Darmstatt 2011.</w:t>
      </w:r>
    </w:p>
    <w:p>
      <w:pPr>
        <w:pStyle w:val="Normal"/>
        <w:rPr/>
      </w:pPr>
      <w:r>
        <w:rPr>
          <w:sz w:val="20"/>
          <w:szCs w:val="20"/>
        </w:rPr>
        <w:t>- Die Resonanzstrategie. Warum wir Nachhaltigkeit neu denken müssen, München 2019.</w:t>
        <w:tab/>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54:00Z</dcterms:created>
  <dc:creator>Reheis</dc:creator>
  <dc:description/>
  <dc:language>en-US</dc:language>
  <cp:lastModifiedBy>Reheis</cp:lastModifiedBy>
  <cp:lastPrinted>2019-03-06T11:51:00Z</cp:lastPrinted>
  <dcterms:modified xsi:type="dcterms:W3CDTF">2019-03-06T10:54:00Z</dcterms:modified>
  <cp:revision>2</cp:revision>
  <dc:subject/>
  <dc:title>Entschleunigung und Globalisierungskritik</dc:title>
</cp:coreProperties>
</file>