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nsionen / Hotels in Mannheim</w:t>
      </w:r>
    </w:p>
    <w:p>
      <w:pPr>
        <w:pStyle w:val="Normal"/>
        <w:rPr/>
      </w:pPr>
      <w:r>
        <w:rPr/>
        <w:t>In - MA Innenstadt; alle Pensionen / Hotels sind vom Bahnhof aus mit Quadrate –Tickets</w:t>
      </w:r>
    </w:p>
    <w:p>
      <w:pPr>
        <w:pStyle w:val="Normal"/>
        <w:rPr/>
      </w:pPr>
      <w:r>
        <w:rPr/>
        <w:t xml:space="preserve"> </w:t>
      </w:r>
      <w:r>
        <w:rPr/>
        <w:t xml:space="preserve">( E 1.-) oder zu Fuss erreichbar – </w:t>
      </w:r>
    </w:p>
    <w:p>
      <w:pPr>
        <w:pStyle w:val="Normal"/>
        <w:rPr/>
      </w:pPr>
      <w:r>
        <w:rPr/>
        <w:t>Alle Preise sind Wochenendepreise, während der Woche ist es teur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</w:t>
      </w:r>
      <w:r>
        <w:rPr>
          <w:i/>
          <w:iCs/>
        </w:rPr>
        <w:t>ACORA</w:t>
      </w:r>
      <w:r>
        <w:rPr/>
        <w:t xml:space="preserve"> , (Innenstadt) C7,9-11; Tel, 1592 0 -       EZ.: 63€; DZ 79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i/>
          <w:iCs/>
        </w:rPr>
        <w:t>Alter Simpel</w:t>
      </w:r>
      <w:r>
        <w:rPr/>
        <w:t>; ( Innenstadt) P4,8; Tel. 158080 -    EZ.: 40€; DZ.: 60€  mit Frühstü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-Am Bismarck</w:t>
      </w:r>
      <w:r>
        <w:rPr/>
        <w:t>, Bismarkstr. 9; Nähe Bahnhof; Tel. 403096  - EZ.: 60 €; DZ.: 75€ mit Frühstü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-Basler Hof; </w:t>
      </w:r>
      <w:r>
        <w:rPr/>
        <w:t>Tattersallstr, 27; Tel. 28816 – Nähe Bahnhof</w:t>
      </w:r>
    </w:p>
    <w:p>
      <w:pPr>
        <w:pStyle w:val="Normal"/>
        <w:rPr/>
      </w:pPr>
      <w:r>
        <w:rPr/>
        <w:t>mit Dusche und WC, mit Frühstück; EZ.. 54€; DZ.: 72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-</w:t>
      </w:r>
      <w:r>
        <w:rPr>
          <w:i/>
          <w:iCs/>
          <w:lang w:val="en-GB"/>
        </w:rPr>
        <w:t>Central –Hotel.</w:t>
      </w:r>
      <w:r>
        <w:rPr>
          <w:lang w:val="en-GB"/>
        </w:rPr>
        <w:t xml:space="preserve"> Garni; Kaiserring 26; tel. 12300 – Nähe Bahnhof</w:t>
      </w:r>
    </w:p>
    <w:p>
      <w:pPr>
        <w:pStyle w:val="Normal"/>
        <w:rPr/>
      </w:pPr>
      <w:r>
        <w:rPr/>
        <w:t>mit Frühstück, Dusche und WC: EZ.:58; DZ.: 68.-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lang w:val="en-GB"/>
        </w:rPr>
        <w:t>-City Hotel</w:t>
      </w:r>
      <w:r>
        <w:rPr>
          <w:lang w:val="en-GB"/>
        </w:rPr>
        <w:t xml:space="preserve">. Tattersallstr. </w:t>
      </w:r>
      <w:r>
        <w:rPr/>
        <w:t xml:space="preserve">20; Tel. 408008 - Nähe Bahnhof; </w:t>
      </w:r>
    </w:p>
    <w:p>
      <w:pPr>
        <w:pStyle w:val="Normal"/>
        <w:rPr/>
      </w:pPr>
      <w:r>
        <w:rPr/>
        <w:t>ohne Frühstück, aber mit Dusche;  EZ.: 52,50€; DZ.: 69.-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i/>
          <w:iCs/>
        </w:rPr>
        <w:t xml:space="preserve">Goldene Gans; </w:t>
      </w:r>
      <w:r>
        <w:rPr/>
        <w:t>Tattersallstr. 19, Tel. 105277 - Nähe Bahnhof</w:t>
      </w:r>
    </w:p>
    <w:p>
      <w:pPr>
        <w:pStyle w:val="Normal"/>
        <w:rPr/>
      </w:pPr>
      <w:r>
        <w:rPr/>
        <w:t>mit Dusche, WC und Frühstück; EZ.: 50.-€; DZ.: 65.-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Holländer Hof</w:t>
      </w:r>
      <w:r>
        <w:rPr/>
        <w:t xml:space="preserve"> – U1,11 Tel. 16095 – Innenstadt Nähe Kurpalzbrücke</w:t>
      </w:r>
    </w:p>
    <w:p>
      <w:pPr>
        <w:pStyle w:val="Normal"/>
        <w:rPr/>
      </w:pPr>
      <w:r>
        <w:rPr/>
        <w:t>Ab 36.-€ für EZ.; 52.-€ für DZ mit Frühstück; teurer je nach Ausstattu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de-DE"/>
        </w:rPr>
        <w:t xml:space="preserve">Hotel Luxa; </w:t>
      </w:r>
      <w:r>
        <w:rPr>
          <w:i w:val="false"/>
          <w:iCs w:val="false"/>
          <w:lang w:val="de-DE"/>
        </w:rPr>
        <w:t>P5,5; Tel. 106027; Innenstadt</w:t>
      </w:r>
    </w:p>
    <w:p>
      <w:pPr>
        <w:pStyle w:val="Normal"/>
        <w:rPr/>
      </w:pPr>
      <w:r>
        <w:rPr/>
        <w:t>EZ.: 52; DZ75.-€ mit Dusche, WC und Frühstüc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i/>
          <w:iCs/>
        </w:rPr>
        <w:t xml:space="preserve">Hotel Wegener; </w:t>
      </w:r>
      <w:r>
        <w:rPr/>
        <w:t>Tattersallstr. 16, Tel. 44090 , Nähe Bahnhof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Mit Dusche, WC und Frühstück EZ.: 60€; DZ.: 74.-€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- des weiteren teuer; in der Innenstadt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Kongresshotel Wartburg; F4, Tel. 12009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6:20:00Z</dcterms:created>
  <dc:creator>hu</dc:creator>
  <dc:description/>
  <dc:language>en-US</dc:language>
  <cp:lastModifiedBy>hu</cp:lastModifiedBy>
  <cp:lastPrinted>2001-09-04T18:54:00Z</cp:lastPrinted>
  <dcterms:modified xsi:type="dcterms:W3CDTF">2005-04-19T16:34:00Z</dcterms:modified>
  <cp:revision>6</cp:revision>
  <dc:subject/>
  <dc:title>Pensionen / Hotels in Mannheim</dc:title>
</cp:coreProperties>
</file>