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5 Jahre Attac- das ist nur der Anfang</w:t>
      </w:r>
      <w:r>
        <w:rPr/>
        <w:t xml:space="preserve"> </w:t>
        <w:tab/>
        <w:t xml:space="preserve">        </w:t>
      </w:r>
      <w:r>
        <w:rPr/>
        <w:drawing>
          <wp:inline distT="0" distB="0" distL="0" distR="0">
            <wp:extent cx="182308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in rauschendes Geburtstagsfest von und für At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2.-24.04.05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: Integrierte Gesamtschule Mannheim, Herzogenried, Herzogenriedstr. 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itag:</w:t>
      </w:r>
    </w:p>
    <w:p>
      <w:pPr>
        <w:pStyle w:val="Normal"/>
        <w:rPr/>
      </w:pPr>
      <w:r>
        <w:rPr/>
        <w:t>16-18 Uhr:</w:t>
        <w:tab/>
        <w:tab/>
        <w:t>Finanzplanerläuterungen</w:t>
      </w:r>
    </w:p>
    <w:p>
      <w:pPr>
        <w:pStyle w:val="Normal"/>
        <w:rPr/>
      </w:pPr>
      <w:r>
        <w:rPr/>
        <w:tab/>
        <w:tab/>
        <w:tab/>
        <w:t>Vorbesprechung mit Antragssteller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18 Uhr : </w:t>
        <w:tab/>
        <w:tab/>
        <w:t>Anreise, Anmeldung und Snack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is 19 Uhr:</w:t>
        <w:tab/>
        <w:t>Themen murmeln</w:t>
      </w:r>
    </w:p>
    <w:p>
      <w:pPr>
        <w:pStyle w:val="TextBodyIndent"/>
        <w:ind w:left="2124" w:hanging="0"/>
        <w:rPr/>
      </w:pPr>
      <w:r>
        <w:rPr/>
        <w:t xml:space="preserve">Konsenskultur, Aktionen- meine Traumaktion, Attac- Schwerpunkte in den Gruppen- Chancen und Hemmnisse, Attac in 5 Jahren etc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9 Uhr: </w:t>
        <w:tab/>
        <w:t xml:space="preserve">Begrüßung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0 Uhr: </w:t>
        <w:tab/>
        <w:t xml:space="preserve">„Internationale“ Eröffnung; </w:t>
      </w:r>
    </w:p>
    <w:p>
      <w:pPr>
        <w:pStyle w:val="TextBodyIndent"/>
        <w:ind w:left="2124" w:hanging="0"/>
        <w:rPr/>
      </w:pPr>
      <w:r>
        <w:rPr/>
        <w:t>Susan George, Attac Frankrei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1.30 Uhr: </w:t>
        <w:tab/>
        <w:t>Kulturprogramm, Diverses und Tolles in verschiedenen Räumen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Wiesbadener Kabarett: Herrschaftszeiten, Musik, 5 Jahre Attac- Ein </w:t>
      </w:r>
    </w:p>
    <w:p>
      <w:pPr>
        <w:pStyle w:val="HTMLVorformatier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iablitzlichtfeuer, Evian- Film, Tanzen, Plausch und Trats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msta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s 9 Uhr</w:t>
        <w:tab/>
        <w:tab/>
        <w:t>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Uhr:</w:t>
        <w:tab/>
        <w:tab/>
        <w:t>Strukturdiskussion:</w:t>
      </w:r>
    </w:p>
    <w:p>
      <w:pPr>
        <w:pStyle w:val="Normal"/>
        <w:ind w:left="2124" w:firstLine="6"/>
        <w:rPr/>
      </w:pPr>
      <w:r>
        <w:rPr/>
        <w:t>Kurzes zum Attac Selbstverständnis und zur Genese der Attac- Struktur; Konsens: Chancen und Herausforderungen; Konsens in der Praxis; Strukturvorschläge; etc.</w:t>
      </w:r>
    </w:p>
    <w:p>
      <w:pPr>
        <w:pStyle w:val="Normal"/>
        <w:ind w:left="1416" w:firstLine="708"/>
        <w:rPr/>
      </w:pPr>
      <w:r>
        <w:rPr/>
        <w:t>Input und 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13 Uhr: </w:t>
        <w:tab/>
        <w:tab/>
        <w:t>Beschluss von Anträgen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3-14.30 Uhr: </w:t>
        <w:tab/>
        <w:t>Mittagessen</w:t>
      </w:r>
    </w:p>
    <w:p>
      <w:pPr>
        <w:pStyle w:val="Normal"/>
        <w:ind w:left="2124" w:firstLine="6"/>
        <w:rPr/>
      </w:pPr>
      <w:r>
        <w:rPr/>
        <w:t>Dabei: Markt der Möglichkeiten: Attac- Gruppen, AGs und andere Attac- Gruppierungen stellen sich mit einem „Stand“ vor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4.30- 15.45 Uhr: </w:t>
        <w:tab/>
        <w:t xml:space="preserve">kritische Geburtstagsgrüße von: </w:t>
      </w:r>
    </w:p>
    <w:p>
      <w:pPr>
        <w:pStyle w:val="TextBodyIndent"/>
        <w:ind w:left="2124" w:hanging="0"/>
        <w:rPr>
          <w:i/>
          <w:i/>
          <w:iCs/>
          <w:lang w:val="en-GB"/>
        </w:rPr>
      </w:pPr>
      <w:r>
        <w:rPr/>
        <w:t xml:space="preserve">Jürgen Borchert (Sozialrichter), Christa Wichterich (wiss. </w:t>
      </w:r>
      <w:r>
        <w:rPr>
          <w:lang w:val="en-GB"/>
        </w:rPr>
        <w:t>Beirat)</w:t>
      </w:r>
      <w:r>
        <w:rPr>
          <w:i/>
          <w:iCs/>
          <w:lang w:val="en-GB"/>
        </w:rPr>
        <w:t xml:space="preserve">, </w:t>
      </w:r>
      <w:r>
        <w:rPr>
          <w:lang w:val="en-GB"/>
        </w:rPr>
        <w:t xml:space="preserve">Barbara Kamradt (Greenpeace) </w:t>
      </w:r>
    </w:p>
    <w:p>
      <w:pPr>
        <w:pStyle w:val="Heading2"/>
        <w:ind w:left="2124" w:hanging="2124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Heading2"/>
        <w:ind w:left="2124" w:hanging="2124"/>
        <w:rPr>
          <w:i w:val="false"/>
          <w:i w:val="false"/>
          <w:iCs w:val="false"/>
        </w:rPr>
      </w:pPr>
      <w:r>
        <w:rPr>
          <w:i w:val="false"/>
          <w:iCs w:val="false"/>
        </w:rPr>
        <w:t>16.00-18.00 Uhr</w:t>
        <w:tab/>
        <w:t>Politische Debatte in AGs: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* Der Blick über den Tellerrand: Attac als internationale Bewegung stärken; 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* Strategie für einen gerechten Welthandel zwischen Cancún und Hongkong; 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* Wirtschaftswachstum und ökologische Grenzen: zwei unvereinbare Seiten einer Medaille? 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* KonsumentInnenmacht nutzen: globale soziale Rechte durchsetzen;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* Tobin Tax/ internationale Besteuerung: ein heißes Thema auf der internationalen Agenda aber ein vergessenes Thema bei Attac? 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* Arbeit für alle oder ohne Arbeit geht es auch</w:t>
      </w:r>
    </w:p>
    <w:p>
      <w:pPr>
        <w:pStyle w:val="Heading2"/>
        <w:ind w:left="213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* Steuern runter- Steuern rauf? Bewertung der aktuellen Steuerdebatte aus Sicht von Attac</w:t>
      </w:r>
    </w:p>
    <w:p>
      <w:pPr>
        <w:pStyle w:val="Normal"/>
        <w:ind w:left="2130" w:hanging="0"/>
        <w:rPr/>
      </w:pPr>
      <w:r>
        <w:rPr/>
        <w:t>* Corporate agenda – Konzernmacht als Handlungsfeld von Attac</w:t>
      </w:r>
    </w:p>
    <w:p>
      <w:pPr>
        <w:pStyle w:val="Normal"/>
        <w:ind w:left="2130" w:hanging="0"/>
        <w:rPr/>
      </w:pPr>
      <w:r>
        <w:rPr/>
        <w:t>* Europa A-Z: welche Debatten sind für Attac relevant?</w:t>
      </w:r>
    </w:p>
    <w:p>
      <w:pPr>
        <w:pStyle w:val="Normal"/>
        <w:ind w:left="2130" w:hanging="0"/>
        <w:rPr/>
      </w:pPr>
      <w:r>
        <w:rPr/>
        <w:t>* Post-neoliberale Agenda</w:t>
      </w:r>
    </w:p>
    <w:p>
      <w:pPr>
        <w:pStyle w:val="Normal"/>
        <w:ind w:left="2130" w:hanging="0"/>
        <w:rPr/>
      </w:pPr>
      <w:r>
        <w:rPr/>
        <w:t>* Attac´s konkrete Alternativen: Attac-Datenbank als Beispiel eines gelungenen Open- Source Projektes</w:t>
      </w:r>
    </w:p>
    <w:p>
      <w:pPr>
        <w:pStyle w:val="Normal"/>
        <w:rPr>
          <w:ins w:id="1" w:author="astrid" w:date="2004-08-17T10:28:00Z"/>
        </w:rPr>
      </w:pPr>
      <w:ins w:id="0" w:author="astrid" w:date="2004-08-17T10:28:00Z">
        <w:r>
          <w:rPr/>
        </w:r>
      </w:ins>
    </w:p>
    <w:p>
      <w:pPr>
        <w:pStyle w:val="Normal"/>
        <w:rPr/>
      </w:pPr>
      <w:r>
        <w:rPr/>
        <w:t>18.00- 19.30 Uhr:</w:t>
        <w:tab/>
        <w:t xml:space="preserve">Abendessen </w:t>
        <w:tab/>
        <w:tab/>
        <w:t xml:space="preserve"> </w:t>
      </w:r>
    </w:p>
    <w:p>
      <w:pPr>
        <w:pStyle w:val="Normal"/>
        <w:ind w:left="2124" w:firstLine="6"/>
        <w:rPr/>
      </w:pPr>
      <w:r>
        <w:rPr/>
        <w:t>Dabei: Markt der Möglichkeiten: Attac- Gruppen, AGs und andere Attac- Gruppierungen stellen sich mit einem „Stand“ vo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2124"/>
        <w:rPr/>
      </w:pPr>
      <w:r>
        <w:rPr/>
        <w:t>19.30-21.30 Uhr:</w:t>
        <w:tab/>
        <w:t xml:space="preserve">Podiumsdiskussion: „Erfolge in die Zukunft schreiben, aber wie?“ </w:t>
      </w:r>
    </w:p>
    <w:p>
      <w:pPr>
        <w:pStyle w:val="Normal"/>
        <w:ind w:left="2124" w:hanging="0"/>
        <w:rPr/>
      </w:pPr>
      <w:r>
        <w:rPr>
          <w:i/>
          <w:iCs/>
        </w:rPr>
        <w:t xml:space="preserve">mit: </w:t>
      </w:r>
      <w:r>
        <w:rPr/>
        <w:t xml:space="preserve">Felix Kolb (Bewegungsforscher) </w:t>
      </w:r>
    </w:p>
    <w:p>
      <w:pPr>
        <w:pStyle w:val="Normal"/>
        <w:ind w:left="1416" w:firstLine="708"/>
        <w:rPr/>
      </w:pPr>
      <w:r>
        <w:rPr/>
        <w:t>Thilo Bode (FoodWatch)</w:t>
      </w:r>
    </w:p>
    <w:p>
      <w:pPr>
        <w:pStyle w:val="Normal"/>
        <w:ind w:left="1416" w:firstLine="708"/>
        <w:rPr/>
      </w:pPr>
      <w:r>
        <w:rPr/>
        <w:t>Ulrich Brand (Buko, wiss. Beirat Attac)</w:t>
      </w:r>
    </w:p>
    <w:p>
      <w:pPr>
        <w:pStyle w:val="Heading3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exandra Strickner (Attac Österreich) </w:t>
      </w:r>
    </w:p>
    <w:p>
      <w:pPr>
        <w:pStyle w:val="Normal"/>
        <w:ind w:left="1416" w:firstLine="708"/>
        <w:rPr/>
      </w:pPr>
      <w:r>
        <w:rPr/>
        <w:t>Moderation: Renate Burger, Attac München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</w:r>
    </w:p>
    <w:p>
      <w:pPr>
        <w:pStyle w:val="HTMLVorformatiert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00 Uhr: </w:t>
        <w:tab/>
        <w:t xml:space="preserve">     Konzert von und mit „Die Beistelltische“ (A-Capella Band singt Lieder von Frank Zappa); anschließend Party "5 Jahre Attac in Deutschland" mit DJ Sim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ntag</w:t>
      </w:r>
    </w:p>
    <w:p>
      <w:pPr>
        <w:pStyle w:val="Normal"/>
        <w:rPr/>
      </w:pPr>
      <w:r>
        <w:rPr/>
        <w:t xml:space="preserve">Bis 9 Uhr: </w:t>
        <w:tab/>
        <w:tab/>
        <w:t>Frühstück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9.15- 10.00 Uhr:</w:t>
        <w:tab/>
        <w:t>„Der Zustand der Welt und die Chancen einer glaubwürdigen Alternative“ (Arbeitstitel) Input von Karl-Heinz Roth (</w:t>
      </w:r>
      <w:r>
        <w:rPr>
          <w:szCs w:val="20"/>
        </w:rPr>
        <w:t>Stiftung für Sozialgeschichte des 20. Jahrhunder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1.30 Uhr:</w:t>
        <w:tab/>
        <w:t>Fortsetzung der Strategiedebatte vom Vorabend in AGs:</w:t>
      </w:r>
    </w:p>
    <w:p>
      <w:pPr>
        <w:pStyle w:val="Normal"/>
        <w:ind w:left="2130" w:hanging="0"/>
        <w:rPr/>
      </w:pPr>
      <w:r>
        <w:rPr/>
        <w:t>* Alternativen in der Öffentlichkeit: den neoliberalen Mainstream durchbrechen, aber wie? * Wahrnehmbarkeit von Erfolg: wie kampagnenorientiert will Attac sein? * Konzentration vs. Vielfalt: wie verhindern wir den Attac-Bauchladen? * Chancen und Grenzen der internationalen Zusammenarbeit; * Stärken und Schwächen von Attac; etc.</w:t>
      </w:r>
    </w:p>
    <w:p>
      <w:pPr>
        <w:pStyle w:val="Normal"/>
        <w:ind w:left="2130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11.30-12.00 Uhr: </w:t>
        <w:tab/>
        <w:t>Pause und Brötche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12- 13.45 Uhr:</w:t>
        <w:tab/>
        <w:t xml:space="preserve">Schwerpunkt- AGs: Bolkestein- Kampagne, EU-AG, Welthandel/ WTO, Genug für alle: </w:t>
        <w:br/>
        <w:t>Vorstellung, Vertiefung und gemeinsame Weiterentwicklung der Jahrespla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14.30 Uhr: </w:t>
        <w:tab/>
        <w:t>Die Zukunft gestalten wir mit! Ein Abschlussgesprä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14.30 Uhr:</w:t>
        <w:tab/>
        <w:tab/>
        <w:t>Abreis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TextkrperEinzug2">
    <w:name w:val="Textkörper-Einzug 2"/>
    <w:basedOn w:val="Normal"/>
    <w:qFormat/>
    <w:pPr>
      <w:ind w:left="2124" w:hanging="0"/>
    </w:pPr>
    <w:rPr>
      <w:i/>
      <w:iCs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4:00Z</dcterms:created>
  <dc:creator>astrid</dc:creator>
  <dc:description/>
  <dc:language>en-US</dc:language>
  <cp:lastModifiedBy>astrid</cp:lastModifiedBy>
  <cp:lastPrinted>2005-01-18T11:16:00Z</cp:lastPrinted>
  <dcterms:modified xsi:type="dcterms:W3CDTF">2005-03-17T10:47:00Z</dcterms:modified>
  <cp:revision>13</cp:revision>
  <dc:subject/>
  <dc:title>Konzept: </dc:title>
</cp:coreProperties>
</file>