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Auszug aus Plenarprotokoll 16/37 Sitzung vom 1.Juni  2006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ir kommen dann zur Frage 8 der Kollegin Ull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ötzer:</w:t>
      </w:r>
    </w:p>
    <w:p>
      <w:pPr>
        <w:pStyle w:val="Normal"/>
        <w:rPr/>
      </w:pPr>
      <w:r>
        <w:rPr>
          <w:sz w:val="18"/>
          <w:szCs w:val="18"/>
        </w:rPr>
        <w:t>Welche konkreten Verhandlungsziele und Änderungsvorschläge</w:t>
      </w:r>
    </w:p>
    <w:p>
      <w:pPr>
        <w:pStyle w:val="Normal"/>
        <w:rPr/>
      </w:pPr>
      <w:r>
        <w:rPr>
          <w:sz w:val="18"/>
          <w:szCs w:val="18"/>
        </w:rPr>
        <w:t>hat die Bundesregierung auf der Sitzung des Wettbewerbsrat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m 29. und 30. Mai 2006 in den Verhandlung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um geänderten Vorschlag der EU-Kommission für ein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ichtlinie über Dienstleistungen im Binnenmarkt verfolg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zw. vorgelegt?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Peter Hintze, </w:t>
      </w:r>
      <w:r>
        <w:rPr>
          <w:sz w:val="18"/>
          <w:szCs w:val="18"/>
        </w:rPr>
        <w:t>Parl. Staatssekretär beim Bundesminist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ür Wirtschaft und Technologie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err Präsident, mit Ihrer Genehmigung würde ic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erne die Fragen 8 und 9 wegen der engen thematisch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erschränkung gemeinsam beantworten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izepräsident Dr. Hermann Otto Solms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a, gut. Dann rufe ich auch die Frage 9 der Kolleg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lla Lötzer auf:</w:t>
      </w:r>
    </w:p>
    <w:p>
      <w:pPr>
        <w:pStyle w:val="Normal"/>
        <w:rPr/>
      </w:pPr>
      <w:r>
        <w:rPr>
          <w:sz w:val="18"/>
          <w:szCs w:val="18"/>
        </w:rPr>
        <w:t>Wie hat die Bundesregierung dabei im Einzelnen die Forderung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s Bundesrates aus seiner aktuellen Entschließu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Bundesratsdrucksache 325/06) berücksichtigt, die sich auf</w:t>
      </w:r>
    </w:p>
    <w:p>
      <w:pPr>
        <w:pStyle w:val="Normal"/>
        <w:rPr/>
      </w:pPr>
      <w:r>
        <w:rPr>
          <w:sz w:val="18"/>
          <w:szCs w:val="18"/>
        </w:rPr>
        <w:t>Ausnahmen vom Anwendungsbereich der Richtlinie, die Daseinsvorsorge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as Subsidiaritätsprinzip, die Entscheidungsfreiheit</w:t>
      </w:r>
    </w:p>
    <w:p>
      <w:pPr>
        <w:pStyle w:val="Normal"/>
        <w:rPr/>
      </w:pPr>
      <w:r>
        <w:rPr>
          <w:sz w:val="18"/>
          <w:szCs w:val="18"/>
        </w:rPr>
        <w:t>der nationalen Gesetzgeber und weitere konkrete Änderungswünsc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eziehen?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Peter Hintze, </w:t>
      </w:r>
      <w:r>
        <w:rPr>
          <w:sz w:val="18"/>
          <w:szCs w:val="18"/>
        </w:rPr>
        <w:t>Parl. Staatssekretär beim Bundesminist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ür Wirtschaft und Technologie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rau Kollegin, die Bundesregierung hat den Deutsch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undestag in der Vergangenheit intensiv über ih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osition informiert. Ich erinnere in diesem Zusammenha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sbesondere an das Ihnen übersandte Eckpunkte-papi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om 6. März 2006, an die Beantwortung der Klein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frage der Fraktion Die Linke vom 23. März 2006</w:t>
      </w:r>
    </w:p>
    <w:p>
      <w:pPr>
        <w:pStyle w:val="Normal"/>
        <w:rPr/>
      </w:pPr>
      <w:r>
        <w:rPr>
          <w:sz w:val="18"/>
          <w:szCs w:val="18"/>
        </w:rPr>
        <w:t>und an die Berichterstattung in den einzelnen Fachausschüssen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inweisen möchte ich auch auf das jüngs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chreiben meiner Kollegin Frau Staatssekretär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aspers-Merk an den Gesundheitsausschuss, in dem wi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m 19. Mai 2006 unsere Verhandlungsposition speziel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um Bereich Dienstleistungen dargelegt haben. Dies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on uns dargelegten Positionen haben wir auch im Ra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it Erfolg vertreten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or diesem Hintergrund besteht volle Klarheit üb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sere Verhandlungsziele. Die geplante Richtlinie üb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ienstleistungen im Binnenmarkt ist ein zentrales Projek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m Rahmen der Lissabonstrategie der Europäisch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on, die von der Bundesregierung mitgetragen wird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as beabsichtigte Ziel des Richtlinienvorschlags, d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eitere Stärkung des Binnenmarktes für Dienstleistungen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m positive Wachstums- und Beschäftigungsanreiz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u erreichen, wurde und wird von der Bundesregieru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terstützt. Zugleich hat sich die Bundesregieru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ntschieden dafür eingesetzt, dass auch die berechtigt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ozial- und gesellschaftspolitischen Anliegen berücksichtig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d eine ausgewogene Balance zwischen d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ielen erreicht werden. Die Bundesregierung hat au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ieser Grundlage eine differenzierte Verhandlungspositi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ntwickelt und den Deutschen Bundestag fortlaufe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über die einzelnen Punkte informiert. Diese Punkte</w:t>
      </w:r>
    </w:p>
    <w:p>
      <w:pPr>
        <w:pStyle w:val="Normal"/>
        <w:rPr/>
      </w:pPr>
      <w:r>
        <w:rPr>
          <w:sz w:val="18"/>
          <w:szCs w:val="18"/>
        </w:rPr>
        <w:t>haben wir auch auf dem Wettbewerbsrat in Brüssel eingeforder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ch möchte diese Gelegenheit nutzen, kurz über d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rgebnisse des Wettbewerbsrats vom letzten Montag z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erichten: Wir haben mit der politischen Einigung vie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rreicht, und dies trotz schwieriger Ausgangslage. D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emeinsame Bemühen um eine bessere Richtlinie ha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ich für Deutschland gelohnt. Nach schwierigen Beratung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aben wir nun eine Lösung sowohl im Interess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r deutschen Anbieter als auch der Kunden erreich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as im Rat erzielte Verhandlungsergebnis trägt wichtig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utschen Interessen Rechnung. Es basiert auf de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ökonomisch und sozial ausgewogenen Kompromiss d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uropäischen Parlaments, auf dem schon die Europäisc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ommission ihren geänderten Richtlinienvorschla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ufgebaut hat. Wir haben nun eine fein austarierte Balan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wischen Marktöffnung und Sozial- und Umweltschutz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rreich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m einige Eckpunkte konkret zu benennen: Wir haben</w:t>
      </w:r>
    </w:p>
    <w:p>
      <w:pPr>
        <w:pStyle w:val="Normal"/>
        <w:rPr/>
      </w:pPr>
      <w:r>
        <w:rPr>
          <w:sz w:val="18"/>
          <w:szCs w:val="18"/>
        </w:rPr>
        <w:t>durchgesetzt, dass Gesundheits- und soziale Dienstleistung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icht unter die Richtlinie fallen, und zwar einschließlic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s Pflegebereichs. Auch das Arbeitsrech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d die Rechtsvorschriften über die soziale Sicherhei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leiben endgültig aus der Richtlinie ausgenommen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benso wurden Notare aus dem Anwendungsbereich d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ichtlinie ausgenommen. Die Umsetzungsfrist wird au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rei Jahre verlängert – auch das war eine Forderung des</w:t>
      </w:r>
    </w:p>
    <w:p>
      <w:pPr>
        <w:pStyle w:val="Normal"/>
        <w:rPr/>
      </w:pPr>
      <w:r>
        <w:rPr>
          <w:sz w:val="18"/>
          <w:szCs w:val="18"/>
        </w:rPr>
        <w:t>Parlaments und des Bundesrates – und die Entscheidungsfreiräum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s nationalen Gesetzgebers konnt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chmals erweitert werden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as sind wichtige Erfolge, gerade für uns in Deutschland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ie Forderungen des Bundesrates konnten damit 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n wesentlichen Punkten durchgesetzt werden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izepräsident Dr. Hermann Otto Solms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achfrage? – Bitte schön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Ulla Lötzer </w:t>
      </w:r>
      <w:r>
        <w:rPr>
          <w:sz w:val="18"/>
          <w:szCs w:val="18"/>
        </w:rPr>
        <w:t>(DIE LINKE)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err Hintze, erst einmal vielen Dank für die Information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ine Fragen beziehen sich konkret auf die Einigu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m Wettbewerbsrat über weitere Änderungen an</w:t>
      </w:r>
    </w:p>
    <w:p>
      <w:pPr>
        <w:pStyle w:val="Normal"/>
        <w:rPr/>
      </w:pPr>
      <w:r>
        <w:rPr>
          <w:sz w:val="18"/>
          <w:szCs w:val="18"/>
        </w:rPr>
        <w:t>der Richtlinie, die jetzt noch zur formellen Beschlussfassu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owie dem EP zur zweiten Lesung vorgelegt werden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st meine Information richtig, dass Sie zwar erreich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aben, dass der Pflegebereich ausgenommen wird, das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s aber bei der Einschränkung der sozialen Dienstleistung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uf die Frage der Bedürftigkeit – was beispielsweis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r Bundesrat als sachlich nicht gerechtfertigt abgelehn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at – bleibt? Verschiedene Mitgliedsländ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ollen im Wettbewerbsrat darauf gedrängt haben, dass</w:t>
      </w:r>
    </w:p>
    <w:p>
      <w:pPr>
        <w:pStyle w:val="Normal"/>
        <w:rPr/>
      </w:pPr>
      <w:r>
        <w:rPr>
          <w:sz w:val="18"/>
          <w:szCs w:val="18"/>
        </w:rPr>
        <w:t>sie für die Zustimmung zum Verzicht auf das Herkunftslandprinzi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eitere Einschränkungen gegenüber de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ntwurf der Europäischen Kommission erhalten. Dafü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st ein neuer Erwägungsgrund, 39 c, beschlossen worden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ach dem die Beschäftigungsbedingungen nur dan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ls einzuhalten gelten, wenn sie aus Gründen des Schutz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r Arbeitnehmer gerechtfertigt, nicht diskriminierend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twendig und verhältnismäßig sind. Was bedeutet</w:t>
      </w:r>
    </w:p>
    <w:p>
      <w:pPr>
        <w:pStyle w:val="Normal"/>
        <w:rPr/>
      </w:pPr>
      <w:r>
        <w:rPr>
          <w:sz w:val="18"/>
          <w:szCs w:val="18"/>
        </w:rPr>
        <w:t>diese Einschränkung aus Ihrer Sicht? Wie wird das entschieden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elche Konsequenz hat das für den Schutz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or Lohn- und Sozialdumping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erner wurden auch in Bezug auf die Daseinsvorsorge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in wichtiger Punkt in der Auseinandersetzu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m die Dienstleistungsrichtlinie, Einschränkungen vo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at beschlossen wurden. Es ist nämlich nicht so, das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ienstleistungen von allgemeinem Interesse insgesamt</w:t>
      </w:r>
    </w:p>
    <w:p>
      <w:pPr>
        <w:pStyle w:val="Normal"/>
        <w:rPr/>
      </w:pPr>
      <w:r>
        <w:rPr>
          <w:sz w:val="18"/>
          <w:szCs w:val="18"/>
        </w:rPr>
        <w:t>ausgenommen werden sollen, sondern nur die nicht wirtschaftlich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ienstleistungen von allgemeinem Interess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as heißt das? Einen solchen Rechtsbegriff gib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s bisher überhaupt nicht. Welche Konsequenzen hat d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ür die Daseinsvorsorge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izepräsident Dr. Hermann Otto Solms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as war jetzt ein Bündel von Fragen. Ich bitte Sie, s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o weit wie möglich zu beantworten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Peter Hintze, </w:t>
      </w:r>
      <w:r>
        <w:rPr>
          <w:sz w:val="18"/>
          <w:szCs w:val="18"/>
        </w:rPr>
        <w:t>Parl. Staatssekretär beim Bundesminist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ür Wirtschaft und Technologie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err Präsident, ich versuche, sie präzise zu beantworten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obei ich darauf hinweisen möchte, dass es noc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ine Große Anfrage der Fraktion Die Linke gibt, die wi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m Juli beantworten werden, weil die entsprechend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chtstexte, der gemeinsame Standpunkt, erst in ein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itzung des Rates im Juni förmlich verabschiedet werden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arauf haben Sie hingewiesen, Frau Kollegin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ch will trotzdem einen kleinen Durchgang durch Ih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ragen machen: Erstens. Die Bedürftigkeitsthematik is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m Sinne des Wunsches des Bundesrates geregelt worden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weitens, zum Komplex des Herkunftslandprinzip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ie wissen, dass die ursprünglich vorgeschlagene For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s Herkunftslandprinzips herausgenommen worden is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ie haben gefragt, was dafür eingefügt worden ist. An</w:t>
      </w:r>
    </w:p>
    <w:p>
      <w:pPr>
        <w:pStyle w:val="Normal"/>
        <w:rPr/>
      </w:pPr>
      <w:r>
        <w:rPr>
          <w:sz w:val="18"/>
          <w:szCs w:val="18"/>
        </w:rPr>
        <w:t>die Stelle des Herkunftslandprinzips tritt jetzt ein Behinderungsverbo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it Berichtspflichten. Der Grundgedank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r Richtlinie ist ja ein Behinderungsverbot; d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eißt, dass die Dienstleistungserbringung im gemeinsam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rkt nicht durch unsachgemäße Regeln und Vorschrift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ehindert werden soll. Deswegen ist jetzt ein</w:t>
      </w:r>
    </w:p>
    <w:p>
      <w:pPr>
        <w:pStyle w:val="Normal"/>
        <w:rPr/>
      </w:pPr>
      <w:r>
        <w:rPr>
          <w:sz w:val="18"/>
          <w:szCs w:val="18"/>
        </w:rPr>
        <w:t>Berichtsverfahren eingeführt worden, nach dem die Mitgliedstaat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erpflichtet sind, Einschränkungen und Regelungen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ie für ausländische Dienstleistungserbring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elten, der Kommission mitzuteilen, damit man eine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öglichen Missbrauch frühzeitig auf die Spur komm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ann. Das Herkunftslandprinzip wird also von eine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estimmungslandprinzip abgelöst, das aber mit eine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hr ausgeprägten Behinderungsverbot versehen wurd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ch finde, das ist eine Lösung, mit der alle Beteiligten</w:t>
      </w:r>
    </w:p>
    <w:p>
      <w:pPr>
        <w:pStyle w:val="Normal"/>
        <w:rPr/>
      </w:pPr>
      <w:r>
        <w:rPr>
          <w:sz w:val="18"/>
          <w:szCs w:val="18"/>
        </w:rPr>
        <w:t>gut leben können. Es gab ja im Rat eine große Auseinandersetzu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wischen den neuen Mitgliedstaaten und den</w:t>
      </w:r>
    </w:p>
    <w:p>
      <w:pPr>
        <w:pStyle w:val="Normal"/>
        <w:rPr/>
      </w:pPr>
      <w:r>
        <w:rPr>
          <w:sz w:val="18"/>
          <w:szCs w:val="18"/>
        </w:rPr>
        <w:t>alten Mitgliedstaaten. Insbesondere die neuen Mitgliedstaat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aben auf eine wesentlich weiter gehende Liberalisieru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edrängt. Wir haben zum Schutz unseres Arbeitsrechtes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serer Sozialstandards und zum Schutz</w:t>
      </w:r>
    </w:p>
    <w:p>
      <w:pPr>
        <w:pStyle w:val="Normal"/>
        <w:rPr/>
      </w:pPr>
      <w:r>
        <w:rPr>
          <w:sz w:val="18"/>
          <w:szCs w:val="18"/>
        </w:rPr>
        <w:t>vor Umwelt- oder Lohndumping die Regelungen durchgesetzt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ie ich eben dargestellt hab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eim Thema Daseinsvorsorge besteht vielleicht e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issverständnis. Die Thematik der Daseinsvorsorge al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olche – auch in weiteren Fragen wird es darum gehen –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ird von der Richtlinie nicht tangiert. Es geht vielmeh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m die Frage, ob es sich um eine wirtschaftliche Tätigkei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der um eine nicht wirtschaftliche Tätigkeit handelt.</w:t>
      </w:r>
    </w:p>
    <w:p>
      <w:pPr>
        <w:pStyle w:val="Normal"/>
        <w:rPr/>
      </w:pPr>
      <w:r>
        <w:rPr>
          <w:sz w:val="18"/>
          <w:szCs w:val="18"/>
        </w:rPr>
        <w:t>Diese ist aus dem Geltungsbereich der Richtlinie herausgenomm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orden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ie Fragen, die Sie gestellt haben, beziehen sich au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irtschaftliche Tätigkeiten. Man muss das im Einzelnen</w:t>
      </w:r>
    </w:p>
    <w:p>
      <w:pPr>
        <w:pStyle w:val="Normal"/>
        <w:rPr/>
      </w:pPr>
      <w:r>
        <w:rPr>
          <w:sz w:val="18"/>
          <w:szCs w:val="18"/>
        </w:rPr>
        <w:t>betrachten. Zur Daseinsvorsorge im allgemeinen wirtschaftlich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teresse zum Beispiel zählen die Versorgu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it Strom, die Müllentsorgung und Ähnliche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enn in den einzelnen Mitgliedstaaten oder nach ander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inschlägigen Vorschriften eine Marktöffnung vorgeseh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st, dann müssen alle Anbieter die Chance haben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ich an diesem Markt zu beteiligen. Der Kern ist nicht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 eine Leistung eine Leistung der Daseinsvorsorge ist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ondern, ob eine Leistung gegen Entgelt erbracht wird,</w:t>
      </w:r>
    </w:p>
    <w:p>
      <w:pPr>
        <w:pStyle w:val="Normal"/>
        <w:rPr/>
      </w:pPr>
      <w:r>
        <w:rPr>
          <w:sz w:val="18"/>
          <w:szCs w:val="18"/>
        </w:rPr>
        <w:t>also ob es eine wirtschaftliche oder eine nicht wirtschaftlic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eistung is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err Präsident, ich schlage vor, über die Einzelheit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 den Fachausschüssen zu diskutieren, wenn d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chtstext vorlieg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izepräsident Dr. Hermann Otto Solms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ind Sie damit einverstanden, Frau Kollegin Lötzer?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Ulla Lötzer </w:t>
      </w:r>
      <w:r>
        <w:rPr>
          <w:sz w:val="18"/>
          <w:szCs w:val="18"/>
        </w:rPr>
        <w:t>(DIE LINKE)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ch habe eine konkrete Nachfrage, da Sie in eine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unkt nicht auf meine Frage geantwortet haben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Peter Hintze, </w:t>
      </w:r>
      <w:r>
        <w:rPr>
          <w:sz w:val="18"/>
          <w:szCs w:val="18"/>
        </w:rPr>
        <w:t>Parl. Staatssekretär beim Bundesminist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ür Wirtschaft und Technologie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ch bitte um Entschuldigung, aber Sie haben ein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ülle von Fragen gestellt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Ulla Lötzer </w:t>
      </w:r>
      <w:r>
        <w:rPr>
          <w:sz w:val="18"/>
          <w:szCs w:val="18"/>
        </w:rPr>
        <w:t>(DIE LINKE)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ann stelle ich diese Frage gerne noch einmal. Bei der</w:t>
      </w:r>
    </w:p>
    <w:p>
      <w:pPr>
        <w:pStyle w:val="Normal"/>
        <w:rPr/>
      </w:pPr>
      <w:r>
        <w:rPr>
          <w:sz w:val="18"/>
          <w:szCs w:val="18"/>
        </w:rPr>
        <w:t>Ergänzung, die der Wettbewerbsrat im Bereich der Daseinsvorsorg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gebracht hat, geht es nicht um d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ienstleistungen der Daseinsvorsorge von wirtschaftlichem</w:t>
      </w:r>
    </w:p>
    <w:p>
      <w:pPr>
        <w:pStyle w:val="Normal"/>
        <w:rPr/>
      </w:pPr>
      <w:r>
        <w:rPr>
          <w:sz w:val="18"/>
          <w:szCs w:val="18"/>
        </w:rPr>
        <w:t>Interesse, sondern um die Dienstleistungen der Daseinsvorsorg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on allgemeinem Interesse. Hier schlägt</w:t>
      </w:r>
    </w:p>
    <w:p>
      <w:pPr>
        <w:pStyle w:val="Normal"/>
        <w:rPr/>
      </w:pPr>
      <w:r>
        <w:rPr>
          <w:sz w:val="18"/>
          <w:szCs w:val="18"/>
        </w:rPr>
        <w:t>der Rat nach meiner Information eine weitere Einschränku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or, welche die nicht wirtschaftlichen Dienstleistung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on allgemeinem Interesse betreffen soll. Darau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ezog sich meine Frage. Welche Konsequenzen hat das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s geht um die Daseinsvorsorge von allgemeinem Interess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iesen Rechtsbegriff gibt es überhaupt nicht. Welc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ienstleistungen sind damit gemeint und werden</w:t>
      </w:r>
    </w:p>
    <w:p>
      <w:pPr>
        <w:pStyle w:val="Normal"/>
        <w:rPr/>
      </w:pPr>
      <w:r>
        <w:rPr>
          <w:sz w:val="18"/>
          <w:szCs w:val="18"/>
        </w:rPr>
        <w:t>gegenüber dem bisherigen Entwurf zusätzlich in den Geltungsbereic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r Richtlinie einbezogen?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Peter Hintze, </w:t>
      </w:r>
      <w:r>
        <w:rPr>
          <w:sz w:val="18"/>
          <w:szCs w:val="18"/>
        </w:rPr>
        <w:t>Parl. Staatssekretär beim Bundesminist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ür Wirtschaft und Technologie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rau Kollegin, ich werde dieser Frage gerne nachgeh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d sie Ihnen schriftlich beantworten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Ulla Lötzer </w:t>
      </w:r>
      <w:r>
        <w:rPr>
          <w:sz w:val="18"/>
          <w:szCs w:val="18"/>
        </w:rPr>
        <w:t>(DIE LINKE)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u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izepräsident Dr. Hermann Otto Solms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ielen Dank. – Wir kommen dann zur Frage 10 d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ollegin Inge Höger-Neuling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elche Position vertritt die Bundesregierung gegenüber</w:t>
      </w:r>
    </w:p>
    <w:p>
      <w:pPr>
        <w:pStyle w:val="Normal"/>
        <w:rPr/>
      </w:pPr>
      <w:r>
        <w:rPr>
          <w:sz w:val="18"/>
          <w:szCs w:val="18"/>
        </w:rPr>
        <w:t>der Forderung des Bundesrates aus seiner aktuellen Entschließu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Bundesratsdrucksache 325/06) zur EU-Richtlinie üb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ienstleistungen im Binnenmarkt, Leistungen der Pflege und</w:t>
      </w:r>
    </w:p>
    <w:p>
      <w:pPr>
        <w:pStyle w:val="Normal"/>
        <w:rPr/>
      </w:pPr>
      <w:r>
        <w:rPr>
          <w:sz w:val="18"/>
          <w:szCs w:val="18"/>
        </w:rPr>
        <w:t>Rehabilitation explizit vom Anwendungsbereich der Richtlin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uszunehmen, insbesondere auch in den Verhandlung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s Wettbewerbsrates?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Peter Hintze, </w:t>
      </w:r>
      <w:r>
        <w:rPr>
          <w:sz w:val="18"/>
          <w:szCs w:val="18"/>
        </w:rPr>
        <w:t>Parl. Staatssekretär beim Bundesminist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ür Wirtschaft und Technologie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it Ihrer Genehmigung, Herr Präsident, würde ich</w:t>
      </w:r>
    </w:p>
    <w:p>
      <w:pPr>
        <w:pStyle w:val="Normal"/>
        <w:rPr/>
      </w:pPr>
      <w:r>
        <w:rPr>
          <w:sz w:val="18"/>
          <w:szCs w:val="18"/>
        </w:rPr>
        <w:t>die Fragen 10 und 11 gerne im Zusammenhang beantworten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eil sie inhaltlich eng zusammenhängen u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eide das Thema zum Gegenstand haben, über das wi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erade gesprochen haben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izepräsident Dr. Hermann Otto Solms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ann rufe ich auch Frage 11 der Kollegin Inge Höger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euling auf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elche Position vertritt die Bundesregierung gegenüber</w:t>
      </w:r>
    </w:p>
    <w:p>
      <w:pPr>
        <w:pStyle w:val="Normal"/>
        <w:rPr/>
      </w:pPr>
      <w:r>
        <w:rPr>
          <w:sz w:val="18"/>
          <w:szCs w:val="18"/>
        </w:rPr>
        <w:t>der Forderung des Bundesrates aus seiner aktuellen Entschließu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Bundesratsdrucksache 325/06) zur EU-Richtlinie üb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ienstleistungen im Binnenmarkt, soziale Dienstleistung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ollumfänglich und demnach auch ohne Einschränkung au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as Kriterium der Bedürftigkeit aus dem Geltungsbereich der</w:t>
      </w:r>
    </w:p>
    <w:p>
      <w:pPr>
        <w:pStyle w:val="Normal"/>
        <w:rPr/>
      </w:pPr>
      <w:r>
        <w:rPr>
          <w:sz w:val="18"/>
          <w:szCs w:val="18"/>
        </w:rPr>
        <w:t>Richtlinie auszunehmen, insbesondere auch in den Verhandlungen des Wettbewerbsrates?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Peter Hintze, </w:t>
      </w:r>
      <w:r>
        <w:rPr>
          <w:sz w:val="18"/>
          <w:szCs w:val="18"/>
        </w:rPr>
        <w:t>Parl. Staatssekretär beim Bundesminist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ür Wirtschaft und Technologie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ch beantworte die Fragen 10 und 11 wie folgt: D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undesregierung hat, wie ich eben zu den Fragen 8 und 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usgeführt habe, in den Verhandlungen erfolgreich d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leiche Position wie der Bundesrat vertreten. Wir hab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s dezidiert für die notwendigen Textänderung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owohl bei Art. 2 als auch in den Erwägungsgründ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tark gemacht. Gegen erheblichen Widerstand von ander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itgliedstaaten konnte die Bundesregierung damit</w:t>
      </w:r>
    </w:p>
    <w:p>
      <w:pPr>
        <w:pStyle w:val="Normal"/>
        <w:rPr/>
      </w:pPr>
      <w:r>
        <w:rPr>
          <w:sz w:val="18"/>
          <w:szCs w:val="18"/>
        </w:rPr>
        <w:t>durchsetzen, dass Gesundheits- und soziale Dienstleistung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icht unter die Richtlinie fallen, und zwar einschließlic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s Pflegebereich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izepräsident Dr. Hermann Otto Solms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hre Nachfrage, bitt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ge Höger-Neuling (DIE LINKE)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ine Nachfrage – sie steht im Zusammenhang mi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m, was schon die Kollegin Lötzer gefragt hat –: Gehör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um Pflegebereich auch Beratungsangebote fü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nschen, zum Beispiel zu Themen wie Pflege und</w:t>
      </w:r>
    </w:p>
    <w:p>
      <w:pPr>
        <w:pStyle w:val="Normal"/>
        <w:rPr/>
      </w:pPr>
      <w:r>
        <w:rPr>
          <w:sz w:val="18"/>
          <w:szCs w:val="18"/>
        </w:rPr>
        <w:t>Kinderbetreuung, und die Unterstützung bedürftiger Famili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d Personen? Wie ist die Definition abgefasst?</w:t>
      </w:r>
    </w:p>
    <w:p>
      <w:pPr>
        <w:pStyle w:val="Normal"/>
        <w:rPr/>
      </w:pPr>
      <w:r>
        <w:rPr>
          <w:sz w:val="18"/>
          <w:szCs w:val="18"/>
        </w:rPr>
        <w:t>Können Sie dazu schon Genaueres sagen? Die Informationen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ie wir bisher dazu bekommen haben, geh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ämlich sehr durcheinander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---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Peter Hintze, </w:t>
      </w:r>
      <w:r>
        <w:rPr>
          <w:sz w:val="18"/>
          <w:szCs w:val="18"/>
        </w:rPr>
        <w:t>Parl. Staatssekretär beim Bundesminist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ür Wirtschaft und Technologie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ie von Ihnen gestellten Fragen kann ich jeweils mit</w:t>
      </w:r>
    </w:p>
    <w:p>
      <w:pPr>
        <w:pStyle w:val="Normal"/>
        <w:rPr/>
      </w:pPr>
      <w:r>
        <w:rPr>
          <w:sz w:val="18"/>
          <w:szCs w:val="18"/>
        </w:rPr>
        <w:t>Ja beantworten. Ich schlage aber vor, die weiteren Einzelheit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m Fachausschuss zu besprechen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izepräsident Dr. Hermann Otto Solms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un hat die Kollegin Schwall-Düren eine Nachfrage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r. Angelica Schwall-Düren (SPD)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err Staatssekretär, Sie haben vorhin darauf hingewiesen,</w:t>
      </w:r>
    </w:p>
    <w:p>
      <w:pPr>
        <w:pStyle w:val="Normal"/>
        <w:rPr/>
      </w:pPr>
      <w:r>
        <w:rPr>
          <w:sz w:val="18"/>
          <w:szCs w:val="18"/>
        </w:rPr>
        <w:t>dass das Herkunftslandprinzip durch das Bestimmungslandprinzip ersetzt wurde, verbunden mit d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uflage, regelmäßig Berichte darüber abzugeben, welc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eschränkungen ausländischen Dienstleistern auferleg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erden sollen. Es gab das Ansinnen, dass diese</w:t>
      </w:r>
    </w:p>
    <w:p>
      <w:pPr>
        <w:pStyle w:val="Normal"/>
        <w:rPr/>
      </w:pPr>
      <w:r>
        <w:rPr>
          <w:sz w:val="18"/>
          <w:szCs w:val="18"/>
        </w:rPr>
        <w:t>Berichtspflichten oder Rechtfertigungspflichten sehr intensiv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enutzt werden sollen. Meiner Kenntnis nach hat</w:t>
      </w:r>
    </w:p>
    <w:p>
      <w:pPr>
        <w:pStyle w:val="Normal"/>
        <w:rPr/>
      </w:pPr>
      <w:r>
        <w:rPr>
          <w:sz w:val="18"/>
          <w:szCs w:val="18"/>
        </w:rPr>
        <w:t>sich die Bundesregierung dafür eingesetzt, dass diese intensiv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chtfertigungspflicht reduziert wird. Konnt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ie in diesem Bereich einen Erfolg erzielen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eter Hintze, Parl. Staatssekretär beim Bundesminister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ür Wirtschaft und Technologie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rau Kollegin, ich beantworte diese Frage gern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u den Erfolgen der deutschen Verhandlungsführung</w:t>
      </w:r>
    </w:p>
    <w:p>
      <w:pPr>
        <w:pStyle w:val="Normal"/>
        <w:rPr/>
      </w:pPr>
      <w:r>
        <w:rPr>
          <w:sz w:val="18"/>
          <w:szCs w:val="18"/>
        </w:rPr>
        <w:t>im Rat gehört, dass wir die Berichtspflichten auf das notwendig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ß zurückführen konnten, dass es eine allgemeine</w:t>
      </w:r>
    </w:p>
    <w:p>
      <w:pPr>
        <w:pStyle w:val="Normal"/>
        <w:rPr/>
      </w:pPr>
      <w:r>
        <w:rPr>
          <w:sz w:val="18"/>
          <w:szCs w:val="18"/>
        </w:rPr>
        <w:t>Übermittlungspflicht, aber kein formales Notifizierungsverfahr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ibt und dass wir bezogen auf d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uflagen für kleine und mittlere Unternehmen insbesonde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n Grundsatz der Erforderlichkeit mit einführen</w:t>
      </w:r>
    </w:p>
    <w:p>
      <w:pPr>
        <w:pStyle w:val="Normal"/>
        <w:rPr/>
      </w:pPr>
      <w:r>
        <w:rPr>
          <w:sz w:val="18"/>
          <w:szCs w:val="18"/>
        </w:rPr>
        <w:t>konnten, sodass hier ein echter Beitrag zur Entbürokratisieru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eleistet wurd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ntwort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es Parl. Staatssekretärs Franz Thönnes auf die Frag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es Abgeordneten Alexander Ulrich (DIE LINKE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Drucksache 16/1604, Frage 34)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ie beurteilt die Bundesregierung den Vorgang, dass d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U-Kommission in ihren Leitlinien für die Entsendung von</w:t>
      </w:r>
    </w:p>
    <w:p>
      <w:pPr>
        <w:pStyle w:val="Normal"/>
        <w:rPr/>
      </w:pPr>
      <w:r>
        <w:rPr>
          <w:sz w:val="18"/>
          <w:szCs w:val="18"/>
        </w:rPr>
        <w:t>Arbeitnehmern im Rahmen der Erbringung von Dienstleistungen</w:t>
      </w:r>
    </w:p>
    <w:p>
      <w:pPr>
        <w:pStyle w:val="Normal"/>
        <w:rPr/>
      </w:pPr>
      <w:r>
        <w:rPr>
          <w:sz w:val="18"/>
          <w:szCs w:val="18"/>
        </w:rPr>
        <w:t>(KOM (2006) 159) genau diejenigen nationalen Kontrollmöglichkeiten gegenüber Lohn- und Sozialdumping, wie zum</w:t>
      </w:r>
    </w:p>
    <w:p>
      <w:pPr>
        <w:pStyle w:val="Normal"/>
        <w:rPr/>
      </w:pPr>
      <w:r>
        <w:rPr>
          <w:sz w:val="18"/>
          <w:szCs w:val="18"/>
        </w:rPr>
        <w:t>Beispiel die Anforderung einer Vorbeschäftigung von Drittstaatsangehörigen oder die Vorhaltung einer zustellfähig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dresse im Tätigkeitsland, wieder einschränken möchte, d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as Europäische Parlament und auch die EU-Kommission au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r geänderten Fassung der Richtlinie über Dienstleistung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m Binnenmarkt gestrichen hatte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ie Bundesregierung sieht Teile der Mitteilu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urchaus kritisch. Deshalb hat sie die Kommission darau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ingewiesen, dass eine im nationalen Entsenderecht</w:t>
      </w:r>
    </w:p>
    <w:p>
      <w:pPr>
        <w:pStyle w:val="Normal"/>
        <w:rPr/>
      </w:pPr>
      <w:r>
        <w:rPr>
          <w:sz w:val="18"/>
          <w:szCs w:val="18"/>
        </w:rPr>
        <w:t>enthaltene Verpflichtung zur Bestellung eines Zustellungsbevollmächtigten  aus ihrer Sicht keine unzulässig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orgehensweise im Sinne der Kommissionsmitteilung</w:t>
      </w:r>
    </w:p>
    <w:p>
      <w:pPr>
        <w:pStyle w:val="Normal"/>
        <w:rPr/>
      </w:pPr>
      <w:r>
        <w:rPr>
          <w:sz w:val="18"/>
          <w:szCs w:val="18"/>
        </w:rPr>
        <w:t>darstellt. Anders ist die Situation bei der Frage der Vorbeschäftigungszeit: Auf die Anforderung einer Vorbeschäftigu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on Drittstaatsangehörigen bei dem entsendend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ternehmen muss bereits aufgrund des Urteil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s Europäischen Gerichtshofs vom 19. Januar 2006 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r Rechtssache C-244/04 verzichtet werden. In dies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ntscheidung wurde die bisher in Deutschland verlang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orbeschäftigung als Verstoß gegen Art. 49 EG-Vertra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ür gemeinschaftsrechtswidrig erklärt. Insoweit gibt die</w:t>
      </w:r>
    </w:p>
    <w:p>
      <w:pPr>
        <w:pStyle w:val="Normal"/>
        <w:rPr/>
      </w:pPr>
      <w:r>
        <w:rPr>
          <w:sz w:val="18"/>
          <w:szCs w:val="18"/>
        </w:rPr>
        <w:t>Mitteilung lediglich die neueste Rechtsprechung des Europäisch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erichtshofs wiede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--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ntwor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s Parl. Staatssekretärs Peter Hintze auf die Frage der</w:t>
      </w:r>
    </w:p>
    <w:p>
      <w:pPr>
        <w:pStyle w:val="Normal"/>
        <w:rPr/>
      </w:pPr>
      <w:r>
        <w:rPr>
          <w:sz w:val="18"/>
          <w:szCs w:val="18"/>
        </w:rPr>
        <w:t xml:space="preserve">Abgeordneten </w:t>
      </w:r>
      <w:r>
        <w:rPr>
          <w:b/>
          <w:sz w:val="18"/>
          <w:szCs w:val="18"/>
        </w:rPr>
        <w:t>Cornelia Hirsch</w:t>
      </w:r>
      <w:r>
        <w:rPr>
          <w:sz w:val="18"/>
          <w:szCs w:val="18"/>
        </w:rPr>
        <w:t xml:space="preserve"> (DIE LINKE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Drucksache 16/1604, Frage 12)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Wie hat die Bundesregierung auf der Sitzung des Wettbewerbsrat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m 29. und 30. Mai 2006 bei den Verhandlungen</w:t>
      </w:r>
    </w:p>
    <w:p>
      <w:pPr>
        <w:pStyle w:val="Normal"/>
        <w:rPr/>
      </w:pPr>
      <w:r>
        <w:rPr>
          <w:sz w:val="18"/>
          <w:szCs w:val="18"/>
        </w:rPr>
        <w:t>zur Dienstleistungsrichtlinie darauf hingewirkt, dass die bestehend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klarheiten in der Abgrenzung zwischen privater</w:t>
      </w:r>
    </w:p>
    <w:p>
      <w:pPr>
        <w:pStyle w:val="Normal"/>
        <w:rPr/>
      </w:pPr>
      <w:r>
        <w:rPr>
          <w:sz w:val="18"/>
          <w:szCs w:val="18"/>
        </w:rPr>
        <w:t>und öffentlicher Bildung ausgeräumt werden, beispielsweise</w:t>
      </w:r>
    </w:p>
    <w:p>
      <w:pPr>
        <w:pStyle w:val="Normal"/>
        <w:rPr/>
      </w:pPr>
      <w:r>
        <w:rPr>
          <w:sz w:val="18"/>
          <w:szCs w:val="18"/>
        </w:rPr>
        <w:t>indem sichergestellt wurde, dass die Mitgliedstaaten festleg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önnen, was Dienstleistungen von allgemeinem Interesse</w:t>
      </w:r>
    </w:p>
    <w:p>
      <w:pPr>
        <w:pStyle w:val="Normal"/>
        <w:rPr/>
      </w:pPr>
      <w:r>
        <w:rPr>
          <w:sz w:val="18"/>
          <w:szCs w:val="18"/>
        </w:rPr>
        <w:t>sind, wie es unter anderem von der Gewerkschaft Erziehu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d Wissenschaft (GEW) gefordert wird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ie Bundesregierung hat sich bei den Verhandlung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achdruck für eine klare Abgrenzung zwischen privat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d öffentlicher Bildung eingesetzt. Wir hab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ierüber den zuständigen Ausschuss für Bildung u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orschung in den vergangenen Wochen immer wied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ingehend informiert. Wir hatten mit diesen Bemühung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chon im Vorfeld des Wettbewerbsfähigkeitsrat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rfolg: Der geänderte Richtlinienvorschlag gibt nun 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rwägungsgrund 16 die ständige Rechtsprechung des</w:t>
      </w:r>
    </w:p>
    <w:p>
      <w:pPr>
        <w:pStyle w:val="Normal"/>
        <w:rPr/>
      </w:pPr>
      <w:r>
        <w:rPr>
          <w:sz w:val="18"/>
          <w:szCs w:val="18"/>
        </w:rPr>
        <w:t>Europäischen Gerichtshofes zu den einschlägigen Kriteri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ieder, anhand derer die Abgrenzung zu erfolg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us Sicht der Bundesregierung verbleiben dami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eine Unklarheiten meh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2240" w:h="15840"/>
      <w:pgMar w:left="1247" w:right="897" w:gutter="0" w:header="0" w:top="1191" w:footer="720" w:bottom="1134"/>
      <w:pgNumType w:fmt="decimal"/>
      <w:cols w:num="2" w:equalWidth="false" w:sep="false">
        <w:col w:w="4738" w:space="342"/>
        <w:col w:w="501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18:22:00Z</dcterms:created>
  <dc:creator>loetzerurma02</dc:creator>
  <dc:description/>
  <cp:keywords/>
  <dc:language>en-US</dc:language>
  <cp:lastModifiedBy>ASh</cp:lastModifiedBy>
  <cp:lastPrinted>2006-06-07T13:03:00Z</cp:lastPrinted>
  <dcterms:modified xsi:type="dcterms:W3CDTF">2006-06-12T18:23:00Z</dcterms:modified>
  <cp:revision>3</cp:revision>
  <dc:subject/>
  <dc:title>Auszug aus Plenarprotokoll 16/37 Sitzung vom 1</dc:title>
</cp:coreProperties>
</file>