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b/>
          <w:b/>
          <w:sz w:val="24"/>
        </w:rPr>
      </w:pPr>
      <w:r>
        <w:rPr>
          <w:b/>
          <w:sz w:val="24"/>
        </w:rPr>
        <w:t>Beratung des Antrags der Abgeordneten Ulla Burchardt, Dr. Sigrid Skarpelis-Sperk, Jörg Tauss, weiterer Abgeordneter und der Fraktion der SPD sowie der Abgeordneten Grietje Bettin, Volker Beck (Köln), Hans-Josef Fell, weiterer Abgeordneter und der Fraktion des BÜNDNISSES 90/DIE GRÜNEN</w:t>
      </w:r>
    </w:p>
    <w:p>
      <w:pPr>
        <w:pStyle w:val="Normal"/>
        <w:rPr>
          <w:b/>
          <w:b/>
          <w:sz w:val="24"/>
        </w:rPr>
      </w:pPr>
      <w:r>
        <w:rPr>
          <w:b/>
          <w:sz w:val="24"/>
        </w:rPr>
        <w:t>GATS-Verhandlungen - Bildung als öffentliches Gut und kulturelle Vielfalt sichern</w:t>
      </w:r>
    </w:p>
    <w:p>
      <w:pPr>
        <w:pStyle w:val="Normal"/>
        <w:numPr>
          <w:ilvl w:val="0"/>
          <w:numId w:val="1"/>
        </w:numPr>
        <w:rPr>
          <w:b/>
          <w:b/>
          <w:sz w:val="24"/>
        </w:rPr>
      </w:pPr>
      <w:r>
        <w:rPr>
          <w:b/>
          <w:sz w:val="24"/>
        </w:rPr>
        <w:t>Drucksache 15/224 –</w:t>
      </w:r>
    </w:p>
    <w:p>
      <w:pPr>
        <w:pStyle w:val="Normal"/>
        <w:rPr>
          <w:b/>
          <w:b/>
          <w:sz w:val="24"/>
        </w:rPr>
      </w:pPr>
      <w:r>
        <w:rPr>
          <w:b/>
          <w:sz w:val="24"/>
        </w:rPr>
      </w:r>
    </w:p>
    <w:p>
      <w:pPr>
        <w:pStyle w:val="Normal"/>
        <w:rPr>
          <w:sz w:val="24"/>
        </w:rPr>
      </w:pPr>
      <w:r>
        <w:rPr>
          <w:sz w:val="24"/>
        </w:rPr>
        <w:t>Überweisungsvorschlag:</w:t>
      </w:r>
    </w:p>
    <w:p>
      <w:pPr>
        <w:pStyle w:val="Normal"/>
        <w:rPr>
          <w:sz w:val="24"/>
        </w:rPr>
      </w:pPr>
      <w:r>
        <w:rPr>
          <w:sz w:val="24"/>
        </w:rPr>
        <w:t>Ausschuss für Bildung, Forschung und Technikfolgenabschätzung (f)</w:t>
      </w:r>
    </w:p>
    <w:p>
      <w:pPr>
        <w:pStyle w:val="Normal"/>
        <w:rPr>
          <w:sz w:val="24"/>
        </w:rPr>
      </w:pPr>
      <w:r>
        <w:rPr>
          <w:sz w:val="24"/>
        </w:rPr>
        <w:t>Ausschuss für Wirtschaft und Arbeit</w:t>
      </w:r>
    </w:p>
    <w:p>
      <w:pPr>
        <w:pStyle w:val="Normal"/>
        <w:rPr>
          <w:sz w:val="24"/>
        </w:rPr>
      </w:pPr>
      <w:r>
        <w:rPr>
          <w:sz w:val="24"/>
        </w:rPr>
        <w:t>Ausschuss für Kultur und Medien</w:t>
      </w:r>
    </w:p>
    <w:p>
      <w:pPr>
        <w:pStyle w:val="Normal"/>
        <w:rPr>
          <w:sz w:val="24"/>
        </w:rPr>
      </w:pPr>
      <w:r>
        <w:rPr>
          <w:sz w:val="24"/>
        </w:rPr>
      </w:r>
    </w:p>
    <w:p>
      <w:pPr>
        <w:pStyle w:val="Normal"/>
        <w:rPr>
          <w:sz w:val="24"/>
        </w:rPr>
      </w:pPr>
      <w:r>
        <w:rPr>
          <w:sz w:val="24"/>
        </w:rPr>
        <w:t>Nach einer interfraktionellen Vereinbarung ist für die Aussprache eine Zeit von 45 Minuten vorgesehen. - Dazu höre ich keinen Widerspruch. Dann können wir so verfahren.</w:t>
      </w:r>
    </w:p>
    <w:p>
      <w:pPr>
        <w:pStyle w:val="Normal"/>
        <w:rPr>
          <w:sz w:val="24"/>
        </w:rPr>
      </w:pPr>
      <w:r>
        <w:rPr>
          <w:sz w:val="24"/>
        </w:rPr>
        <w:t>Ich eröffne die Aussprache und erteile das Wort zunächst der Kollegin Ulla Burchardt, SPD-Fraktion.</w:t>
      </w:r>
    </w:p>
    <w:p>
      <w:pPr>
        <w:pStyle w:val="Normal"/>
        <w:rPr>
          <w:sz w:val="24"/>
        </w:rPr>
      </w:pPr>
      <w:r>
        <w:rPr>
          <w:sz w:val="24"/>
        </w:rPr>
      </w:r>
    </w:p>
    <w:p>
      <w:pPr>
        <w:pStyle w:val="Normal"/>
        <w:rPr>
          <w:b/>
          <w:b/>
          <w:sz w:val="24"/>
        </w:rPr>
      </w:pPr>
      <w:r>
        <w:rPr>
          <w:b/>
          <w:sz w:val="24"/>
        </w:rPr>
        <w:t xml:space="preserve">Ulla Burchardt (SPD): </w:t>
      </w:r>
    </w:p>
    <w:p>
      <w:pPr>
        <w:pStyle w:val="Normal"/>
        <w:rPr>
          <w:sz w:val="24"/>
        </w:rPr>
      </w:pPr>
      <w:r>
        <w:rPr>
          <w:sz w:val="24"/>
        </w:rPr>
        <w:t>Herr Präsident! Meine lieben Kolleginnen und Kollegen! Die Verhandlungen über die Weiterentwicklung des 1995 geschlossenen Abkommens über den internationalen Handel mit Dienstleistungen gewinnen an Dynamik und kommen in eine entscheidende Phase. Die Forderungen der anderen Mitgliedstaaten liegen vor. In den nächsten Tagen wird die Vorlage des Verhandlungsangebotes seitens der EU erwartet. Bis Ende März dieses Jahres soll die Abstimmung darüber erfolgt sein.</w:t>
      </w:r>
    </w:p>
    <w:p>
      <w:pPr>
        <w:pStyle w:val="Normal"/>
        <w:rPr>
          <w:sz w:val="24"/>
        </w:rPr>
      </w:pPr>
      <w:r>
        <w:rPr>
          <w:sz w:val="24"/>
        </w:rPr>
        <w:t>Zu den zwölf Dienstleistungssektoren, über die verhandelt wird, gehören auch kulturelle und audiovisuelle sowie Bildungsdienstleistungen. Grundsätzlich - lassen Sie mich das sagen - ist für uns die Ausweitung des Handels mit Dienstleistungen eine große Chance für die export- und dienstleistungsstarke deutsche Wirtschaft. Doch geht es bei Bildung und Kultur um etwas grundsätzlich anderes als zum Beispiel bei Telekommunikations- und Transportdienstleistungen.</w:t>
      </w:r>
    </w:p>
    <w:p>
      <w:pPr>
        <w:pStyle w:val="Normal"/>
        <w:rPr>
          <w:sz w:val="24"/>
        </w:rPr>
      </w:pPr>
      <w:r>
        <w:rPr>
          <w:sz w:val="24"/>
        </w:rPr>
        <w:t>(Beifall bei der SPD sowie bei Abgeordneten des BÜNDNISSES 90/DIE GRÜNEN)</w:t>
      </w:r>
    </w:p>
    <w:p>
      <w:pPr>
        <w:pStyle w:val="Normal"/>
        <w:rPr>
          <w:sz w:val="24"/>
        </w:rPr>
      </w:pPr>
      <w:r>
        <w:rPr>
          <w:sz w:val="24"/>
        </w:rPr>
        <w:t>Schon vor Monaten haben alle relevanten Institutionen und Verbände, die Hochschulrektorenkonferenz, die Bund-Länder-Kommission und - das muss man sagen - als Erste die Gewerkschaft Erziehung und Wissenschaft,</w:t>
      </w:r>
    </w:p>
    <w:p>
      <w:pPr>
        <w:pStyle w:val="Normal"/>
        <w:rPr>
          <w:sz w:val="24"/>
        </w:rPr>
      </w:pPr>
      <w:r>
        <w:rPr>
          <w:sz w:val="24"/>
        </w:rPr>
        <w:t>(Willi Brase [SPD]: Sehr gut!)</w:t>
      </w:r>
    </w:p>
    <w:p>
      <w:pPr>
        <w:pStyle w:val="Normal"/>
        <w:rPr>
          <w:sz w:val="24"/>
        </w:rPr>
      </w:pPr>
      <w:r>
        <w:rPr>
          <w:sz w:val="24"/>
        </w:rPr>
        <w:t>über Implikationen beraten, Forderungen formuliert und Positionen beschlossen. Angesichts des vorliegenden Zeitplans halten wir es für überfällig, dass sich auch der Deutsche Bundestag positioniert.</w:t>
      </w:r>
    </w:p>
    <w:p>
      <w:pPr>
        <w:pStyle w:val="Normal"/>
        <w:rPr>
          <w:sz w:val="24"/>
        </w:rPr>
      </w:pPr>
      <w:r>
        <w:rPr>
          <w:sz w:val="24"/>
        </w:rPr>
        <w:t>(Beifall bei der SPD sowie bei Abgeordneten des BÜNDNISSES 90/DIE GRÜNEN)</w:t>
      </w:r>
    </w:p>
    <w:p>
      <w:pPr>
        <w:pStyle w:val="Normal"/>
        <w:rPr>
          <w:sz w:val="24"/>
        </w:rPr>
      </w:pPr>
      <w:r>
        <w:rPr>
          <w:sz w:val="24"/>
        </w:rPr>
        <w:t xml:space="preserve">Wir wollen mit unserem Antrag der Bundesregierung einen klaren Verhandlungsauftrag für die Formulierung der gemeinsamen Position der EU geben. </w:t>
      </w:r>
    </w:p>
    <w:p>
      <w:pPr>
        <w:pStyle w:val="Normal"/>
        <w:rPr>
          <w:sz w:val="24"/>
        </w:rPr>
      </w:pPr>
      <w:r>
        <w:rPr>
          <w:sz w:val="24"/>
        </w:rPr>
        <w:t>Alle Bildungsexperten, und zwar ausnahmslos, äußern die Sorge, dass weitere Liberalisierungszugeständnisse im Ergebnis zu einer Kommerzialisierung des Bildungssektors, einer Erosion des öffentlichen Bildungswesens und der staatlichen Verantwortung - sprich: der von Bund und Ländern - und somit zu Qualitätsdumping führen könnten.</w:t>
      </w:r>
    </w:p>
    <w:p>
      <w:pPr>
        <w:pStyle w:val="Normal"/>
        <w:rPr>
          <w:sz w:val="24"/>
        </w:rPr>
      </w:pPr>
      <w:r>
        <w:rPr>
          <w:sz w:val="24"/>
        </w:rPr>
        <w:t>Die SPD-Bundestagsfraktion - ich kann sagen, auch das Bundesministerium für Bildung und Forschung - teilt die Grundsatzposition von HRK, BLK und GEW. Diese sind erstens: Öffentlich verantwortete Bildung und somit auch Hochschulbildung sind kein gewöhnliches Handelsgut wie sonstige Waren oder Dienstleistungen. Bildungspolitik darf nicht dem Primat der Handelspolitik untergeordnet werden.</w:t>
      </w:r>
    </w:p>
    <w:p>
      <w:pPr>
        <w:pStyle w:val="Normal"/>
        <w:rPr>
          <w:sz w:val="24"/>
        </w:rPr>
      </w:pPr>
      <w:r>
        <w:rPr>
          <w:sz w:val="24"/>
        </w:rPr>
        <w:t>(Beifall bei der SPD und dem BÜNDNIS 90/</w:t>
      </w:r>
    </w:p>
    <w:p>
      <w:pPr>
        <w:pStyle w:val="Normal"/>
        <w:rPr>
          <w:sz w:val="24"/>
        </w:rPr>
      </w:pPr>
      <w:r>
        <w:rPr>
          <w:sz w:val="24"/>
        </w:rPr>
        <w:t>DIE GRÜNEN - Jörg Tauss [SPD]: Auch nicht durch die FDP!)</w:t>
      </w:r>
    </w:p>
    <w:p>
      <w:pPr>
        <w:pStyle w:val="Normal"/>
        <w:rPr>
          <w:sz w:val="24"/>
        </w:rPr>
      </w:pPr>
      <w:r>
        <w:rPr>
          <w:sz w:val="24"/>
        </w:rPr>
        <w:t>Zweitens. Die Gewährleistung von Chancengleichheit beim Zugang zu Bildung und Wissen und die Sicherstellung hoher Qualitätsstandards im Bildungswesen gehören zum Kernbereich staatlicher Daseinsvorsorge. Qualitätssicherung darf sich dabei nicht allein auf die staatlichen Angebote beschränken, sondern muss alle in- und ausländischen privaten einbeziehen.</w:t>
      </w:r>
    </w:p>
    <w:p>
      <w:pPr>
        <w:pStyle w:val="Normal"/>
        <w:rPr>
          <w:sz w:val="24"/>
        </w:rPr>
      </w:pPr>
      <w:r>
        <w:rPr>
          <w:sz w:val="24"/>
        </w:rPr>
        <w:t>Drittens. Es besteht kein Anlass, über die 1995 eingegangenen und im Vergleich zu anderen international im Bildungsbereich aktiven Staaten wie den USA, Australien oder Japan relativ weitgehenden Verpflichtungen hinauszugehen.</w:t>
      </w:r>
    </w:p>
    <w:p>
      <w:pPr>
        <w:pStyle w:val="Normal"/>
        <w:rPr>
          <w:sz w:val="24"/>
        </w:rPr>
      </w:pPr>
      <w:r>
        <w:rPr>
          <w:sz w:val="24"/>
        </w:rPr>
        <w:t>Sind die vielfach geäußerten Befürchtungen und Sorgen gerechtfertigt? Angesichts der teilweise diffusen Vorbehalte gegenüber internationalen Institutionen und Abkommen, insbesondere wenn es um Handelsfragen geht, ist es für mich wichtig, Folgendes klarzustellen. Das GATS lässt den einzelnen Mitgliedstaaten erhebliche Freiheiten bei der Übernahme von Verpflichtungen zur Marktöffnung. Jeder Staat entscheidet selbst, welche bilateral für welche Dienstleistungssektoren übernommen werden. Es liegt also allein in der Hand der WTO-Mitglieder, welche Zugeständnisse gemacht und welche konkreten Verpflichtungen übernommen werden.</w:t>
      </w:r>
    </w:p>
    <w:p>
      <w:pPr>
        <w:pStyle w:val="Normal"/>
        <w:rPr>
          <w:sz w:val="24"/>
        </w:rPr>
      </w:pPr>
      <w:r>
        <w:rPr>
          <w:sz w:val="24"/>
        </w:rPr>
        <w:t>Ich hatte im Dezember des letzten Jahres die Gelegenheit genutzt, mich in Genf bei der WTO mit dem Generaldirektor Dr. Supachai und den Mitarbeitern des Sekretariats, insbesondere mit denen, die den Bereich Bildung betreuen, über den Sachstand, über Hintergründe und über Abläufe zu informieren. Ich habe von dort den Eindruck mitgenommen, dass in Genf nicht erwartet wird, dass vonseiten anderer Staaten, zum Beispiel von den USA, erheblicher Druck ausgeübt wird, den Bildungsbereich weiter zu liberalisieren; denn gerade die USA müssten im Gegenzug ihren Bildungsmarkt sehr viel weiter öffnen. Man hat in Genf den Eindruck, dass die USA gerade daran kein Interesse haben.</w:t>
      </w:r>
    </w:p>
    <w:p>
      <w:pPr>
        <w:pStyle w:val="Normal"/>
        <w:rPr>
          <w:sz w:val="24"/>
        </w:rPr>
      </w:pPr>
      <w:r>
        <w:rPr>
          <w:sz w:val="24"/>
        </w:rPr>
        <w:t>Aber ich habe von dort auch eine bemerkenswerte Erkenntnis mitgebracht. Die WTO hat nämlich die Erfahrung gemacht, dass seitens der Europäischen Union, wenn es um die Verhandlungsführerschaft durch die Handelspolitik geht, diese Kompetenz genutzt wird, um auf und in andere Fachbereiche - sprich: Fachpolitiken - Zugriff zu haben. Das macht hellhörig und vor diesem Hintergrund scheinen Sorgen nicht ganz unberechtigt zu sein.</w:t>
      </w:r>
    </w:p>
    <w:p>
      <w:pPr>
        <w:pStyle w:val="Normal"/>
        <w:rPr>
          <w:sz w:val="24"/>
        </w:rPr>
      </w:pPr>
      <w:r>
        <w:rPr>
          <w:sz w:val="24"/>
        </w:rPr>
        <w:t>Die Erfahrungen vergangener Verhandlungsrunden zeigen, dass in wichtigen Streitfällen zwischen den Handelspartnern Vereinbarungen erst in letzter Minute erzielt wurden, und zwar als Paketlösungen. Bildungsdienstleis tungen könnten so - das ist zumindest theoretisch denkbar - als Tauschobjekt einbezogen werden für Zugeständnisse seitens der EU, die in anderen Bereichen nicht gemacht werden, also verweigert werden.</w:t>
      </w:r>
    </w:p>
    <w:p>
      <w:pPr>
        <w:pStyle w:val="Normal"/>
        <w:rPr>
          <w:sz w:val="24"/>
        </w:rPr>
      </w:pPr>
      <w:r>
        <w:rPr>
          <w:sz w:val="24"/>
        </w:rPr>
        <w:t>Vor diesem Hintergrund fordern wir die Bundesregierung auf, gegenüber der EU bei der Formulierung von Angeboten sicherzustellen, dass der bestehende Regulierungsvorbehalt und damit die öffentliche Aufsicht über das Bildungswesen inklusive aller Fragen, die die Qualitätssicherung betreffen, beibehalten wird. Wir fordern sie auf, auch den Subventionsvorbehalt beizubehalten, damit die staatliche Finanzierung von Bildungseinrichtungen keine Rechtsansprüche für ausländische Bildungsanbieter auslöst.</w:t>
      </w:r>
    </w:p>
    <w:p>
      <w:pPr>
        <w:pStyle w:val="Normal"/>
        <w:rPr>
          <w:sz w:val="24"/>
        </w:rPr>
      </w:pPr>
      <w:r>
        <w:rPr>
          <w:sz w:val="24"/>
        </w:rPr>
        <w:t>(Beifall bei der SPD sowie bei Abgeordneten des BÜNDNISSES 90/DIE GRÜNEN)</w:t>
      </w:r>
    </w:p>
    <w:p>
      <w:pPr>
        <w:pStyle w:val="Normal"/>
        <w:rPr>
          <w:sz w:val="24"/>
        </w:rPr>
      </w:pPr>
      <w:r>
        <w:rPr>
          <w:sz w:val="24"/>
        </w:rPr>
        <w:t>Wir sind allerdings der Auffassung, dass die Verhandlungen zu einer Klarstellung des Begriffs der Governmental Services genutzt werden sollten, der hoheitlich erbrachten Dienstleistungen, die von den Bestimmungen des GATS ausgenommen sind. Wir fordern Klarstellungen dahin gehend, dass sich der Begriff des Wettbewerbs in Art. I des Abkommens allein auf den Wettbewerb zwischen überwiegend privat finanzierten Anbietern bezieht. Was den Bereich der audiovisuellen und kulturellen Dienstleistungen angeht sind wir der Auffassung, dass auf Liberalisierungsforderungen gegenüber Drittstaaten verzichtet werden sollte.</w:t>
      </w:r>
    </w:p>
    <w:p>
      <w:pPr>
        <w:pStyle w:val="Normal"/>
        <w:rPr>
          <w:sz w:val="24"/>
        </w:rPr>
      </w:pPr>
      <w:r>
        <w:rPr>
          <w:sz w:val="24"/>
        </w:rPr>
        <w:t>Dies alles schließt im Übrigen den internationalen Austausch und Wettbewerb im Bildungsbereich überhaupt nicht aus. Ich sage ganz deutlich: Der ist uns wichtig. Das Bundesministerium für Bildung und Forschung hat auch in dieser Beziehung vieles auf den Weg gebracht. Aus Zeitgründen ist es nicht möglich, auf Einzelheiten einzugehen. Alle, die es interessiert, verweise ich auf die sehr aufschlussreiche Dokumentation "Bildung und Forschung weltoffen", die seit dem Sommer letzten Jahres vorliegt und allgemein zugänglich ist.</w:t>
      </w:r>
    </w:p>
    <w:p>
      <w:pPr>
        <w:pStyle w:val="Normal"/>
        <w:rPr>
          <w:sz w:val="24"/>
        </w:rPr>
      </w:pPr>
      <w:r>
        <w:rPr>
          <w:sz w:val="24"/>
        </w:rPr>
        <w:t>(Jörg Tauss [SPD]: Und sehr gut ist!)</w:t>
      </w:r>
    </w:p>
    <w:p>
      <w:pPr>
        <w:pStyle w:val="Normal"/>
        <w:rPr>
          <w:sz w:val="24"/>
        </w:rPr>
      </w:pPr>
      <w:r>
        <w:rPr>
          <w:sz w:val="24"/>
        </w:rPr>
        <w:t>Schließlich ist unsere Forderung nach regelmäßiger und detaillierter Einbeziehung der Fachausschüsse bzw. der Berichterstatter so selbstverständlich, wie sie überfällig war. Mit der Einladung der Fachberichterstatter zu einem Gespräch am Montag hat das Bundesministerium für Wirtschaft und Arbeit den Ball aufgegriffen. Das halte ich für einen guten Anfang, der allerdings ausbaufähig ist. Wir sollten das noch viel nachdrücklicher fordern. Wenn dort gesagt worden ist, die Abgeordneten des Deutschen Bundestages seien mit Abstand die wichtigsten Gesprächspartner, dann gehe ich auch davon aus, dass die Abgeordneten in Zukunft eher und detaillierter über den Verhandlungsstand informiert werden als beispielsweise Nichtregierungsorganisationen, wie das leider in der Vergangenheit der Fall gewesen ist. Aber ich sehe uns insgesamt auf einem guten Wege.</w:t>
      </w:r>
    </w:p>
    <w:p>
      <w:pPr>
        <w:pStyle w:val="Normal"/>
        <w:rPr>
          <w:sz w:val="24"/>
        </w:rPr>
      </w:pPr>
      <w:r>
        <w:rPr>
          <w:sz w:val="24"/>
        </w:rPr>
        <w:t>(Beifall bei der SPD und dem BÜNDNIS 90/</w:t>
      </w:r>
    </w:p>
    <w:p>
      <w:pPr>
        <w:pStyle w:val="Normal"/>
        <w:rPr>
          <w:sz w:val="24"/>
        </w:rPr>
      </w:pPr>
      <w:r>
        <w:rPr>
          <w:sz w:val="24"/>
        </w:rPr>
        <w:t>DIE GRÜNEN)</w:t>
      </w:r>
    </w:p>
    <w:p>
      <w:pPr>
        <w:pStyle w:val="Normal"/>
        <w:rPr>
          <w:sz w:val="24"/>
        </w:rPr>
      </w:pPr>
      <w:r>
        <w:rPr>
          <w:sz w:val="24"/>
        </w:rPr>
        <w:t>Mit Freude habe ich in dem Gespräch am Montag gehört - einige Kollegen, die heute Abend anwesend sind, waren dabei -, dass im Bereich Bildung die deutsche Position sattelfest vertreten wird und die Bundesregierung auf eine uneingeschränkte Beibehaltung der bisherigen Position hinarbeitet.</w:t>
      </w:r>
    </w:p>
    <w:p>
      <w:pPr>
        <w:pStyle w:val="Normal"/>
        <w:rPr>
          <w:sz w:val="24"/>
        </w:rPr>
      </w:pPr>
      <w:r>
        <w:rPr>
          <w:sz w:val="24"/>
        </w:rPr>
        <w:t>(Beifall bei der SPD sowie bei Abgeordneten des BÜNDNISSES 90/DIE GRÜNEN)</w:t>
      </w:r>
    </w:p>
    <w:p>
      <w:pPr>
        <w:pStyle w:val="Normal"/>
        <w:rPr>
          <w:sz w:val="24"/>
        </w:rPr>
      </w:pPr>
      <w:r>
        <w:rPr>
          <w:sz w:val="24"/>
        </w:rPr>
        <w:t>Unter dem Strich ist mein Eindruck, dass es hinsichtlich der stärkeren Parlamentsbeteiligung einen fraktionsübergreifenden Konsens gibt und dass es einen großen gesellschaftlichen Konsens gibt in Bezug auf den besonderen Charakter von Bildungs- und Kulturdienstleis tungen. Deshalb werbe ich hoffentlich nicht vergebens, sondern mit großem Optimismus um die Zustimmung des gesamten Hauses zu unserem Antrag, auch um der deutschen Position international und innerhalb Europas den entsprechenden Nachdruck zu verleihen.</w:t>
      </w:r>
    </w:p>
    <w:p>
      <w:pPr>
        <w:pStyle w:val="Normal"/>
        <w:rPr>
          <w:sz w:val="24"/>
        </w:rPr>
      </w:pPr>
      <w:r>
        <w:rPr>
          <w:sz w:val="24"/>
        </w:rPr>
        <w:t>(Beifall bei der SPD und dem BÜNDNIS 90/</w:t>
      </w:r>
    </w:p>
    <w:p>
      <w:pPr>
        <w:pStyle w:val="Normal"/>
        <w:rPr>
          <w:sz w:val="24"/>
        </w:rPr>
      </w:pPr>
      <w:r>
        <w:rPr>
          <w:sz w:val="24"/>
        </w:rPr>
        <w:t>DIE GRÜNEN)</w:t>
      </w:r>
    </w:p>
    <w:p>
      <w:pPr>
        <w:pStyle w:val="Normal"/>
        <w:rPr>
          <w:sz w:val="24"/>
        </w:rPr>
      </w:pPr>
      <w:r>
        <w:rPr>
          <w:sz w:val="24"/>
        </w:rPr>
      </w:r>
    </w:p>
    <w:p>
      <w:pPr>
        <w:pStyle w:val="Normal"/>
        <w:rPr>
          <w:sz w:val="24"/>
        </w:rPr>
      </w:pPr>
      <w:r>
        <w:rPr>
          <w:sz w:val="24"/>
        </w:rPr>
        <w:t xml:space="preserve">Vizepräsident Dr. Norbert Lammert: </w:t>
      </w:r>
    </w:p>
    <w:p>
      <w:pPr>
        <w:pStyle w:val="Normal"/>
        <w:rPr>
          <w:sz w:val="24"/>
        </w:rPr>
      </w:pPr>
      <w:r>
        <w:rPr>
          <w:sz w:val="24"/>
        </w:rPr>
        <w:t>Das Wort hat der Kollege Thomas Rachel, CDU/CSU-Fraktion.</w:t>
      </w:r>
    </w:p>
    <w:p>
      <w:pPr>
        <w:pStyle w:val="Normal"/>
        <w:rPr>
          <w:b/>
          <w:b/>
          <w:sz w:val="24"/>
        </w:rPr>
      </w:pPr>
      <w:r>
        <w:rPr>
          <w:b/>
          <w:sz w:val="24"/>
        </w:rPr>
        <w:t xml:space="preserve">Thomas Rachel (CDU/CSU): </w:t>
      </w:r>
    </w:p>
    <w:p>
      <w:pPr>
        <w:pStyle w:val="Normal"/>
        <w:rPr>
          <w:sz w:val="24"/>
        </w:rPr>
      </w:pPr>
      <w:r>
        <w:rPr>
          <w:sz w:val="24"/>
        </w:rPr>
        <w:t>Herr Präsident! Sehr geehrte Damen und Herren! 1995 ist das so genannte GATS-Abkommen in Kraft getreten. Deutschland und die Europäische Union haben sich verpflichtet, weitere Liberalisierungen des Dienstleistungssektors voranzutreiben. Wir begrüßen diese Liberalisierung des Welthandels, der nun auch im Bereich des Handels mit Dienstleistungen konkrete Formen annimmt.</w:t>
      </w:r>
    </w:p>
    <w:p>
      <w:pPr>
        <w:pStyle w:val="Normal"/>
        <w:rPr>
          <w:sz w:val="24"/>
        </w:rPr>
      </w:pPr>
      <w:r>
        <w:rPr>
          <w:sz w:val="24"/>
        </w:rPr>
        <w:t>Die Bildungsdienstleistungen sind in das GATS-Abkommen als einer von zwölf Dienstleistungssektoren einbezogen worden. Bildung und der Handel mit Bildung können ein bedeutsamer volkswirtschaftlicher Faktor sein.</w:t>
      </w:r>
    </w:p>
    <w:p>
      <w:pPr>
        <w:pStyle w:val="Normal"/>
        <w:rPr>
          <w:sz w:val="24"/>
        </w:rPr>
      </w:pPr>
      <w:r>
        <w:rPr>
          <w:sz w:val="24"/>
        </w:rPr>
        <w:t>(Beifall der Abg. Ulrike Flach [FDP])</w:t>
      </w:r>
    </w:p>
    <w:p>
      <w:pPr>
        <w:pStyle w:val="Normal"/>
        <w:rPr>
          <w:sz w:val="24"/>
        </w:rPr>
      </w:pPr>
      <w:r>
        <w:rPr>
          <w:sz w:val="24"/>
        </w:rPr>
        <w:t xml:space="preserve">Dies zeigen die Vereinigten Staaten von Amerika. Die USA erwirtschaften auf dem internationalen Bildungsmarkt pro Jahr einen Erlös von 12 bis 18 Milliarden US-Dollar und damit mehr als die ganze amerikanische Film industrie. </w:t>
      </w:r>
    </w:p>
    <w:p>
      <w:pPr>
        <w:pStyle w:val="Normal"/>
        <w:rPr>
          <w:sz w:val="24"/>
        </w:rPr>
      </w:pPr>
      <w:r>
        <w:rPr>
          <w:sz w:val="24"/>
        </w:rPr>
        <w:t>Was hat uns der internationale Vergleich im Rahmen der PISA-Studie gelehrt? - Die Lehre von PISA ist, dass wir von anderen Ländern auch in der Schul- und Bildungspolitik lernen können.</w:t>
      </w:r>
    </w:p>
    <w:p>
      <w:pPr>
        <w:pStyle w:val="Normal"/>
        <w:rPr>
          <w:sz w:val="24"/>
        </w:rPr>
      </w:pPr>
      <w:r>
        <w:rPr>
          <w:sz w:val="24"/>
        </w:rPr>
        <w:t>(Ulrike Flach [FDP]: Wie wahr!)</w:t>
      </w:r>
    </w:p>
    <w:p>
      <w:pPr>
        <w:pStyle w:val="Normal"/>
        <w:rPr>
          <w:sz w:val="24"/>
        </w:rPr>
      </w:pPr>
      <w:r>
        <w:rPr>
          <w:sz w:val="24"/>
        </w:rPr>
        <w:t xml:space="preserve">Der rot-grüne Antrag zum Thema GATS-Verhandlungen offenbart dagegen in manchen Teilen Ängstlichkeit vor privater und ausländischer Konkurrenz. </w:t>
      </w:r>
    </w:p>
    <w:p>
      <w:pPr>
        <w:pStyle w:val="Normal"/>
        <w:rPr>
          <w:sz w:val="24"/>
        </w:rPr>
      </w:pPr>
      <w:r>
        <w:rPr>
          <w:sz w:val="24"/>
        </w:rPr>
        <w:t>(Beifall bei der CDU/CSU und der FDP - Jörg Tauss [SPD]: Wir und ängstlich? Das passt nicht zusammen!)</w:t>
      </w:r>
    </w:p>
    <w:p>
      <w:pPr>
        <w:pStyle w:val="Normal"/>
        <w:rPr>
          <w:sz w:val="24"/>
        </w:rPr>
      </w:pPr>
      <w:r>
        <w:rPr>
          <w:sz w:val="24"/>
        </w:rPr>
        <w:t xml:space="preserve">Wir dagegen begrüßen die Liberalisierung im Dienstleis tungsbereich. Sie trägt zu Wettbewerb zwischen den Bildungsanbietern und damit zu mehr Leistungsorientierung und Qualitätssteigerung bei. </w:t>
      </w:r>
    </w:p>
    <w:p>
      <w:pPr>
        <w:pStyle w:val="Normal"/>
        <w:rPr>
          <w:sz w:val="24"/>
        </w:rPr>
      </w:pPr>
      <w:r>
        <w:rPr>
          <w:sz w:val="24"/>
        </w:rPr>
        <w:t>(Beifall bei Abgeordneten der CDU/CSU und der FDP)</w:t>
      </w:r>
    </w:p>
    <w:p>
      <w:pPr>
        <w:pStyle w:val="Normal"/>
        <w:rPr>
          <w:sz w:val="24"/>
        </w:rPr>
      </w:pPr>
      <w:r>
        <w:rPr>
          <w:sz w:val="24"/>
        </w:rPr>
        <w:t xml:space="preserve">Allerdings gilt es, bei den konkreten GATS-Verhandlungen einige Aspekte zu berücksichtigen. Bildung ist in seinem Grundangebot in Deutschland ein öffentliches Gut. Die Struktur des öffentlich finanzierten Bildungssys tems in Deutschland darf deshalb nicht generell zur Disposition gestellt werden. </w:t>
      </w:r>
    </w:p>
    <w:p>
      <w:pPr>
        <w:pStyle w:val="Normal"/>
        <w:rPr>
          <w:sz w:val="24"/>
        </w:rPr>
      </w:pPr>
      <w:r>
        <w:rPr>
          <w:sz w:val="24"/>
        </w:rPr>
        <w:t>(Jörg Tauss [SPD]: Ah ja!)</w:t>
      </w:r>
    </w:p>
    <w:p>
      <w:pPr>
        <w:pStyle w:val="Normal"/>
        <w:rPr>
          <w:sz w:val="24"/>
        </w:rPr>
      </w:pPr>
      <w:r>
        <w:rPr>
          <w:sz w:val="24"/>
        </w:rPr>
        <w:t>Aber ergänzende private ausländische Bildungsangebote sollten sehr wohl möglich sein, wenn sie bestimmte Bedingungen erfüllen, vor allem vom Staat überprüfte Qualitätsstandards.</w:t>
      </w:r>
    </w:p>
    <w:p>
      <w:pPr>
        <w:pStyle w:val="Normal"/>
        <w:rPr>
          <w:sz w:val="24"/>
        </w:rPr>
      </w:pPr>
      <w:r>
        <w:rPr>
          <w:sz w:val="24"/>
        </w:rPr>
        <w:t>(Jörg Tauss [SPD]: Ah ja!)</w:t>
      </w:r>
    </w:p>
    <w:p>
      <w:pPr>
        <w:pStyle w:val="Normal"/>
        <w:rPr>
          <w:sz w:val="24"/>
        </w:rPr>
      </w:pPr>
      <w:r>
        <w:rPr>
          <w:sz w:val="24"/>
        </w:rPr>
        <w:t xml:space="preserve">Die Sicherstellung eines solchen Qualitätsstandards bei in- und ausländischen Anbietern im Bildungswesen gehört zum Kernbereich der staatlichen Daseinsvorsorge, übrigens auch in der globalisierten Wissensgesellschaft. </w:t>
      </w:r>
    </w:p>
    <w:p>
      <w:pPr>
        <w:pStyle w:val="Normal"/>
        <w:rPr>
          <w:sz w:val="24"/>
        </w:rPr>
      </w:pPr>
      <w:r>
        <w:rPr>
          <w:sz w:val="24"/>
        </w:rPr>
        <w:t>(Beifall bei Abgeordneten der CDU/CSU)</w:t>
      </w:r>
    </w:p>
    <w:p>
      <w:pPr>
        <w:pStyle w:val="Normal"/>
        <w:rPr>
          <w:sz w:val="24"/>
        </w:rPr>
      </w:pPr>
      <w:r>
        <w:rPr>
          <w:sz w:val="24"/>
        </w:rPr>
        <w:t xml:space="preserve">Wir als Unionsfraktion unterstützen die Stellung nahme, die der Ausschuss für Bildungsplanung der BLK als gemeinsame Position von Bund und Ländern erarbeitet hat. Folgende Gesichtspunkte müssen berücksichtigt werden: </w:t>
      </w:r>
    </w:p>
    <w:p>
      <w:pPr>
        <w:pStyle w:val="Normal"/>
        <w:rPr>
          <w:sz w:val="24"/>
        </w:rPr>
      </w:pPr>
      <w:r>
        <w:rPr>
          <w:sz w:val="24"/>
        </w:rPr>
        <w:t xml:space="preserve">Erstens. Die von den Ländern und dem Bund in Deutschland wahrgenommene öffentliche Aufsicht über das Bildungswesen muss erhalten bleiben. </w:t>
      </w:r>
    </w:p>
    <w:p>
      <w:pPr>
        <w:pStyle w:val="Normal"/>
        <w:rPr>
          <w:sz w:val="24"/>
        </w:rPr>
      </w:pPr>
      <w:r>
        <w:rPr>
          <w:sz w:val="24"/>
        </w:rPr>
        <w:t xml:space="preserve">Zweitens. Die Setzung und Sicherung von Qualitätsstandards sowie die Akkreditierung und die Anerkennung von Hochschulabschlüssen müssen weiterhin in der Regelungsbefugnis des Staates bleiben. </w:t>
      </w:r>
    </w:p>
    <w:p>
      <w:pPr>
        <w:pStyle w:val="Normal"/>
        <w:rPr>
          <w:sz w:val="24"/>
        </w:rPr>
      </w:pPr>
      <w:r>
        <w:rPr>
          <w:sz w:val="24"/>
        </w:rPr>
        <w:t xml:space="preserve">Drittens. Die Gleichbehandlung ausländischer Anbieter darf nicht zu weit gehen. Die Regeln zur Inländerbehandlung gemäß Art. XII des GATS-Vertrages dürfen keineswegs so ausgelegt werden, dass eine generelle Verpflichtung zur staatlichen Subventionierung auch privater Anbieter entsteht. Anders formuliert: Die staatliche Finanzierung von Bildungseinrichtungen in Deutschland darf keine Subventionsansprüche ausländischer privater Bildungsanbieter auslösen. </w:t>
      </w:r>
    </w:p>
    <w:p>
      <w:pPr>
        <w:pStyle w:val="Normal"/>
        <w:rPr>
          <w:sz w:val="24"/>
        </w:rPr>
      </w:pPr>
      <w:r>
        <w:rPr>
          <w:sz w:val="24"/>
        </w:rPr>
        <w:t>(Beifall bei der CDU/CSU - Ulrike Flach [FDP]: Aber wenn sie besser sind als unsere, Herr Rachel?)</w:t>
      </w:r>
    </w:p>
    <w:p>
      <w:pPr>
        <w:pStyle w:val="Normal"/>
        <w:rPr>
          <w:sz w:val="24"/>
        </w:rPr>
      </w:pPr>
      <w:r>
        <w:rPr>
          <w:sz w:val="24"/>
        </w:rPr>
        <w:t xml:space="preserve">- Auch dann sollen sie keine Subventionen bekommen. Sie sollen sich auf dem privaten Markt selber beweisen. </w:t>
      </w:r>
    </w:p>
    <w:p>
      <w:pPr>
        <w:pStyle w:val="Normal"/>
        <w:rPr>
          <w:sz w:val="24"/>
        </w:rPr>
      </w:pPr>
      <w:r>
        <w:rPr>
          <w:sz w:val="24"/>
        </w:rPr>
        <w:t>Viertens. Die rot-grüne Koalition fordert in ihrem Antrag, "dass Deutschland und die EU ... keine weiteren Liberalisierungsverpflichtungen für den Bereich der Bildungsdienstleistungen übernehmen, die über die bereits bei Aushandlung des GATS-Abkommens 1994 eingegangenen Verpflichtungen hinausreichen". Diese Auffassung teilt die Unionsfraktion nicht. Der Antrag zeigt, dass die rot-grünen Koalitionsfraktionen die GATS-Liberalisierungsverhandlungen mit angezogener Handbremse führen wollen.</w:t>
      </w:r>
    </w:p>
    <w:p>
      <w:pPr>
        <w:pStyle w:val="Normal"/>
        <w:rPr>
          <w:sz w:val="24"/>
        </w:rPr>
      </w:pPr>
      <w:r>
        <w:rPr>
          <w:sz w:val="24"/>
        </w:rPr>
        <w:t>(Jörg Tauss [SPD]: Was denn? Was für eine Handbremse?)</w:t>
      </w:r>
    </w:p>
    <w:p>
      <w:pPr>
        <w:pStyle w:val="Normal"/>
        <w:rPr>
          <w:sz w:val="24"/>
        </w:rPr>
      </w:pPr>
      <w:r>
        <w:rPr>
          <w:sz w:val="24"/>
        </w:rPr>
        <w:t xml:space="preserve">Wir Christdemokraten sind nicht grundsätzlich gegen eine weitere Liberalisierung. Wir machen sie allerdings von Bedingungen abhängig. So reichen die bisherigen Verpflichtungen der EU und ihrer Mitglieder erheblich weiter als die anderer Mitgliedstaaten der WTO, insbesondere die der USA und Australiens. </w:t>
      </w:r>
    </w:p>
    <w:p>
      <w:pPr>
        <w:pStyle w:val="Normal"/>
        <w:rPr>
          <w:sz w:val="24"/>
        </w:rPr>
      </w:pPr>
      <w:r>
        <w:rPr>
          <w:sz w:val="24"/>
        </w:rPr>
        <w:t>Deshalb ist es nach Meinung der CDU/CSU-Fraktion wichtig, dass vor weiteren Liberalisierungszugeständnissen der europäischen Seite eine Angleichung im Verpflichtungsniveau der wichtigsten Verhandlungspartner angestrebt wird. Wir befürworten die weitere Liberalisierung; sie muss aber auf Gegenseitigkeit beruhen.</w:t>
      </w:r>
    </w:p>
    <w:p>
      <w:pPr>
        <w:pStyle w:val="Normal"/>
        <w:rPr>
          <w:sz w:val="24"/>
        </w:rPr>
      </w:pPr>
      <w:r>
        <w:rPr>
          <w:sz w:val="24"/>
        </w:rPr>
        <w:t>(Beifall bei der CDU/CSU)</w:t>
      </w:r>
    </w:p>
    <w:p>
      <w:pPr>
        <w:pStyle w:val="Normal"/>
        <w:rPr>
          <w:sz w:val="24"/>
        </w:rPr>
      </w:pPr>
      <w:r>
        <w:rPr>
          <w:sz w:val="24"/>
        </w:rPr>
        <w:t>Eine Liberalisierung und Öffnung des deutschen Bildungsmarktes, ohne dass umgekehrt die anderen Länder ihren Bildungsmarkt gleichzeitig, in gleicher Weise und in gleicher Intensität öffnen, kann es mit uns nicht geben.</w:t>
      </w:r>
    </w:p>
    <w:p>
      <w:pPr>
        <w:pStyle w:val="Normal"/>
        <w:rPr>
          <w:sz w:val="24"/>
        </w:rPr>
      </w:pPr>
      <w:r>
        <w:rPr>
          <w:sz w:val="24"/>
        </w:rPr>
        <w:t>(Beifall bei der CDU/CSU)</w:t>
      </w:r>
    </w:p>
    <w:p>
      <w:pPr>
        <w:pStyle w:val="Normal"/>
        <w:rPr>
          <w:sz w:val="24"/>
        </w:rPr>
      </w:pPr>
      <w:r>
        <w:rPr>
          <w:sz w:val="24"/>
        </w:rPr>
        <w:t>Die GATS-Verhandlungen sind eine vernünftige Sache. Dass Griechenland die griechische Staatsangehörigkeit als Erfordernis für Lehrer postuliert, ist einfach nicht mehr zeitgemäß. Das Erfordernis der dänischen Staatsangehörigkeit für Professoren in Dänemark ist ein Anachronismus.</w:t>
      </w:r>
    </w:p>
    <w:p>
      <w:pPr>
        <w:pStyle w:val="Normal"/>
        <w:rPr>
          <w:sz w:val="24"/>
        </w:rPr>
      </w:pPr>
      <w:r>
        <w:rPr>
          <w:sz w:val="24"/>
        </w:rPr>
        <w:t>(Jörg Tauss [SPD]: Zuwanderungsgesetz!)</w:t>
      </w:r>
    </w:p>
    <w:p>
      <w:pPr>
        <w:pStyle w:val="Normal"/>
        <w:rPr>
          <w:sz w:val="24"/>
        </w:rPr>
      </w:pPr>
      <w:r>
        <w:rPr>
          <w:sz w:val="24"/>
        </w:rPr>
        <w:t>Das passt nicht in eine internationale Wissensgesellschaft. Abschließend nenne ich ein anderes Beispiel: In Frankreich ist die Gründung von Privatschulen grundsätzlich französischen Staatsbürgern vorbehalten.</w:t>
      </w:r>
    </w:p>
    <w:p>
      <w:pPr>
        <w:pStyle w:val="Normal"/>
        <w:rPr>
          <w:sz w:val="24"/>
        </w:rPr>
      </w:pPr>
      <w:r>
        <w:rPr>
          <w:sz w:val="24"/>
        </w:rPr>
        <w:t>Diese alten Zöpfe gehören abgeschnitten. Sie passen nicht in das 21. Jahrhundert. Dies wollen wir ändern.</w:t>
      </w:r>
    </w:p>
    <w:p>
      <w:pPr>
        <w:pStyle w:val="Normal"/>
        <w:rPr>
          <w:sz w:val="24"/>
        </w:rPr>
      </w:pPr>
      <w:r>
        <w:rPr>
          <w:sz w:val="24"/>
        </w:rPr>
        <w:t>Herzlichen Dank für Ihre Aufmerksamkeit.</w:t>
      </w:r>
    </w:p>
    <w:p>
      <w:pPr>
        <w:pStyle w:val="Normal"/>
        <w:rPr>
          <w:sz w:val="24"/>
        </w:rPr>
      </w:pPr>
      <w:r>
        <w:rPr>
          <w:sz w:val="24"/>
        </w:rPr>
        <w:t>(Beifall bei der CDU/CSU)</w:t>
      </w:r>
    </w:p>
    <w:p>
      <w:pPr>
        <w:pStyle w:val="Normal"/>
        <w:rPr>
          <w:sz w:val="24"/>
        </w:rPr>
      </w:pPr>
      <w:r>
        <w:rPr>
          <w:sz w:val="24"/>
        </w:rPr>
      </w:r>
    </w:p>
    <w:p>
      <w:pPr>
        <w:pStyle w:val="Normal"/>
        <w:rPr>
          <w:sz w:val="24"/>
        </w:rPr>
      </w:pPr>
      <w:r>
        <w:rPr>
          <w:sz w:val="24"/>
        </w:rPr>
        <w:t xml:space="preserve">Vizepräsident Dr. Norbert Lammert: </w:t>
      </w:r>
    </w:p>
    <w:p>
      <w:pPr>
        <w:pStyle w:val="Normal"/>
        <w:rPr>
          <w:sz w:val="24"/>
        </w:rPr>
      </w:pPr>
      <w:r>
        <w:rPr>
          <w:sz w:val="24"/>
        </w:rPr>
        <w:t>Ich erteile der Kollegin Grietje Bettin, Fraktion Bündnis 90/Die Grünen, das Wort.</w:t>
      </w:r>
    </w:p>
    <w:p>
      <w:pPr>
        <w:pStyle w:val="Normal"/>
        <w:rPr>
          <w:b/>
          <w:b/>
          <w:sz w:val="24"/>
        </w:rPr>
      </w:pPr>
      <w:r>
        <w:rPr>
          <w:b/>
          <w:sz w:val="24"/>
        </w:rPr>
        <w:t xml:space="preserve">Grietje Bettin (BÜNDNIS 90/DIE GRÜNEN): </w:t>
      </w:r>
    </w:p>
    <w:p>
      <w:pPr>
        <w:pStyle w:val="Normal"/>
        <w:rPr>
          <w:sz w:val="24"/>
        </w:rPr>
      </w:pPr>
      <w:r>
        <w:rPr>
          <w:sz w:val="24"/>
        </w:rPr>
        <w:t>Herr Präsident! Meine lieben Kolleginnen und Kollegen! Die Globalisierung der Weltwirtschaft und die weltweit zunehmende Privatisierung von Dienstleistungen führen dazu, dass wir uns mit völlig neuen Fragestellungen internationaler Bildungspolitik beschäftigen müssen. So lautet zum Beispiel eine Frage, die im Hinblick auf die Verteilung von Wissen beantwortet werden muss: Wem gehört das Wissen? Eine weitere, gerade hinsichtlich der zunehmenden Kommerzialisierung des Bildungssektors zentrale Fragestellung lautet: Wem gehört die Bildung?</w:t>
      </w:r>
    </w:p>
    <w:p>
      <w:pPr>
        <w:pStyle w:val="Normal"/>
        <w:rPr>
          <w:sz w:val="24"/>
        </w:rPr>
      </w:pPr>
      <w:r>
        <w:rPr>
          <w:sz w:val="24"/>
        </w:rPr>
        <w:t>Mit In-Kraft-Treten des so genannten GATS-Abkommens im Jahre 1995 hat die EU weitreichende Verpflichtungen zur Liberalisierung des Dienstleistungssektors übernommen. Seit Anfang 2000 wird nun im Rahmen der WTO über eine Weiterentwicklung des GATS verhandelt. Ziel der Beratungen ist es, ein höheres Liberalisierungsniveau aller WTO-Mitglieder beim Welthandel mit Dienstleistungen zu erreichen. Diese Verhandlungen erstrecken sich, wie von meinen Vorrednerinnen und Vorrednern bereits dargelegt, auf alle von GATS erfassten Dienstleistungssektoren. Darunter fallen natürlich auch die weltweiten Bildungsdienstleistungen. Im Mittelpunkt dieser Verhandlungen stehen Forderungen, die die staatlichen Subventionen zur Unterstützung öffentlicher und privater Bildungsträger infrage stellen.</w:t>
      </w:r>
    </w:p>
    <w:p>
      <w:pPr>
        <w:pStyle w:val="Normal"/>
        <w:rPr>
          <w:sz w:val="24"/>
        </w:rPr>
      </w:pPr>
      <w:r>
        <w:rPr>
          <w:sz w:val="24"/>
        </w:rPr>
        <w:t>Zahlreiche Bürgerinnen und Bürger sind mit der berechtigten Sorge an uns herangetreten, die Verhandlungen könnten im Endergebnis zu einer umfassenden Kommerzialisierung des Bildungssektors führen. Ebenso wird befürchtet, dass es zu einer Aushöhlung des öffentlichen Bildungswesens und der staatlichen Aufsicht über das Bildungswesen kommt.</w:t>
      </w:r>
    </w:p>
    <w:p>
      <w:pPr>
        <w:pStyle w:val="Normal"/>
        <w:rPr>
          <w:sz w:val="24"/>
        </w:rPr>
      </w:pPr>
      <w:r>
        <w:rPr>
          <w:sz w:val="24"/>
        </w:rPr>
        <w:t>(Vorsitz: Vizepräsidentin Dr. Antje Vollmer)</w:t>
      </w:r>
    </w:p>
    <w:p>
      <w:pPr>
        <w:pStyle w:val="Normal"/>
        <w:rPr>
          <w:sz w:val="24"/>
        </w:rPr>
      </w:pPr>
      <w:r>
        <w:rPr>
          <w:sz w:val="24"/>
        </w:rPr>
        <w:t>Liebe Kolleginnen und Kollegen, diese Entwicklung darf nicht eintreten. Die Rolle des Staates als Wächter über die Chancengleichheit und die Qualität im Bildungswesen darf zu keinem Zeitpunkt infrage gestellt werden.</w:t>
      </w:r>
    </w:p>
    <w:p>
      <w:pPr>
        <w:pStyle w:val="Normal"/>
        <w:rPr>
          <w:sz w:val="24"/>
        </w:rPr>
      </w:pPr>
      <w:r>
        <w:rPr>
          <w:sz w:val="24"/>
        </w:rPr>
        <w:t>(Beifall beim BÜNDNIS 90/DIE GRÜNEN und bei der SPD)</w:t>
      </w:r>
    </w:p>
    <w:p>
      <w:pPr>
        <w:pStyle w:val="Normal"/>
        <w:rPr>
          <w:sz w:val="24"/>
        </w:rPr>
      </w:pPr>
      <w:r>
        <w:rPr>
          <w:sz w:val="24"/>
        </w:rPr>
        <w:t xml:space="preserve">Die Herstellung von Chancengleichheit beim Zugang zu Bildung und Wissen und die Sicherstellung eines hohen Qualitätsstandards im Bildungswesen gehören zum Kernbereich staatlicher Aufgaben. Dies gilt auch und gerade in einer globalisierten Wissensgesellschaft. Qualitätssicherung darf sich dabei nicht allein auf die staatlichen Angebote beschränken, sondern muss auch alle in- und ausländischen privaten Angebote einbeziehen. </w:t>
      </w:r>
    </w:p>
    <w:p>
      <w:pPr>
        <w:pStyle w:val="Normal"/>
        <w:rPr>
          <w:sz w:val="24"/>
        </w:rPr>
      </w:pPr>
      <w:r>
        <w:rPr>
          <w:sz w:val="24"/>
        </w:rPr>
        <w:t>Wir begrüßen deshalb ausdrücklich die Bemühungen des Bundesministeriums für Bildung und Forschung, bildungspolitischen Interessen und Standpunkten in den GATS-Verhandlungen den notwendigen Stellenwert zu geben.</w:t>
      </w:r>
    </w:p>
    <w:p>
      <w:pPr>
        <w:pStyle w:val="Normal"/>
        <w:rPr>
          <w:sz w:val="24"/>
        </w:rPr>
      </w:pPr>
      <w:r>
        <w:rPr>
          <w:sz w:val="24"/>
        </w:rPr>
        <w:t>(Beifall beim BÜNDNIS 90/DIE GRÜNEN und bei der SPD)</w:t>
      </w:r>
    </w:p>
    <w:p>
      <w:pPr>
        <w:pStyle w:val="Normal"/>
        <w:rPr>
          <w:sz w:val="24"/>
        </w:rPr>
      </w:pPr>
      <w:r>
        <w:rPr>
          <w:sz w:val="24"/>
        </w:rPr>
        <w:t>Aber wir wissen auch: Die Bundesregierung ist kein direkter Verhandlungspartner. Sie kann ihren Einfluss nur mittelbar geltend machen. Verhandlungspartner ist die EU insgesamt.</w:t>
      </w:r>
    </w:p>
    <w:p>
      <w:pPr>
        <w:pStyle w:val="Normal"/>
        <w:rPr>
          <w:sz w:val="24"/>
        </w:rPr>
      </w:pPr>
      <w:r>
        <w:rPr>
          <w:sz w:val="24"/>
        </w:rPr>
        <w:t>(Thomas Rachel [CDU/CSU]: Hat Herr Schröder da keinen Einfluss?)</w:t>
      </w:r>
    </w:p>
    <w:p>
      <w:pPr>
        <w:pStyle w:val="Normal"/>
        <w:rPr>
          <w:sz w:val="24"/>
        </w:rPr>
      </w:pPr>
      <w:r>
        <w:rPr>
          <w:sz w:val="24"/>
        </w:rPr>
        <w:t>Umso wichtiger ist es, die deutschen Interessen zu bündeln. Um der Sache willen sollten wir dabei alle an einem Strang ziehen.</w:t>
      </w:r>
    </w:p>
    <w:p>
      <w:pPr>
        <w:pStyle w:val="Normal"/>
        <w:rPr>
          <w:sz w:val="24"/>
        </w:rPr>
      </w:pPr>
      <w:r>
        <w:rPr>
          <w:sz w:val="24"/>
        </w:rPr>
        <w:t>Es gibt immer noch Politikerinnen und Politiker, die ernsthaft glauben, Bildung stehe jenseits wirtschaftlicher Einflussnahme und nur im Dienste der Bevölkerung. Dabei tobt in der Bildungspolitik schon seit geraumer Zeit ein heftiges weltweites Ringen nicht etwa um Inhalte oder Didaktik, sondern um Marktanteile der weltweiten Bildungsdienstleister.</w:t>
      </w:r>
    </w:p>
    <w:p>
      <w:pPr>
        <w:pStyle w:val="Normal"/>
        <w:rPr>
          <w:sz w:val="24"/>
        </w:rPr>
      </w:pPr>
      <w:r>
        <w:rPr>
          <w:sz w:val="24"/>
        </w:rPr>
        <w:t xml:space="preserve">Unsere Verhandlungspartner jenseits des Atlantiks haben es bereits deutlich formuliert. Die amerikanischen Bildungskonzerne erhoffen sich beispielsweise die Aufnahme einer neuen Kategorie namens Training in die Liste der frei handelbaren Bildungsangebote. Gemeint </w:t>
      </w:r>
    </w:p>
    <w:p>
      <w:pPr>
        <w:pStyle w:val="Normal"/>
        <w:rPr>
          <w:sz w:val="24"/>
        </w:rPr>
      </w:pPr>
      <w:r>
        <w:rPr>
          <w:sz w:val="24"/>
        </w:rPr>
        <w:t>ist damit nichts anderes als der lukrative Markt der unternehmensbezogenen Weiterbildungen. Bildung wird zum weltweiten Exportschlager. Schon jetzt nimmt der amerikanische Bildungssektor mit rund 10 Milliarden Dollar den fünften Rang in der US-Exportwirtschaft ein.</w:t>
      </w:r>
    </w:p>
    <w:p>
      <w:pPr>
        <w:pStyle w:val="Normal"/>
        <w:rPr>
          <w:sz w:val="24"/>
        </w:rPr>
      </w:pPr>
      <w:r>
        <w:rPr>
          <w:sz w:val="24"/>
        </w:rPr>
        <w:t>Aber auch wir wollen keinen abgeschotteten Bildungsmarkt und sehen durchaus die positiven Effekte einer</w:t>
      </w:r>
    </w:p>
    <w:p>
      <w:pPr>
        <w:pStyle w:val="Normal"/>
        <w:rPr>
          <w:sz w:val="24"/>
        </w:rPr>
      </w:pPr>
      <w:r>
        <w:rPr>
          <w:sz w:val="24"/>
        </w:rPr>
        <w:t xml:space="preserve">Internationalisierung von Bildung </w:t>
      </w:r>
    </w:p>
    <w:p>
      <w:pPr>
        <w:pStyle w:val="Normal"/>
        <w:rPr>
          <w:sz w:val="24"/>
        </w:rPr>
      </w:pPr>
      <w:r>
        <w:rPr>
          <w:sz w:val="24"/>
        </w:rPr>
        <w:t>(Thomas Rachel [CDU/CSU]: Aha!)</w:t>
      </w:r>
    </w:p>
    <w:p>
      <w:pPr>
        <w:pStyle w:val="Normal"/>
        <w:rPr>
          <w:sz w:val="24"/>
        </w:rPr>
      </w:pPr>
      <w:r>
        <w:rPr>
          <w:sz w:val="24"/>
        </w:rPr>
        <w:t xml:space="preserve">wie zum Beispiel die Öffnung der Bildungseinrichtungen für ausländische Studierende und die Erschließung neuer Märkte und neuer Kooperationschancen für inländische Dienstleister. </w:t>
      </w:r>
    </w:p>
    <w:p>
      <w:pPr>
        <w:pStyle w:val="Normal"/>
        <w:rPr>
          <w:sz w:val="24"/>
        </w:rPr>
      </w:pPr>
      <w:r>
        <w:rPr>
          <w:sz w:val="24"/>
        </w:rPr>
        <w:t xml:space="preserve">Dies darf allerdings nicht dazu führen, dass ein globaler Bildungsmarkt entsteht, der sich nur noch über die Profitmaximierung definiert. Eine Privatisierung des Bildungswesens durch immer mehr Gebühren und einen damit verbundenen Rückzug aus der öffentlichen Verantwortung wird es unter Rot-Grün nicht geben. </w:t>
      </w:r>
    </w:p>
    <w:p>
      <w:pPr>
        <w:pStyle w:val="Normal"/>
        <w:rPr>
          <w:sz w:val="24"/>
        </w:rPr>
      </w:pPr>
      <w:r>
        <w:rPr>
          <w:sz w:val="24"/>
        </w:rPr>
        <w:t xml:space="preserve">Grundsätzlich teilen wir Grünen die Bedenken der Globalisierungskritikerinnen und -kritiker. Die Verhandlungen werden bis jetzt viel zu wenig transparent geführt. Weder das Parlament noch die betroffene Öffentlichkeit wurden ausreichend informiert. Dies muss sich schnells tens ändern. </w:t>
      </w:r>
    </w:p>
    <w:p>
      <w:pPr>
        <w:pStyle w:val="Normal"/>
        <w:rPr>
          <w:sz w:val="24"/>
        </w:rPr>
      </w:pPr>
      <w:r>
        <w:rPr>
          <w:sz w:val="24"/>
        </w:rPr>
        <w:t xml:space="preserve">Unsere Forderungen sind daher eindeutig: Im Rahmen der nächsten Freihandelsrunde darf Bildung nicht unter "ferner liefen" verhandelt werden. Bildung ist nun einmal keine Ware wie jede andere, sondern muss gesondert ver- und auch behandelt werden. Wir setzen zur Verbesserung des Gesamtangebots auf dem Bildungssektor auch auf neue internationale Angebote und Ansätze. Deshalb treten wir grundsätzlich für die Öffnung des Bildungssektors für private Anbieter ein, um zusätzliche Innovationen im deutschen Bildungssystem zu ermöglichen. </w:t>
      </w:r>
    </w:p>
    <w:p>
      <w:pPr>
        <w:pStyle w:val="Normal"/>
        <w:rPr>
          <w:sz w:val="24"/>
        </w:rPr>
      </w:pPr>
      <w:r>
        <w:rPr>
          <w:sz w:val="24"/>
        </w:rPr>
        <w:t xml:space="preserve">(Thomas Rachel [CDU/CSU]: Na bravo! </w:t>
      </w:r>
    </w:p>
    <w:p>
      <w:pPr>
        <w:pStyle w:val="Normal"/>
        <w:rPr>
          <w:sz w:val="24"/>
        </w:rPr>
      </w:pPr>
      <w:r>
        <w:rPr>
          <w:sz w:val="24"/>
        </w:rPr>
        <w:t>Endlich!)</w:t>
      </w:r>
    </w:p>
    <w:p>
      <w:pPr>
        <w:pStyle w:val="Normal"/>
        <w:rPr>
          <w:sz w:val="24"/>
        </w:rPr>
      </w:pPr>
      <w:r>
        <w:rPr>
          <w:sz w:val="24"/>
        </w:rPr>
        <w:t xml:space="preserve">Liebe Kolleginnen und Kollegen, wir wollen ein qualitativ hochwertiges Bildungssystem erreichen, zu dem alle Bürgerinnen und Bürger gleichen Zugang erhalten, unabhängig von ihrer sozialen, kulturellen oder geschlechtlichen Zugehörigkeit. Dafür brauchen wir eine international offene und vielfältige Bildungslandschaft genauso wie eine staatliche Qualitätskontrolle. Staat und Politik setzen die Ziele und garantieren die Qualität. Den Weg und die Umsetzung bestimmen die Einrichtungen und Anbieter selbst. </w:t>
      </w:r>
    </w:p>
    <w:p>
      <w:pPr>
        <w:pStyle w:val="Normal"/>
        <w:rPr>
          <w:sz w:val="24"/>
        </w:rPr>
      </w:pPr>
      <w:r>
        <w:rPr>
          <w:sz w:val="24"/>
        </w:rPr>
        <w:t xml:space="preserve">Zusammenfassend muss für GATS gelten, was wir auch für das deutsche Bildungssystem insgesamt wollen: die Freiheit der Bildungswege bei staatlicher Qualitäts garantie und die Festlegung von Bildungszielen durch politische Beteiligung der Öffentlichkeit. </w:t>
      </w:r>
    </w:p>
    <w:p>
      <w:pPr>
        <w:pStyle w:val="Normal"/>
        <w:rPr>
          <w:sz w:val="24"/>
        </w:rPr>
      </w:pPr>
      <w:r>
        <w:rPr>
          <w:sz w:val="24"/>
        </w:rPr>
        <w:t xml:space="preserve">Vielen Dank für Ihre Aufmerksamkeit. </w:t>
      </w:r>
    </w:p>
    <w:p>
      <w:pPr>
        <w:pStyle w:val="Normal"/>
        <w:rPr>
          <w:sz w:val="24"/>
        </w:rPr>
      </w:pPr>
      <w:r>
        <w:rPr>
          <w:sz w:val="24"/>
        </w:rPr>
        <w:t>(Beifall beim BÜNDNIS 90/DIE GRÜNEN und bei der SPD)</w:t>
      </w:r>
    </w:p>
    <w:p>
      <w:pPr>
        <w:pStyle w:val="Normal"/>
        <w:rPr>
          <w:sz w:val="24"/>
        </w:rPr>
      </w:pPr>
      <w:r>
        <w:rPr>
          <w:sz w:val="24"/>
        </w:rPr>
      </w:r>
    </w:p>
    <w:p>
      <w:pPr>
        <w:pStyle w:val="Normal"/>
        <w:rPr>
          <w:sz w:val="24"/>
        </w:rPr>
      </w:pPr>
      <w:r>
        <w:rPr>
          <w:sz w:val="24"/>
        </w:rPr>
        <w:t xml:space="preserve">Vizepräsidentin Dr. Antje Vollmer: </w:t>
      </w:r>
    </w:p>
    <w:p>
      <w:pPr>
        <w:pStyle w:val="Normal"/>
        <w:rPr>
          <w:sz w:val="24"/>
        </w:rPr>
      </w:pPr>
      <w:r>
        <w:rPr>
          <w:sz w:val="24"/>
        </w:rPr>
        <w:t>Das Wort hat jetzt die Abgeordnete Ulrike Flach.</w:t>
      </w:r>
    </w:p>
    <w:p>
      <w:pPr>
        <w:pStyle w:val="Normal"/>
        <w:rPr>
          <w:b/>
          <w:b/>
          <w:sz w:val="24"/>
        </w:rPr>
      </w:pPr>
      <w:r>
        <w:rPr>
          <w:b/>
          <w:sz w:val="24"/>
        </w:rPr>
        <w:t xml:space="preserve">Ulrike Flach (FDP): </w:t>
      </w:r>
    </w:p>
    <w:p>
      <w:pPr>
        <w:pStyle w:val="Normal"/>
        <w:rPr>
          <w:sz w:val="24"/>
        </w:rPr>
      </w:pPr>
      <w:r>
        <w:rPr>
          <w:sz w:val="24"/>
        </w:rPr>
        <w:t xml:space="preserve">Frau Präsidentin! Meine Damen und Herren! Zu Unrecht hat das Thema "GATS plus Bildung" bislang kaum öffentliche Beachtung gefunden. Dabei ist der Bildungsmarkt, wie dies Herr Rachel eben so plastisch dargestellt hat, im Augenblick einer der am schnellsten wachsenden Märkte. Es geht darum, wie ausländische Bildungsanbieter zukünftig in Deutschland auftreten können, aber auch darum, wie wir in Zukunft auf ausländischen Märkten präsent sein werden. </w:t>
      </w:r>
    </w:p>
    <w:p>
      <w:pPr>
        <w:pStyle w:val="Normal"/>
        <w:rPr>
          <w:sz w:val="24"/>
        </w:rPr>
      </w:pPr>
      <w:r>
        <w:rPr>
          <w:sz w:val="24"/>
        </w:rPr>
        <w:t xml:space="preserve">Frau Burchardt, Ihr Antrag fokussiert vor allen Dingen auf den ersten Bereich. Mir fehlen - das sage ich für die Liberalen ganz klar - Aussagen dazu, wie wir die Möglichkeiten, für unsere Bildungsträger Zugang zu Märkten zu bekommen, nutzen wollen. Mir fehlen Aussagen da r über, was Liberalisierung für die Verbesserung der Qualität von Bildung in Deutschland bedeutet. </w:t>
      </w:r>
    </w:p>
    <w:p>
      <w:pPr>
        <w:pStyle w:val="Normal"/>
        <w:rPr>
          <w:sz w:val="24"/>
        </w:rPr>
      </w:pPr>
      <w:r>
        <w:rPr>
          <w:sz w:val="24"/>
        </w:rPr>
        <w:t>(Beifall bei der FDP sowie bei Abgeordneten der CDU/CSU - Ulla Burchardt [SPD]: Wo ist denn der FDP-Antrag?)</w:t>
      </w:r>
    </w:p>
    <w:p>
      <w:pPr>
        <w:pStyle w:val="Normal"/>
        <w:rPr>
          <w:sz w:val="24"/>
        </w:rPr>
      </w:pPr>
      <w:r>
        <w:rPr>
          <w:sz w:val="24"/>
        </w:rPr>
        <w:t xml:space="preserve">Warum sollten wir zum Beispiel nicht bereit sein, den Bereich Testing in den internationalen Wettbewerb zu stellen? Warum soll nicht ein ausländischer Anbieter die Überprüfung der Qualität deutscher Bildungseinrichtungen übernehmen, wenn er sich an staatliche Qualitätsvorgaben hält? </w:t>
      </w:r>
    </w:p>
    <w:p>
      <w:pPr>
        <w:pStyle w:val="Normal"/>
        <w:rPr>
          <w:sz w:val="24"/>
        </w:rPr>
      </w:pPr>
      <w:r>
        <w:rPr>
          <w:sz w:val="24"/>
        </w:rPr>
        <w:t>(Beifall bei der FDP sowie bei Abgeordneten der CDU/CSU)</w:t>
      </w:r>
    </w:p>
    <w:p>
      <w:pPr>
        <w:pStyle w:val="Normal"/>
        <w:rPr>
          <w:sz w:val="24"/>
        </w:rPr>
      </w:pPr>
      <w:r>
        <w:rPr>
          <w:sz w:val="24"/>
        </w:rPr>
        <w:t xml:space="preserve">Wer das Protokoll der Expertenanhörung vom </w:t>
      </w:r>
    </w:p>
    <w:p>
      <w:pPr>
        <w:pStyle w:val="Normal"/>
        <w:rPr>
          <w:sz w:val="24"/>
        </w:rPr>
      </w:pPr>
      <w:r>
        <w:rPr>
          <w:sz w:val="24"/>
        </w:rPr>
        <w:t xml:space="preserve">24. Januar 2002 liest, der findet darin den bezeichnenden Satz des BMBF-Vertreters, dass Deutschland im Rahmen des WTO-Prozesses die Chance verpasst habe, Forderungen für den Bildungsbereich zu benennen. Warum? - Ich zitiere aus dem Protokoll: </w:t>
      </w:r>
    </w:p>
    <w:p>
      <w:pPr>
        <w:pStyle w:val="Normal"/>
        <w:rPr>
          <w:sz w:val="24"/>
        </w:rPr>
      </w:pPr>
      <w:r>
        <w:rPr>
          <w:sz w:val="24"/>
        </w:rPr>
        <w:t>Weil wir eine mangelnde Koordination zwischen der federführenden Wirtschaftsseite und der für Bildungswesen zuständigen Seite hatten.</w:t>
      </w:r>
    </w:p>
    <w:p>
      <w:pPr>
        <w:pStyle w:val="Normal"/>
        <w:rPr>
          <w:sz w:val="24"/>
        </w:rPr>
      </w:pPr>
      <w:r>
        <w:rPr>
          <w:sz w:val="24"/>
        </w:rPr>
        <w:t xml:space="preserve">Meine Damen und Herren, dies prägt dieses Thema, dies prägt "GATS plus Bildung": kleinliche Rivalitäten zwischen den Ministerien und - ganz offensichtlich damit verbunden - öffentliche Missachtung. </w:t>
      </w:r>
    </w:p>
    <w:p>
      <w:pPr>
        <w:pStyle w:val="Normal"/>
        <w:rPr>
          <w:sz w:val="24"/>
        </w:rPr>
      </w:pPr>
      <w:r>
        <w:rPr>
          <w:sz w:val="24"/>
        </w:rPr>
        <w:t xml:space="preserve">Ich weiß, dass es im Rahmen der BLK eine Verständigung gegeben hat und dass viele Punkte daraus in Ihren Antrag eingeflossen sind. Trotzdem oder vielleicht gerade deswegen atmet der Antrag deutliche Angst und nicht Zuversicht. </w:t>
      </w:r>
    </w:p>
    <w:p>
      <w:pPr>
        <w:pStyle w:val="Normal"/>
        <w:rPr>
          <w:sz w:val="24"/>
        </w:rPr>
      </w:pPr>
      <w:r>
        <w:rPr>
          <w:sz w:val="24"/>
        </w:rPr>
        <w:t>(Beifall bei der FDP sowie bei Abgeordneten der CDU/CSU)</w:t>
      </w:r>
    </w:p>
    <w:p>
      <w:pPr>
        <w:pStyle w:val="Normal"/>
        <w:rPr>
          <w:sz w:val="24"/>
        </w:rPr>
      </w:pPr>
      <w:r>
        <w:rPr>
          <w:sz w:val="24"/>
        </w:rPr>
        <w:t>Die FDP sagt nicht: Liberalisierung auf Teufel komm raus. Den Gefallen tun wir Ihnen nicht. Vielmehr muss das Niveau der Marktöffnung - da stimme ich Ihnen zu, Herr Rachel - gleichmäßig ansteigen. Die EU ist hier weiter als andere Regionen. Wir sagen aber auch: Wir wollen keinen Closedshop.</w:t>
      </w:r>
    </w:p>
    <w:p>
      <w:pPr>
        <w:pStyle w:val="Normal"/>
        <w:rPr>
          <w:sz w:val="24"/>
        </w:rPr>
      </w:pPr>
      <w:r>
        <w:rPr>
          <w:sz w:val="24"/>
        </w:rPr>
        <w:t>(Beifall bei der FDP sowie bei Abgeordneten der CDU/CSU)</w:t>
      </w:r>
    </w:p>
    <w:p>
      <w:pPr>
        <w:pStyle w:val="Normal"/>
        <w:rPr>
          <w:sz w:val="24"/>
        </w:rPr>
      </w:pPr>
      <w:r>
        <w:rPr>
          <w:sz w:val="24"/>
        </w:rPr>
        <w:t>Dies sagen wir auch vor den Vertretern der entsprechenden Organisationen. Unsere oberste Priorität ist eben nicht die Bestandsgarantie für die heutigen Strukturen. Unser Maßstab ist Qualitätsverbesserung, nicht Artenschutz.</w:t>
      </w:r>
    </w:p>
    <w:p>
      <w:pPr>
        <w:pStyle w:val="Normal"/>
        <w:rPr>
          <w:sz w:val="24"/>
        </w:rPr>
      </w:pPr>
      <w:r>
        <w:rPr>
          <w:sz w:val="24"/>
        </w:rPr>
        <w:t>(Beifall bei der FDP sowie bei Abgeordneten der CDU/CSU)</w:t>
      </w:r>
    </w:p>
    <w:p>
      <w:pPr>
        <w:pStyle w:val="Normal"/>
        <w:rPr>
          <w:sz w:val="24"/>
        </w:rPr>
      </w:pPr>
      <w:r>
        <w:rPr>
          <w:sz w:val="24"/>
        </w:rPr>
        <w:t>Gerade vor dem Hintergrund der Diskussionen gestern im Ausschuss möchte ich Sie fragen: Wie setzen Sie sich denn im Augenblick hinsichtlich der Ausgaben für Bildung in diesem Lande durch? Was für Prügel bekommen Sie denn von den eigenen Leuten? Gerade vor diesem Hintergrund müssen wir aufpassen, dass wir unseren Markt durch ausländische Konkurrenz verbessern, und dürfen keine Angst haben.</w:t>
      </w:r>
    </w:p>
    <w:p>
      <w:pPr>
        <w:pStyle w:val="Normal"/>
        <w:rPr>
          <w:sz w:val="24"/>
        </w:rPr>
      </w:pPr>
      <w:r>
        <w:rPr>
          <w:sz w:val="24"/>
        </w:rPr>
        <w:t>(Beifall bei der FDP)</w:t>
      </w:r>
    </w:p>
    <w:p>
      <w:pPr>
        <w:pStyle w:val="Normal"/>
        <w:rPr>
          <w:sz w:val="24"/>
        </w:rPr>
      </w:pPr>
      <w:r>
        <w:rPr>
          <w:sz w:val="24"/>
        </w:rPr>
        <w:t>Dennoch sind wir uns der wichtigen Fragen durchaus bewusst: Können wir bei einer weiteren Marktöffnung wichtige Initiativen, wie zum Beispiel GATE, weiter staatlich finanzieren? Wir müssen bei GATS den Grundsatz beachten: Was wir von den anderen fordern, müssen wir natürlich auch uns selbst abverlangen. Wenn wir staatliche Subventionen vornehmen, können wir sie anderen auf unserem Markt nicht verbieten - das ist uns klar.</w:t>
      </w:r>
    </w:p>
    <w:p>
      <w:pPr>
        <w:pStyle w:val="Normal"/>
        <w:rPr>
          <w:sz w:val="24"/>
        </w:rPr>
      </w:pPr>
      <w:r>
        <w:rPr>
          <w:sz w:val="24"/>
        </w:rPr>
        <w:t>(Dr. Sigrid Skarpelis-Sperk [SPD]: Ach was?)</w:t>
      </w:r>
    </w:p>
    <w:p>
      <w:pPr>
        <w:pStyle w:val="Normal"/>
        <w:rPr>
          <w:sz w:val="24"/>
        </w:rPr>
      </w:pPr>
      <w:r>
        <w:rPr>
          <w:sz w:val="24"/>
        </w:rPr>
        <w:t>Nur ein Beispiel: Wir müssen Klarheit darüber haben, wie es mit der Hochschulbauförderung für ausländische Anbieter aussieht, die sich in Deutschland niederlassen.</w:t>
      </w:r>
    </w:p>
    <w:p>
      <w:pPr>
        <w:pStyle w:val="Normal"/>
        <w:rPr>
          <w:sz w:val="24"/>
        </w:rPr>
      </w:pPr>
      <w:r>
        <w:rPr>
          <w:sz w:val="24"/>
        </w:rPr>
        <w:t>(Dr. Sigrid Skarpelis-Sperk [SPD]: Das wird aber teuer!)</w:t>
      </w:r>
    </w:p>
    <w:p>
      <w:pPr>
        <w:pStyle w:val="Normal"/>
        <w:rPr>
          <w:sz w:val="24"/>
        </w:rPr>
      </w:pPr>
      <w:r>
        <w:rPr>
          <w:sz w:val="24"/>
        </w:rPr>
        <w:t xml:space="preserve">Meine Damen und Herren, ich habe Verständnis dafür, dass diejenigen, mit denen Sie sich offensichtlich intensiv unterhalten haben, Angst haben, dass der staatliche Kuchen eben auch unter anderen Mitessern aufgeteilt wird, </w:t>
      </w:r>
    </w:p>
    <w:p>
      <w:pPr>
        <w:pStyle w:val="Normal"/>
        <w:rPr>
          <w:sz w:val="24"/>
        </w:rPr>
      </w:pPr>
      <w:r>
        <w:rPr>
          <w:sz w:val="24"/>
        </w:rPr>
        <w:t>(Beifall bei der FDP - Jörg Tauss [SPD]: Mitesser ist gut! Parasiten!)</w:t>
      </w:r>
    </w:p>
    <w:p>
      <w:pPr>
        <w:pStyle w:val="Normal"/>
        <w:rPr>
          <w:sz w:val="24"/>
        </w:rPr>
      </w:pPr>
      <w:r>
        <w:rPr>
          <w:sz w:val="24"/>
        </w:rPr>
        <w:t xml:space="preserve">zumal die Kuchenstücke zurzeit nicht größer werden. Aber das ist eben nicht die einhellige Meinung. So spricht sich zum Beispiel der Generalsekretär des Stifterverbandes für die Deutsche Wissenschaft durchaus dafür aus, auch ausländischen Hochschulen im Wettbewerb um staatliche Fördermittel eine Chance zu geben. Das soll allerdings unter drei Bedingungen geschehen: Studiengänge müssen akkreditiert sein, die Hochschule muss nach § 70 HRG anerkannt sein und es muss eine Evaluierung der Qualität, zum Beispiel durch den Wissenschaftsrat, stattfinden. Wenn diese Bedingungen erfüllt werden, warum sollten wir dann Angst haben? </w:t>
      </w:r>
    </w:p>
    <w:p>
      <w:pPr>
        <w:pStyle w:val="Normal"/>
        <w:rPr>
          <w:sz w:val="24"/>
        </w:rPr>
      </w:pPr>
      <w:r>
        <w:rPr>
          <w:sz w:val="24"/>
        </w:rPr>
        <w:t xml:space="preserve">Wir sind für den internationalen Wettbewerb bisher unzureichend gerüstet, das stimmt. Das liegt aber nicht an der Opposition in diesem Hause, </w:t>
      </w:r>
    </w:p>
    <w:p>
      <w:pPr>
        <w:pStyle w:val="Normal"/>
        <w:rPr>
          <w:sz w:val="24"/>
        </w:rPr>
      </w:pPr>
      <w:r>
        <w:rPr>
          <w:sz w:val="24"/>
        </w:rPr>
        <w:t>(Widerspruch bei der SPD)</w:t>
      </w:r>
    </w:p>
    <w:p>
      <w:pPr>
        <w:pStyle w:val="Normal"/>
        <w:rPr>
          <w:sz w:val="24"/>
        </w:rPr>
      </w:pPr>
      <w:r>
        <w:rPr>
          <w:sz w:val="24"/>
        </w:rPr>
        <w:t>sondern das liegt an Ihnen, die Sie gerade in der Vergangenheit nicht dafür gesorgt haben, das wir für Wettbewerb offen sind. Wo ist denn das Verbot von Studiengebühren? Mit den jetzigen Bedingungen machen Sie es unseren Universitäten natürlich schwer.</w:t>
      </w:r>
    </w:p>
    <w:p>
      <w:pPr>
        <w:pStyle w:val="Normal"/>
        <w:rPr>
          <w:sz w:val="24"/>
        </w:rPr>
      </w:pPr>
      <w:r>
        <w:rPr>
          <w:sz w:val="24"/>
        </w:rPr>
        <w:t xml:space="preserve">(Jörg Tauss [SPD]: Und wo bleibt dann die </w:t>
      </w:r>
    </w:p>
    <w:p>
      <w:pPr>
        <w:pStyle w:val="Normal"/>
        <w:rPr>
          <w:sz w:val="24"/>
        </w:rPr>
      </w:pPr>
      <w:r>
        <w:rPr>
          <w:sz w:val="24"/>
        </w:rPr>
        <w:t>Internationalisierung?)</w:t>
      </w:r>
    </w:p>
    <w:p>
      <w:pPr>
        <w:pStyle w:val="Normal"/>
        <w:rPr>
          <w:sz w:val="24"/>
        </w:rPr>
      </w:pPr>
      <w:r>
        <w:rPr>
          <w:sz w:val="24"/>
        </w:rPr>
        <w:t>Wo sind denn die Möglichkeiten, Studenten auszusuchen? Diese Möglichkeiten haben wir zurzeit nicht. Die Regierung hat die Universitäten hier entsprechend beschränkt und dafür gesorgt, dass wir international nicht wettbewerbsfähig sind.</w:t>
      </w:r>
    </w:p>
    <w:p>
      <w:pPr>
        <w:pStyle w:val="Normal"/>
        <w:rPr>
          <w:sz w:val="24"/>
        </w:rPr>
      </w:pPr>
      <w:r>
        <w:rPr>
          <w:sz w:val="24"/>
        </w:rPr>
        <w:t>(Jörg Tauss [SPD]: Na, na!)</w:t>
      </w:r>
    </w:p>
    <w:p>
      <w:pPr>
        <w:pStyle w:val="Normal"/>
        <w:rPr>
          <w:sz w:val="24"/>
        </w:rPr>
      </w:pPr>
      <w:r>
        <w:rPr>
          <w:sz w:val="24"/>
        </w:rPr>
        <w:t>Wir können aber den deutschen Bildungsmarkt nicht abschotten. Bei dieser Gelegenheit möchte ich doch einmal sagen: Gerade weil wir Schwierigkeiten bezüglich des Etats haben, können wir das nicht tun. Zusätzliche Anbieter werden Kapital, Qualität und Wettbewerbsdruck in unseren geschlossenen Markt bringen. Die FDP steht dafür. Frau Burchardt, die FDP wird im Ausschuss einen Antrag einbringen, damit Sie sich mit unseren Forderungen im Detail auseinander setzen können.</w:t>
      </w:r>
    </w:p>
    <w:p>
      <w:pPr>
        <w:pStyle w:val="Normal"/>
        <w:rPr>
          <w:sz w:val="24"/>
        </w:rPr>
      </w:pPr>
      <w:r>
        <w:rPr>
          <w:sz w:val="24"/>
        </w:rPr>
        <w:t>(Beifall bei der FDP)</w:t>
      </w:r>
    </w:p>
    <w:p>
      <w:pPr>
        <w:pStyle w:val="Normal"/>
        <w:rPr>
          <w:sz w:val="24"/>
        </w:rPr>
      </w:pPr>
      <w:r>
        <w:rPr>
          <w:sz w:val="24"/>
        </w:rPr>
      </w:r>
    </w:p>
    <w:p>
      <w:pPr>
        <w:pStyle w:val="Normal"/>
        <w:rPr>
          <w:sz w:val="24"/>
        </w:rPr>
      </w:pPr>
      <w:r>
        <w:rPr>
          <w:sz w:val="24"/>
        </w:rPr>
        <w:t xml:space="preserve">Vizepräsidentin Dr. Antje Vollmer: </w:t>
      </w:r>
    </w:p>
    <w:p>
      <w:pPr>
        <w:pStyle w:val="Normal"/>
        <w:rPr>
          <w:sz w:val="24"/>
        </w:rPr>
      </w:pPr>
      <w:r>
        <w:rPr>
          <w:sz w:val="24"/>
        </w:rPr>
        <w:t>Das Wort hat jetzt die Abgeordnete Marion Seib.</w:t>
      </w:r>
    </w:p>
    <w:p>
      <w:pPr>
        <w:pStyle w:val="Normal"/>
        <w:rPr>
          <w:b/>
          <w:b/>
          <w:sz w:val="24"/>
        </w:rPr>
      </w:pPr>
      <w:r>
        <w:rPr>
          <w:b/>
          <w:sz w:val="24"/>
        </w:rPr>
        <w:t xml:space="preserve">Marion Seib (CDU/CSU): </w:t>
      </w:r>
    </w:p>
    <w:p>
      <w:pPr>
        <w:pStyle w:val="Normal"/>
        <w:rPr>
          <w:sz w:val="24"/>
        </w:rPr>
      </w:pPr>
      <w:r>
        <w:rPr>
          <w:sz w:val="24"/>
        </w:rPr>
        <w:t>Sehr geehrte Frau Präsidentin! Liebe Kolleginnen und Kollegen! Durch die heutige Aussprache wird deutlich: Die Fragen der Bildungspolitik haben nichts von ihrer Brisanz verloren. Letzes Jahr hielten uns die Ergebnisse der PISA-Studie in Atem. 2003 wird die Nachfolgekonferenz des Bologna-Prozesses hier in Berlin stattfinden und sicherlich zu einer weiteren kontroversen Debatte führen. In diesem Zusammenhang ist es natürlich gut, dass wir schon zu Beginn des Jahres über den Antrag der SPD und der Grünen zu den GATS-Verhandlungen diskutieren.</w:t>
      </w:r>
    </w:p>
    <w:p>
      <w:pPr>
        <w:pStyle w:val="Normal"/>
        <w:rPr>
          <w:sz w:val="24"/>
        </w:rPr>
      </w:pPr>
      <w:r>
        <w:rPr>
          <w:sz w:val="24"/>
        </w:rPr>
        <w:t>Verehrte Kollegen, um es vorwegzunehmen: In der Grundaussage stimme ich dem Antrag in weiten Teilen zu. Bewährte Strukturen der öffentlichen Bildungs- und Kulturförderung in Deutschland sollten eben nicht durch GATS infrage gestellt werden. Ich denke aber, wir dürfen es uns nicht zu einfach machen.</w:t>
      </w:r>
    </w:p>
    <w:p>
      <w:pPr>
        <w:pStyle w:val="Normal"/>
        <w:rPr>
          <w:sz w:val="24"/>
        </w:rPr>
      </w:pPr>
      <w:r>
        <w:rPr>
          <w:sz w:val="24"/>
        </w:rPr>
        <w:t xml:space="preserve">In Deutschland ist es Mode geworden, sich gegen die Globalisierung in toto zu wenden. Man hört immer die gleichen Schlagworte: gegen Kommerzialisierung; kontra Neoliberalisierung. Aus der Globalisierung heraus ergeben sich zweifelsohne Risiken, die beachtet werden müssen. Auch für die Bildungs- und Kultureinrichtungen können sich aus den geplanten GATS-Vereinbarungen zahlreiche Gefahren ergeben. </w:t>
      </w:r>
    </w:p>
    <w:p>
      <w:pPr>
        <w:pStyle w:val="Normal"/>
        <w:rPr>
          <w:sz w:val="24"/>
        </w:rPr>
      </w:pPr>
      <w:r>
        <w:rPr>
          <w:sz w:val="24"/>
        </w:rPr>
        <w:t>Die meisten Szenarien sind in Ihrem Antrag - wie ich finde zu Recht - bereits angesprochen worden. Auch wir wollen nicht - lassen Sie mich das übertrieben darstellen -, dass ein US-amerikanischer Testing Service über ein Kontingent an Hochschulplätzen in Deutschland verfügen kann oder dass ein australischer Bildungskonzern hier ein mit Steuermitteln bezuschusstes Privatgymnasium betreibt, das mit ausländischem Lehrmaterial arbeitet und zu einer Studienberechtigung an deutschen Universitäten führen kann.</w:t>
      </w:r>
    </w:p>
    <w:p>
      <w:pPr>
        <w:pStyle w:val="Normal"/>
        <w:rPr>
          <w:sz w:val="24"/>
        </w:rPr>
      </w:pPr>
      <w:r>
        <w:rPr>
          <w:sz w:val="24"/>
        </w:rPr>
        <w:t>Auch wenn diese Beispiele sicherlich spekulativ sind: Wir Christlich-Sozialen sorgen uns um die kulturelle Vielfalt und ihre Bewahrung. Die Subventionierung ausländischer Bildungsanbieter oder der Wegfall der staatlichen Aufsicht über das Bildungssystem wäre in der Tat eine gefährliche Entwicklung, die dem föderalen Bildungssystem in Deutschland schweren Schaden zufügen könnte.</w:t>
      </w:r>
    </w:p>
    <w:p>
      <w:pPr>
        <w:pStyle w:val="Normal"/>
        <w:rPr>
          <w:sz w:val="24"/>
        </w:rPr>
      </w:pPr>
      <w:r>
        <w:rPr>
          <w:sz w:val="24"/>
        </w:rPr>
        <w:t>(Beifall bei der CDU/CSU)</w:t>
      </w:r>
    </w:p>
    <w:p>
      <w:pPr>
        <w:pStyle w:val="Normal"/>
        <w:rPr>
          <w:sz w:val="24"/>
        </w:rPr>
      </w:pPr>
      <w:r>
        <w:rPr>
          <w:sz w:val="24"/>
        </w:rPr>
        <w:t xml:space="preserve">Doch trotz aller Risiken dürfen wir uns nicht dazu verleiten lassen, alle Entwicklungen der GATS-Runde im Bereich der Bildung zu blockieren. Hinter GATS verbergen sich für die Bildungseinrichtungen nämlich nicht nur Risiken, sondern auch erhebliche Chancen im In- und Ausland. Gerade in den letzten Jahren haben mehrere deutsche Universitäten den Schritt ins Ausland gewagt und haben dort alleine oder mit Kooperationspartnern neue Hochschuleinrichtungen gegründet. In Bayern haben alleine die Schulen 60000 internationale Kontakte gepflegt. 15000 Kooperationsvereinbarungen zwischen deutschen Hochschulen und ausländischen Einrichtungen wurden abgeschlossen, so unter anderem das "German </w:t>
      </w:r>
    </w:p>
    <w:p>
      <w:pPr>
        <w:pStyle w:val="Normal"/>
        <w:rPr>
          <w:sz w:val="24"/>
        </w:rPr>
      </w:pPr>
      <w:r>
        <w:rPr>
          <w:sz w:val="24"/>
        </w:rPr>
        <w:t>Institute of Science and Technology" der TU München in Singapur.</w:t>
      </w:r>
    </w:p>
    <w:p>
      <w:pPr>
        <w:pStyle w:val="Normal"/>
        <w:rPr>
          <w:sz w:val="24"/>
        </w:rPr>
      </w:pPr>
      <w:r>
        <w:rPr>
          <w:sz w:val="24"/>
        </w:rPr>
        <w:t>(Thomas Rachel [CDU/CSU]: So sind Zehetmair und Hohlmeier!)</w:t>
      </w:r>
    </w:p>
    <w:p>
      <w:pPr>
        <w:pStyle w:val="Normal"/>
        <w:rPr>
          <w:sz w:val="24"/>
        </w:rPr>
      </w:pPr>
      <w:r>
        <w:rPr>
          <w:sz w:val="24"/>
        </w:rPr>
        <w:t xml:space="preserve">Die Fakultät für Chemie der TU München bietet dort den Studiengang "Industrial Chemistry" an. In einem staatlichen Programm wurde die TU München neben weiteren zehn Top-Universitäten der Welt ausgewählt. Ich bin zuversichtlich, dass diese Entwicklung in den nächsten Jahren anhalten und sich noch verstärken wird. </w:t>
      </w:r>
    </w:p>
    <w:p>
      <w:pPr>
        <w:pStyle w:val="Normal"/>
        <w:rPr>
          <w:sz w:val="24"/>
        </w:rPr>
      </w:pPr>
      <w:r>
        <w:rPr>
          <w:sz w:val="24"/>
        </w:rPr>
        <w:t>(Dr. Sigrid Skarpelis-Sperk [SPD]: Was hat das mit GATS zu tun?)</w:t>
      </w:r>
    </w:p>
    <w:p>
      <w:pPr>
        <w:pStyle w:val="Normal"/>
        <w:rPr>
          <w:sz w:val="24"/>
        </w:rPr>
      </w:pPr>
      <w:r>
        <w:rPr>
          <w:sz w:val="24"/>
        </w:rPr>
        <w:t xml:space="preserve">Durch den Bologna-Prozess entsteht ein europäischer Hochschulraum, der sich vor der Konkurrenz in den Vereinigten Staaten, in Australien oder in Neuseeland nicht zu verstecken braucht. In der Zukunft wird es zudem durch die Zunahme der weltweiten elektronischen Vernetzung ein verstärktes Angebot an virtuellen Ausbildungsmöglichkeiten geben. Deutsche Hochschulen können sich mit eigenen Angeboten dem internationalen Wettbewerb erfolgreich stellen. Das müssen wir sehen. </w:t>
      </w:r>
    </w:p>
    <w:p>
      <w:pPr>
        <w:pStyle w:val="Normal"/>
        <w:rPr>
          <w:sz w:val="24"/>
        </w:rPr>
      </w:pPr>
      <w:r>
        <w:rPr>
          <w:sz w:val="24"/>
        </w:rPr>
        <w:t>(Beifall bei der CDU/CSU)</w:t>
      </w:r>
    </w:p>
    <w:p>
      <w:pPr>
        <w:pStyle w:val="Normal"/>
        <w:rPr>
          <w:sz w:val="24"/>
        </w:rPr>
      </w:pPr>
      <w:r>
        <w:rPr>
          <w:sz w:val="24"/>
        </w:rPr>
        <w:t>Die EU-Länder haben bereits große Vorleistungen erbracht, andere Länder müssen mit weiteren Verpflichtungen erst noch nachziehen. Grundkonsens muss sein, dass Bildung und Kultur zu den Kernaufgaben einer demokratischen Gesellschaft zählen. Sie dürfen nicht einfach kommerziellen Gesichtspunkten untergeordnet werden. Ausländische Anbieter können die staatlichen Systeme ergänzen, dürfen diese aber nicht unterminieren. Unter diesem Blickwinkel müssen die GATS-Verhandlungen aufmerksam verfolgt und Verbesserungen angeregt werden.</w:t>
      </w:r>
    </w:p>
    <w:p>
      <w:pPr>
        <w:pStyle w:val="Normal"/>
        <w:rPr>
          <w:sz w:val="24"/>
        </w:rPr>
      </w:pPr>
      <w:r>
        <w:rPr>
          <w:sz w:val="24"/>
        </w:rPr>
        <w:t xml:space="preserve">Ich möchte nun auf den Antrag direkt eingehen. In diesem Antrag hätten die Länder etwas mehr Aufmerksamkeit verdient. </w:t>
      </w:r>
    </w:p>
    <w:p>
      <w:pPr>
        <w:pStyle w:val="Normal"/>
        <w:rPr>
          <w:sz w:val="24"/>
        </w:rPr>
      </w:pPr>
      <w:r>
        <w:rPr>
          <w:sz w:val="24"/>
        </w:rPr>
        <w:t>(Beifall bei der CDU/CSU)</w:t>
      </w:r>
    </w:p>
    <w:p>
      <w:pPr>
        <w:pStyle w:val="Normal"/>
        <w:rPr>
          <w:sz w:val="24"/>
        </w:rPr>
      </w:pPr>
      <w:r>
        <w:rPr>
          <w:sz w:val="24"/>
        </w:rPr>
        <w:t xml:space="preserve">Bildung ist und bleibt überwiegend Ländersache. </w:t>
      </w:r>
    </w:p>
    <w:p>
      <w:pPr>
        <w:pStyle w:val="Normal"/>
        <w:rPr>
          <w:sz w:val="24"/>
        </w:rPr>
      </w:pPr>
      <w:r>
        <w:rPr>
          <w:sz w:val="24"/>
        </w:rPr>
        <w:t>(Thomas Rachel [CDU/CSU]: Das haben die noch nicht kapiert!)</w:t>
      </w:r>
    </w:p>
    <w:p>
      <w:pPr>
        <w:pStyle w:val="Normal"/>
        <w:rPr>
          <w:sz w:val="24"/>
        </w:rPr>
      </w:pPr>
      <w:r>
        <w:rPr>
          <w:sz w:val="24"/>
        </w:rPr>
        <w:t xml:space="preserve">Nicht nur Frau Bulmahn, sondern auch die europäischen Regionalminister für Kultur und Bildung haben mit der Brixener Erklärung vom 18. Oktober 2002 europaweit auf die Risiken der geplanten GATS-Vereinbarungen hingewiesen. </w:t>
      </w:r>
    </w:p>
    <w:p>
      <w:pPr>
        <w:pStyle w:val="Normal"/>
        <w:rPr>
          <w:sz w:val="24"/>
        </w:rPr>
      </w:pPr>
      <w:r>
        <w:rPr>
          <w:sz w:val="24"/>
        </w:rPr>
        <w:t>(Thomas Rachel [CDU/CSU]: Das weiß der Tauss nicht!)</w:t>
      </w:r>
    </w:p>
    <w:p>
      <w:pPr>
        <w:pStyle w:val="Normal"/>
        <w:rPr>
          <w:sz w:val="24"/>
        </w:rPr>
      </w:pPr>
      <w:r>
        <w:rPr>
          <w:sz w:val="24"/>
        </w:rPr>
        <w:t xml:space="preserve">In Ihrem Antrag ist weiter die Rede davon, dass die neuen GATS-Vereinbarungen im Ergebnis zu einer Aushöhlung des öffentlichen Bildungswesens führen würden. Mit Blick auf PISA und einige Bundesländer könnte man meinen, die Aushöhlung schreitet auch ohne GATS schnell voran. </w:t>
      </w:r>
    </w:p>
    <w:p>
      <w:pPr>
        <w:pStyle w:val="Normal"/>
        <w:rPr>
          <w:sz w:val="24"/>
        </w:rPr>
      </w:pPr>
      <w:r>
        <w:rPr>
          <w:sz w:val="24"/>
        </w:rPr>
        <w:t xml:space="preserve">Hinsichtlich der audiovisuellen und kulturellen Dienstleistungen möchte ich darauf aufmerksam machen, dass gerade auch in Frankreich - wir haben heute Morgen zu diesem Punkt debattiert - die Diskussion darüber im Gange ist, wie den Besonderheiten der kulturellen Dienstleistungen in den jeweiligen Ländern bei den GATS-Verhandlungen am besten Rechnung getragen werden kann. Vielleicht ergibt sich ja für Sie, verehrte Kolleginnen und Kollegen von der Regierungsseite, in </w:t>
      </w:r>
    </w:p>
    <w:p>
      <w:pPr>
        <w:pStyle w:val="Normal"/>
        <w:rPr>
          <w:sz w:val="24"/>
        </w:rPr>
      </w:pPr>
      <w:r>
        <w:rPr>
          <w:sz w:val="24"/>
        </w:rPr>
        <w:t>der nächsten Woche bei der Feier zum 40. Jahrestag des Élysée-Vertrages die Möglichkeit des Gedankenaustausches hierüber mit den französischen Parlamentskollegen.</w:t>
      </w:r>
    </w:p>
    <w:p>
      <w:pPr>
        <w:pStyle w:val="Normal"/>
        <w:rPr>
          <w:sz w:val="24"/>
        </w:rPr>
      </w:pPr>
      <w:r>
        <w:rPr>
          <w:sz w:val="24"/>
        </w:rPr>
        <w:t>(Jörg Tauss [SPD]: Kommen Sie nicht mit?)</w:t>
      </w:r>
    </w:p>
    <w:p>
      <w:pPr>
        <w:pStyle w:val="Normal"/>
        <w:rPr>
          <w:sz w:val="24"/>
        </w:rPr>
      </w:pPr>
      <w:r>
        <w:rPr>
          <w:sz w:val="24"/>
        </w:rPr>
        <w:t>Es ist zu begrüßen, dass die einzelnen Bundestagsausschüsse umfassend informiert werden sollen. Denn in der Öffentlichkeit wird häufig die fehlende Transparenz beklagt. Sicherlich hängt das auch damit zusammen, dass die EU-Kommission für alle Mitglieder die Verhandlungen führt und die Positionen nur in einem gesonderten Ausschuss auf europäischer Ebene abgestimmt werden. Regelmäßige und umfassende Informationen der Ausschüsse und Absprachen mit den Ländern bieten Möglichkeiten, mit entsprechenden Anträgen in den Ausschüssen auf Fehlentwicklungen hinzuweisen. Damit könnte dem Unverständnis in der Öffentlichkeit entgegengewirkt werden.</w:t>
      </w:r>
    </w:p>
    <w:p>
      <w:pPr>
        <w:pStyle w:val="Normal"/>
        <w:rPr>
          <w:sz w:val="24"/>
        </w:rPr>
      </w:pPr>
      <w:r>
        <w:rPr>
          <w:sz w:val="24"/>
        </w:rPr>
        <w:t>Wir können uns der Globalisierung unserer Welt nicht entziehen. Unsere Aufgabe ist es, unsere kulturellen und bildungspolitischen Besonderheiten in diese Entwicklung einzubringen und abzusichern. Lassen Sie uns diese Aufgabe gemeinsam gestalten.</w:t>
      </w:r>
    </w:p>
    <w:p>
      <w:pPr>
        <w:pStyle w:val="Normal"/>
        <w:rPr>
          <w:sz w:val="24"/>
        </w:rPr>
      </w:pPr>
      <w:r>
        <w:rPr>
          <w:sz w:val="24"/>
        </w:rPr>
        <w:t>Herzlichen Dank.</w:t>
      </w:r>
    </w:p>
    <w:p>
      <w:pPr>
        <w:pStyle w:val="Normal"/>
        <w:rPr>
          <w:sz w:val="24"/>
        </w:rPr>
      </w:pPr>
      <w:r>
        <w:rPr>
          <w:sz w:val="24"/>
        </w:rPr>
        <w:t>(Beifall bei der CDU/CSU)</w:t>
      </w:r>
    </w:p>
    <w:p>
      <w:pPr>
        <w:pStyle w:val="Normal"/>
        <w:rPr>
          <w:sz w:val="24"/>
        </w:rPr>
      </w:pPr>
      <w:r>
        <w:rPr>
          <w:sz w:val="24"/>
        </w:rPr>
      </w:r>
    </w:p>
    <w:p>
      <w:pPr>
        <w:pStyle w:val="Normal"/>
        <w:rPr>
          <w:sz w:val="24"/>
        </w:rPr>
      </w:pPr>
      <w:r>
        <w:rPr>
          <w:sz w:val="24"/>
        </w:rPr>
        <w:t xml:space="preserve">Vizepräsidentin Dr. Antje Vollmer: </w:t>
      </w:r>
    </w:p>
    <w:p>
      <w:pPr>
        <w:pStyle w:val="Normal"/>
        <w:rPr>
          <w:sz w:val="24"/>
        </w:rPr>
      </w:pPr>
      <w:r>
        <w:rPr>
          <w:sz w:val="24"/>
        </w:rPr>
        <w:t>Das Wort hat jetzt die Kollegin Sigrid Skarpelis-Sperk.</w:t>
      </w:r>
    </w:p>
    <w:p>
      <w:pPr>
        <w:pStyle w:val="Normal"/>
        <w:rPr>
          <w:b/>
          <w:b/>
          <w:sz w:val="24"/>
        </w:rPr>
      </w:pPr>
      <w:r>
        <w:rPr>
          <w:b/>
          <w:sz w:val="24"/>
        </w:rPr>
        <w:t xml:space="preserve">Dr. Sigrid Skarpelis-Sperk (SPD): </w:t>
      </w:r>
    </w:p>
    <w:p>
      <w:pPr>
        <w:pStyle w:val="Normal"/>
        <w:rPr>
          <w:sz w:val="24"/>
        </w:rPr>
      </w:pPr>
      <w:r>
        <w:rPr>
          <w:sz w:val="24"/>
        </w:rPr>
        <w:t>Frau Präsidentin! Meine Damen und Herren! Liebe Kolleginnen und Kollegen! Das allgemeine Handelsabkommen GATS ist ohne Zweifel eine der wichtigsten internationalen Verpflichtungen, die die Europäische Union und damit auch die Bundesrepublik Deutschland eingegangen ist.</w:t>
      </w:r>
    </w:p>
    <w:p>
      <w:pPr>
        <w:pStyle w:val="Normal"/>
        <w:rPr>
          <w:sz w:val="24"/>
        </w:rPr>
      </w:pPr>
      <w:r>
        <w:rPr>
          <w:sz w:val="24"/>
        </w:rPr>
        <w:t>Allgemeine Dienstleistungen, nicht Bildungsdienstleistungen, sind der weltweit dynamischste Bereich des Handels. Allein 1999 erwirtschaftete der Dienstleistungssektor 1,34 Billionen Dollar - mit steigender Tendenz - und damit ein Fünftel des Welthandels. Dienstleistungen tragen in den großen Industrieländern mittlerweile 60 bis 70 Prozent zum jeweiligen Bruttosozialprodukt bei. 64 Prozent der Arbeitnehmerinnen und Arbeitnehmer sind in diesem Bereich beschäftigt. Deswegen ist es wichtig, dass wir uns bei internationalen Vereinbarungen über Dienstleistungen mit großer Sorgfalt mit diesem Bereich befassen und uns genau überlegen, welche Auswirkungen sie haben.</w:t>
      </w:r>
    </w:p>
    <w:p>
      <w:pPr>
        <w:pStyle w:val="Normal"/>
        <w:rPr>
          <w:sz w:val="24"/>
        </w:rPr>
      </w:pPr>
      <w:r>
        <w:rPr>
          <w:sz w:val="24"/>
        </w:rPr>
        <w:t>(Beifall bei der SPD und dem BÜNDNIS 90/</w:t>
      </w:r>
    </w:p>
    <w:p>
      <w:pPr>
        <w:pStyle w:val="Normal"/>
        <w:rPr>
          <w:sz w:val="24"/>
        </w:rPr>
      </w:pPr>
      <w:r>
        <w:rPr>
          <w:sz w:val="24"/>
        </w:rPr>
        <w:t>DIE GRÜNEN)</w:t>
      </w:r>
    </w:p>
    <w:p>
      <w:pPr>
        <w:pStyle w:val="Normal"/>
        <w:rPr>
          <w:sz w:val="24"/>
        </w:rPr>
      </w:pPr>
      <w:r>
        <w:rPr>
          <w:sz w:val="24"/>
        </w:rPr>
        <w:t>Dienstleistungen sind nicht nur im Rahmen der staatlichen Organisation und öffentlichen Daseinsvorsorge wichtig. Sie begleiten uns im wahrsten Sinne des Wortes von der Wiege bis zur Bahre. Sie sind unverzichtbar und der wichtigste und aussichtsreichste Wachstumsbereich. Für wen, in welchem Umfang, in welcher Qualität und zu welchem Preis sie zur Verfügung stehen, bestimmt in hohem Maße über Wohlstand und Lebensqualität, Leben und Gesundheit, aber auch über Chancengleichheit, sozialen Zusammenhalt und zu einem nicht geringen Teil, Frau Flach, über das, was wir als nationale Identität, aber auch als Heimat definieren.</w:t>
      </w:r>
    </w:p>
    <w:p>
      <w:pPr>
        <w:pStyle w:val="Normal"/>
        <w:rPr>
          <w:sz w:val="24"/>
        </w:rPr>
      </w:pPr>
      <w:r>
        <w:rPr>
          <w:sz w:val="24"/>
        </w:rPr>
        <w:t>(Beifall bei Abgeordneten der SPD)</w:t>
      </w:r>
    </w:p>
    <w:p>
      <w:pPr>
        <w:pStyle w:val="Normal"/>
        <w:rPr>
          <w:sz w:val="24"/>
        </w:rPr>
      </w:pPr>
      <w:r>
        <w:rPr>
          <w:sz w:val="24"/>
        </w:rPr>
        <w:t xml:space="preserve">Daher ist es unverständlich, wie wenig wir bisher in Deutschland und Europa in der Öffentlichkeit und im Parlament über das GATS diskutiert haben. Ist es uns wirklich gleichgültig, dass über eine Weiterentwicklung </w:t>
      </w:r>
    </w:p>
    <w:p>
      <w:pPr>
        <w:pStyle w:val="Normal"/>
        <w:rPr>
          <w:sz w:val="24"/>
        </w:rPr>
      </w:pPr>
      <w:r>
        <w:rPr>
          <w:sz w:val="24"/>
        </w:rPr>
        <w:t>des GATS weitgehend hinter verschlossenen Türen der EU-Kommission und der Welthandelsorganisation verhandelt wird?</w:t>
      </w:r>
    </w:p>
    <w:p>
      <w:pPr>
        <w:pStyle w:val="Normal"/>
        <w:rPr>
          <w:sz w:val="24"/>
        </w:rPr>
      </w:pPr>
      <w:r>
        <w:rPr>
          <w:sz w:val="24"/>
        </w:rPr>
        <w:t>(Beifall bei der SPD - Jörg Tauss [SPD]: Ist es nicht!)</w:t>
      </w:r>
    </w:p>
    <w:p>
      <w:pPr>
        <w:pStyle w:val="Normal"/>
        <w:rPr>
          <w:sz w:val="24"/>
        </w:rPr>
      </w:pPr>
      <w:r>
        <w:rPr>
          <w:sz w:val="24"/>
        </w:rPr>
        <w:t>Herr Kollege Fritz, Sie erinnern sich: Sie haben das schöne Beispiel gebracht, dass die Angebote und Überlegungen der EU eher mit einem Krabbelsack zu vergleichen seien, dessen Inhalt man vorsichtig abtaste, um festzustellen, was wohl darin sei. Gegenüber einem Abkommen, das wir ratifizieren sollen, müssen wir uns wohl anders verhalten als gegenüber einem Krabbelsack; denn, Frau Kollegin Flach, es geht nicht nur um den öffentlichen Bereich, sondern auch um wirtschaftsnahe Dienstleis tungen wie freie Berufe, Datenverarbeitung und Kommunikation, Post und Telekom, Werbung, Bau, Montage leistungen und vieles mehr.</w:t>
      </w:r>
    </w:p>
    <w:p>
      <w:pPr>
        <w:pStyle w:val="Normal"/>
        <w:rPr>
          <w:sz w:val="24"/>
        </w:rPr>
      </w:pPr>
      <w:r>
        <w:rPr>
          <w:sz w:val="24"/>
        </w:rPr>
        <w:t>(Ulrike Flach [FDP]: Dabei haben wir doch gute Erfahrungen gesammelt!)</w:t>
      </w:r>
    </w:p>
    <w:p>
      <w:pPr>
        <w:pStyle w:val="Normal"/>
        <w:rPr>
          <w:sz w:val="24"/>
        </w:rPr>
      </w:pPr>
      <w:r>
        <w:rPr>
          <w:sz w:val="24"/>
        </w:rPr>
        <w:t>Es geht aber auch um Bildung, um medizinische und soziale Dienstleistungen vom Krankenhaus bis zur Altenpflege, um Umweltdienste vom Wasser und Abwasser bis zur Müllabfuhr, um Erholung, Kultur und Sport. Dies war noch keine vollständige Aufzählung all dessen, was in diesem GATS in 16 Bereichen geklärt werden soll.</w:t>
      </w:r>
    </w:p>
    <w:p>
      <w:pPr>
        <w:pStyle w:val="Normal"/>
        <w:rPr>
          <w:sz w:val="24"/>
        </w:rPr>
      </w:pPr>
      <w:r>
        <w:rPr>
          <w:sz w:val="24"/>
        </w:rPr>
        <w:t>(Beifall bei Abgeordneten der SPD - Jörg Tauss [SPD]: Da gibt es Unterschiede!)</w:t>
      </w:r>
    </w:p>
    <w:p>
      <w:pPr>
        <w:pStyle w:val="Normal"/>
        <w:rPr>
          <w:sz w:val="24"/>
        </w:rPr>
      </w:pPr>
      <w:r>
        <w:rPr>
          <w:sz w:val="24"/>
        </w:rPr>
        <w:t xml:space="preserve">Nur die in Ausübung hoheitlicher Gewalt erbrachten Dienstleistungen sind ausgenommen. Aber auch dies besagt nicht viel, weil dieser hoheitliche Bereich nicht genau definiert ist. Sie wissen, dass es Länder gibt, in denen selbst Gefängnisse und Sicherheitsdienstleistungen privat organisiert und nach Profitprinzipien geleitet werden. Deswegen geht es bei den Leistungen entscheidend darum, welche Leistungen künftig öffentlich erbracht werden bzw. öffentlich erbracht werden dürfen und nach welchen Kriterien - außer denen der Gewinnerzielung - dies geschieht. </w:t>
      </w:r>
    </w:p>
    <w:p>
      <w:pPr>
        <w:pStyle w:val="Normal"/>
        <w:rPr>
          <w:sz w:val="24"/>
        </w:rPr>
      </w:pPr>
      <w:r>
        <w:rPr>
          <w:sz w:val="24"/>
        </w:rPr>
        <w:t>Gerade in der Daseinsvorsorge, die von unseren Städten und Gemeinden erbracht wird, sind folgende Fragen existenziell: Wie viel Gestaltungsspielraum wird die öffentliche Hand noch haben? Wie viele Zuschüsse sind noch erlaubt? Hat jeder private und ausländische Anbieter ebenso Anspruch auf öffentliche Subventionen wie gemeinnützige Organisationen?</w:t>
      </w:r>
    </w:p>
    <w:p>
      <w:pPr>
        <w:pStyle w:val="Normal"/>
        <w:rPr>
          <w:sz w:val="24"/>
        </w:rPr>
      </w:pPr>
      <w:r>
        <w:rPr>
          <w:sz w:val="24"/>
        </w:rPr>
        <w:t>(Ulrike Flach [FDP]: Hatten Sie bisher den Eindruck, dass die staatlichen Organisationen es gut gemacht haben?)</w:t>
      </w:r>
    </w:p>
    <w:p>
      <w:pPr>
        <w:pStyle w:val="Normal"/>
        <w:rPr>
          <w:sz w:val="24"/>
        </w:rPr>
      </w:pPr>
      <w:r>
        <w:rPr>
          <w:sz w:val="24"/>
        </w:rPr>
        <w:t>Es geht nicht darum, dass diese Anbieter keinen Zutritt zum deutschen Markt bekommen. Das ist in dieser Debatte nicht der Punkt. Diesen Unternehmen geht es darum, dieselben Subventionen zu bekommen. Das heißt, sie sind Nachfrager um knappe öffentliche Ressourcen und Mittel.</w:t>
      </w:r>
    </w:p>
    <w:p>
      <w:pPr>
        <w:pStyle w:val="Normal"/>
        <w:rPr>
          <w:sz w:val="24"/>
        </w:rPr>
      </w:pPr>
      <w:r>
        <w:rPr>
          <w:sz w:val="24"/>
        </w:rPr>
        <w:t>(Beifall bei der SPD sowie bei Abgeordneten des BÜNDNISSES 90/DIE GRÜNEN)</w:t>
      </w:r>
    </w:p>
    <w:p>
      <w:pPr>
        <w:pStyle w:val="Normal"/>
        <w:rPr>
          <w:sz w:val="24"/>
        </w:rPr>
      </w:pPr>
      <w:r>
        <w:rPr>
          <w:sz w:val="24"/>
        </w:rPr>
        <w:t>Es geht beim GATS nicht nur um eine neue internationale Marktordnung für Dienstleistungen, nicht nur um eine neue Ordnung des globalen Arbeitsmarktes. Es wird eine neue globale und soziale Ordnung vorgezeichnet, die tief in die bisher vorhandenen politischen, sozialen und kulturellen Wertvorstellungen und Ordnungssysteme der meisten Nationalstaaten eingreift und ihre Handlungsspielräume für politische Gestaltung erheblich einschränken kann. Das ist für Parlamente wichtig. Schließen wir auch internationale Abkommen ab, die künftig die Entscheidungsspielräume der Parlamente dramatisch ein engen, oder haben wir künftig noch Möglichkeiten, eine andere Generation nach neuen Erfahrungen etwas anderes entscheiden zu lassen?</w:t>
      </w:r>
    </w:p>
    <w:p>
      <w:pPr>
        <w:pStyle w:val="Normal"/>
        <w:rPr>
          <w:sz w:val="24"/>
        </w:rPr>
      </w:pPr>
      <w:r>
        <w:rPr>
          <w:sz w:val="24"/>
        </w:rPr>
        <w:t>(Beifall bei der SPD und dem BÜNDNIS 90/</w:t>
      </w:r>
    </w:p>
    <w:p>
      <w:pPr>
        <w:pStyle w:val="Normal"/>
        <w:rPr>
          <w:sz w:val="24"/>
        </w:rPr>
      </w:pPr>
      <w:r>
        <w:rPr>
          <w:sz w:val="24"/>
        </w:rPr>
        <w:t>DIE GRÜNEN)</w:t>
      </w:r>
    </w:p>
    <w:p>
      <w:pPr>
        <w:pStyle w:val="Normal"/>
        <w:rPr>
          <w:sz w:val="24"/>
        </w:rPr>
      </w:pPr>
      <w:r>
        <w:rPr>
          <w:sz w:val="24"/>
        </w:rPr>
        <w:t xml:space="preserve">Über diese tiefen Einschnitte und Strukturverände rungen soll es in unseren Ländern keine umfassende öffentliche Diskussion geben, geschweige denn einen auf Mehrheitsbeschlüssen fußenden Konsens in den demokratischen Gremien, im Europäischen Parlament und im Deutschen Bundestag. Dies ist eigentlich unerträglich. Die Kommission in Brüssel sollte zur Kenntnis nehmen, dass das am 12. November 2000 auf der Website der Generaldirektion Handel vorliegende Konsultationspapier - ich sage es einmal so - in seiner kryptischen Erhabenheit keine ausreichende Information von Öffentlichkeit und Parlament bietet. </w:t>
      </w:r>
    </w:p>
    <w:p>
      <w:pPr>
        <w:pStyle w:val="Normal"/>
        <w:rPr>
          <w:sz w:val="24"/>
        </w:rPr>
      </w:pPr>
      <w:r>
        <w:rPr>
          <w:sz w:val="24"/>
        </w:rPr>
        <w:t>(Beifall bei der SPD sowie bei Abgeordneten des BÜNDNISSES 90/DIE GRÜNEN - Erich G. Fritz [CDU/CSU]: Dies war ein Satz von erhabener Belanglosigkeit!)</w:t>
      </w:r>
    </w:p>
    <w:p>
      <w:pPr>
        <w:pStyle w:val="Normal"/>
        <w:rPr>
          <w:sz w:val="24"/>
        </w:rPr>
      </w:pPr>
      <w:r>
        <w:rPr>
          <w:sz w:val="24"/>
        </w:rPr>
        <w:t xml:space="preserve">Wir haben uns den Text gemeinsam mit Ihnen mehrfach durchgelesen und sind nicht darauf gekommen, was damit nun konkret gemeint ist. Wenn eine Reihe von klugen Abgeordneten des deutschen Volkes, die intensiv mit dieser Sache befasst sind und Mitglieder der Enquete-Kommission oder Vorsitzende des Unterausschusses Globalisierung waren, nicht ersehen kann, welche Forderungen real gestellt werden, welche Auswirkungen das auf die einzelnen Sektoren hat, was das für die Staatshaushalte bedeutet, welche Handlungsspielräume wir noch haben werden, dann ist die Information von Öffentlichkeit und Parlament unzureichend. </w:t>
      </w:r>
    </w:p>
    <w:p>
      <w:pPr>
        <w:pStyle w:val="Normal"/>
        <w:rPr>
          <w:sz w:val="24"/>
        </w:rPr>
      </w:pPr>
      <w:r>
        <w:rPr>
          <w:sz w:val="24"/>
        </w:rPr>
        <w:t>(Beifall bei der SPD sowie bei Abgeordneten des BÜNDNISSES 90/DIE GRÜNEN)</w:t>
      </w:r>
    </w:p>
    <w:p>
      <w:pPr>
        <w:pStyle w:val="Normal"/>
        <w:rPr>
          <w:sz w:val="24"/>
        </w:rPr>
      </w:pPr>
      <w:r>
        <w:rPr>
          <w:sz w:val="24"/>
        </w:rPr>
        <w:t xml:space="preserve">Noch haben wir als Staat ein Entscheidungsrecht in </w:t>
      </w:r>
    </w:p>
    <w:p>
      <w:pPr>
        <w:pStyle w:val="Normal"/>
        <w:rPr>
          <w:sz w:val="24"/>
        </w:rPr>
      </w:pPr>
      <w:r>
        <w:rPr>
          <w:sz w:val="24"/>
        </w:rPr>
        <w:t xml:space="preserve">der Europäischen Union. Diesen Entscheidungsspielraum sollten wir uns ohne genaue Information und Kenntnis nicht nehmen lassen. </w:t>
      </w:r>
    </w:p>
    <w:p>
      <w:pPr>
        <w:pStyle w:val="Normal"/>
        <w:rPr>
          <w:sz w:val="24"/>
        </w:rPr>
      </w:pPr>
      <w:r>
        <w:rPr>
          <w:sz w:val="24"/>
        </w:rPr>
        <w:t>(Thomas Rachel [CDU/CSU]: Dann macht der Regierung mal Dampf!)</w:t>
      </w:r>
    </w:p>
    <w:p>
      <w:pPr>
        <w:pStyle w:val="Normal"/>
        <w:rPr>
          <w:sz w:val="24"/>
        </w:rPr>
      </w:pPr>
      <w:r>
        <w:rPr>
          <w:sz w:val="24"/>
        </w:rPr>
        <w:t>- Wir müssen der Europäischen Union gemeinsam Dampf machen. Da haben Sie Recht, Herr Rachel. Wir werden uns freuen, wenn wir in Brüssel sagen können: Dies ist eine gemeinsame Haltung der Bundesrepublik Deutschland und des gesamten deutschen Parlaments.</w:t>
      </w:r>
    </w:p>
    <w:p>
      <w:pPr>
        <w:pStyle w:val="Normal"/>
        <w:rPr>
          <w:sz w:val="24"/>
        </w:rPr>
      </w:pPr>
      <w:r>
        <w:rPr>
          <w:sz w:val="24"/>
        </w:rPr>
        <w:t>(Ulrike Flach [FDP]: Das würde ich so nicht sagen!)</w:t>
      </w:r>
    </w:p>
    <w:p>
      <w:pPr>
        <w:pStyle w:val="Normal"/>
        <w:rPr>
          <w:sz w:val="24"/>
        </w:rPr>
      </w:pPr>
      <w:r>
        <w:rPr>
          <w:sz w:val="24"/>
        </w:rPr>
        <w:t>Ich will einen weiteren Punkt ansprechen, der mich beim GATS besonders irritiert. Im Rahmen der Welthandelsordnung ist es bisher so, dass bei der Herstellung von Gütern die Art und Weise, auf die sie produziert werden, völlig unwichtig ist. Dies soll beim GATS genauso gelten. Wir als Sozialdemokraten haben auch bisher schon dagegen gekämpft, dass es egal ist, ob ein Gut unter Schädigung der Umwelt, unter Ausbeutung von Kindern, unter Lohnsklaverei oder gesundheitsgefährdenden Umständen erstellt wird.</w:t>
      </w:r>
    </w:p>
    <w:p>
      <w:pPr>
        <w:pStyle w:val="Normal"/>
        <w:rPr>
          <w:sz w:val="24"/>
        </w:rPr>
      </w:pPr>
      <w:r>
        <w:rPr>
          <w:sz w:val="24"/>
        </w:rPr>
        <w:t>(Beifall bei der SPD sowie bei Abgeordneten des BÜNDNISSES 90/DIE GRÜNEN)</w:t>
      </w:r>
    </w:p>
    <w:p>
      <w:pPr>
        <w:pStyle w:val="Normal"/>
        <w:rPr>
          <w:sz w:val="24"/>
        </w:rPr>
      </w:pPr>
      <w:r>
        <w:rPr>
          <w:sz w:val="24"/>
        </w:rPr>
        <w:t xml:space="preserve">Auch beim GATS wird nicht darüber diskutiert, unter welchen Bedingungen die Dienstleistungen, die möglicherweise in unser Land geliefert werden, erbracht werden. </w:t>
      </w:r>
    </w:p>
    <w:p>
      <w:pPr>
        <w:pStyle w:val="Normal"/>
        <w:rPr>
          <w:sz w:val="24"/>
        </w:rPr>
      </w:pPr>
      <w:r>
        <w:rPr>
          <w:sz w:val="24"/>
        </w:rPr>
        <w:t>(Erich G. Fritz [CDU/CSU]: Das haben wir doch in nationaler Kompetenz!)</w:t>
      </w:r>
    </w:p>
    <w:p>
      <w:pPr>
        <w:pStyle w:val="Normal"/>
        <w:rPr>
          <w:sz w:val="24"/>
        </w:rPr>
      </w:pPr>
      <w:r>
        <w:rPr>
          <w:sz w:val="24"/>
        </w:rPr>
        <w:t>Die Frage ist, warum wir - das sage ich sehr nachdrücklich - und die Europäische Kommission nicht verlangen, dass im GATS zumindest die ILO-Kernarbeitsnormen verankert werden. Bei dieser Frage wünschen wir uns wirklich die Unterstützung der CDU/CSU.</w:t>
      </w:r>
    </w:p>
    <w:p>
      <w:pPr>
        <w:pStyle w:val="Normal"/>
        <w:rPr>
          <w:sz w:val="24"/>
        </w:rPr>
      </w:pPr>
      <w:r>
        <w:rPr>
          <w:sz w:val="24"/>
        </w:rPr>
        <w:t>(Beifall bei der SPD sowie bei Abgeordneten des BÜNDNISSES 90/DIE GRÜNEN - Jörg Tauss [SPD]: Bei der FDP haben wir die Hoffnung schon aufgegeben! - Gegenruf der Abg. Ulrike Flach [FDP]: Das hoffe ich!)</w:t>
      </w:r>
    </w:p>
    <w:p>
      <w:pPr>
        <w:pStyle w:val="Normal"/>
        <w:rPr>
          <w:sz w:val="24"/>
        </w:rPr>
      </w:pPr>
      <w:r>
        <w:rPr>
          <w:sz w:val="24"/>
        </w:rPr>
        <w:t xml:space="preserve">Wir müssen - das möchte ich betonen - deutlich machen, dass sich die EU bei einer Neuordnung der grenz überschreitenden Dienstleistungen im GATS das Recht vorbehalten muss, den Marktzugang im Bereich öffentlicher Aufgaben einzuschränken. Ich sehe, dass - mit Ausnahme der FDP - alle Mitglieder dieses Hauses un serer Meinung sind. Ferner muss gesichert sein, dass bei den horizontalen Verpflichtungen das Fortbestehen der öffentlichen Daseinsvorsorge in den Kommunen und anderwärts nicht eingeschränkt oder gefährdet wird. </w:t>
      </w:r>
    </w:p>
    <w:p>
      <w:pPr>
        <w:pStyle w:val="Normal"/>
        <w:rPr>
          <w:sz w:val="24"/>
        </w:rPr>
      </w:pPr>
      <w:r>
        <w:rPr>
          <w:sz w:val="24"/>
        </w:rPr>
        <w:t xml:space="preserve">Zielsetzungen wie die Sicherung einer sauberen Umwelt, der Gesundheit der Bevölkerung, der Chancengleichheit, des sozialen Zusammenhalts und des Erhalts der traditionellen kulturellen Werte sind zentrale Fragen unserer Gesellschaft und können nicht im Vorbeigehen über ein internationales Abkommen mit einem neuen Rahmen oder neuen Einschränkungen der künftigen politischen Gestaltungsfreiheit versehen werden. Wir sind schließlich Gesetzgeber und nicht politische Notare für Vorhaben, die auf einer anderen Ebene, in internationalen Abkommen, beschlossen werden. </w:t>
      </w:r>
    </w:p>
    <w:p>
      <w:pPr>
        <w:pStyle w:val="Normal"/>
        <w:rPr>
          <w:sz w:val="24"/>
        </w:rPr>
      </w:pPr>
      <w:r>
        <w:rPr>
          <w:sz w:val="24"/>
        </w:rPr>
        <w:t>(Beifall bei der SPD und dem BÜNDNIS 90/</w:t>
      </w:r>
    </w:p>
    <w:p>
      <w:pPr>
        <w:pStyle w:val="Normal"/>
        <w:rPr>
          <w:sz w:val="24"/>
        </w:rPr>
      </w:pPr>
      <w:r>
        <w:rPr>
          <w:sz w:val="24"/>
        </w:rPr>
        <w:t>DIE GRÜNEN)</w:t>
      </w:r>
    </w:p>
    <w:p>
      <w:pPr>
        <w:pStyle w:val="Normal"/>
        <w:rPr>
          <w:sz w:val="24"/>
        </w:rPr>
      </w:pPr>
      <w:r>
        <w:rPr>
          <w:sz w:val="24"/>
        </w:rPr>
        <w:t>Lassen Sie mich deswegen zum Abschluss eines anmerken: Die Europäische Union führt derzeit mit der europäischen Dienstleistungsrichtlinie ein kühnes und weltweit einmaliges Unternehmen durch: qualifiziert, sys tematisch, verbunden mit dem Aufbau eines europäischen Binnenmarktes für Dienstleistungen.</w:t>
      </w:r>
    </w:p>
    <w:p>
      <w:pPr>
        <w:pStyle w:val="Normal"/>
        <w:rPr>
          <w:sz w:val="24"/>
        </w:rPr>
      </w:pPr>
      <w:r>
        <w:rPr>
          <w:sz w:val="24"/>
        </w:rPr>
        <w:t xml:space="preserve">Vizepräsidentin Dr. Antje Vollmer: </w:t>
      </w:r>
    </w:p>
    <w:p>
      <w:pPr>
        <w:pStyle w:val="Normal"/>
        <w:rPr>
          <w:sz w:val="24"/>
        </w:rPr>
      </w:pPr>
      <w:r>
        <w:rPr>
          <w:sz w:val="24"/>
        </w:rPr>
        <w:t>Frau Kollegin, jetzt müssen Sie wirklich zum Schluss kommen.</w:t>
      </w:r>
    </w:p>
    <w:p>
      <w:pPr>
        <w:pStyle w:val="Normal"/>
        <w:rPr>
          <w:sz w:val="24"/>
        </w:rPr>
      </w:pPr>
      <w:r>
        <w:rPr>
          <w:sz w:val="24"/>
        </w:rPr>
        <w:t xml:space="preserve">Dr. Sigrid Skarpelis-Sperk (SPD): </w:t>
      </w:r>
    </w:p>
    <w:p>
      <w:pPr>
        <w:pStyle w:val="Normal"/>
        <w:rPr>
          <w:sz w:val="24"/>
        </w:rPr>
      </w:pPr>
      <w:r>
        <w:rPr>
          <w:sz w:val="24"/>
        </w:rPr>
        <w:t>Wir sollten versuchen, die einzelnen Schritte dieses Unternehmens sorgfältig zu erarbeiten und sie auf das GATS zu übertragen. Das wäre lohnend und sicherlich besser als eine Übereilung.</w:t>
      </w:r>
    </w:p>
    <w:p>
      <w:pPr>
        <w:pStyle w:val="Normal"/>
        <w:rPr>
          <w:sz w:val="24"/>
        </w:rPr>
      </w:pPr>
      <w:r>
        <w:rPr>
          <w:sz w:val="24"/>
        </w:rPr>
        <w:t>(Beifall bei der SPD und dem BÜNDNIS 90/</w:t>
      </w:r>
    </w:p>
    <w:p>
      <w:pPr>
        <w:pStyle w:val="Normal"/>
        <w:rPr>
          <w:sz w:val="24"/>
        </w:rPr>
      </w:pPr>
      <w:r>
        <w:rPr>
          <w:sz w:val="24"/>
        </w:rPr>
        <w:t>DIE GRÜNEN)</w:t>
      </w:r>
    </w:p>
    <w:p>
      <w:pPr>
        <w:pStyle w:val="Normal"/>
        <w:rPr>
          <w:sz w:val="24"/>
        </w:rPr>
      </w:pPr>
      <w:r>
        <w:rPr>
          <w:sz w:val="24"/>
        </w:rPr>
      </w:r>
    </w:p>
    <w:p>
      <w:pPr>
        <w:pStyle w:val="Normal"/>
        <w:rPr>
          <w:sz w:val="24"/>
        </w:rPr>
      </w:pPr>
      <w:r>
        <w:rPr>
          <w:sz w:val="24"/>
        </w:rPr>
        <w:t xml:space="preserve">Vizepräsidentin Dr. Antje Vollmer: </w:t>
      </w:r>
    </w:p>
    <w:p>
      <w:pPr>
        <w:pStyle w:val="Normal"/>
        <w:rPr>
          <w:sz w:val="24"/>
        </w:rPr>
      </w:pPr>
      <w:r>
        <w:rPr>
          <w:sz w:val="24"/>
        </w:rPr>
        <w:t>Das Wort hat jetzt der Abgeordnete Erich Fritz.</w:t>
      </w:r>
    </w:p>
    <w:p>
      <w:pPr>
        <w:pStyle w:val="Normal"/>
        <w:rPr>
          <w:b/>
          <w:b/>
          <w:sz w:val="24"/>
        </w:rPr>
      </w:pPr>
      <w:r>
        <w:rPr>
          <w:b/>
          <w:sz w:val="24"/>
        </w:rPr>
        <w:t xml:space="preserve">Erich G. Fritz (CDU/CSU): </w:t>
      </w:r>
    </w:p>
    <w:p>
      <w:pPr>
        <w:pStyle w:val="Normal"/>
        <w:rPr>
          <w:sz w:val="24"/>
        </w:rPr>
      </w:pPr>
      <w:r>
        <w:rPr>
          <w:sz w:val="24"/>
        </w:rPr>
        <w:t xml:space="preserve">Frau Präsidentin! Meine Damen und Herren! Diese Debatte freut mich deshalb, weil ich mich über jede Debatte zur WTO freue. Denn ich bin der Meinung, dass sich das Parlament häufiger und frühzeitiger mit diesen Fragen befassen muss, als wir es tun </w:t>
      </w:r>
    </w:p>
    <w:p>
      <w:pPr>
        <w:pStyle w:val="Normal"/>
        <w:rPr>
          <w:sz w:val="24"/>
        </w:rPr>
      </w:pPr>
      <w:r>
        <w:rPr>
          <w:sz w:val="24"/>
        </w:rPr>
        <w:t>(Beifall bei der CDU/CSU)</w:t>
      </w:r>
    </w:p>
    <w:p>
      <w:pPr>
        <w:pStyle w:val="Normal"/>
        <w:rPr>
          <w:sz w:val="24"/>
        </w:rPr>
      </w:pPr>
      <w:r>
        <w:rPr>
          <w:sz w:val="24"/>
        </w:rPr>
        <w:t xml:space="preserve">und - das muss ich hinzufügen - auch tun können, weil die Prozedur nun einmal bekanntermaßen wie folgt abläuft: abgestuft Richtung Brüssel und dann multilateral. </w:t>
      </w:r>
    </w:p>
    <w:p>
      <w:pPr>
        <w:pStyle w:val="Normal"/>
        <w:rPr>
          <w:sz w:val="24"/>
        </w:rPr>
      </w:pPr>
      <w:r>
        <w:rPr>
          <w:sz w:val="24"/>
        </w:rPr>
        <w:t xml:space="preserve">Bei dieser Debatte beschleicht mich noch ein Verdacht, den die Redebeiträge der Regierungskoalition bestärkt haben, nämlich dass es bei dem vorliegenden Antrag im Wesentlichen darum geht, "gutes Wetter" gegenüber der von Venro, Attac und dem DGB gestarteten Kampagne zu machen. </w:t>
      </w:r>
    </w:p>
    <w:p>
      <w:pPr>
        <w:pStyle w:val="Normal"/>
        <w:rPr>
          <w:sz w:val="24"/>
        </w:rPr>
      </w:pPr>
      <w:r>
        <w:rPr>
          <w:sz w:val="24"/>
        </w:rPr>
        <w:t>(Ulla Burchardt [SPD]: Gehört die HRK auch dazu, Herr Fritz?)</w:t>
      </w:r>
    </w:p>
    <w:p>
      <w:pPr>
        <w:pStyle w:val="Normal"/>
        <w:rPr>
          <w:sz w:val="24"/>
        </w:rPr>
      </w:pPr>
      <w:r>
        <w:rPr>
          <w:sz w:val="24"/>
        </w:rPr>
        <w:t xml:space="preserve">Das kann man durchaus tun. In der Kampagne werden Forderungen formuliert und der WTO wird vorgeworfen, dass mit dem GATS die Privatisierung der öffentlichen Wasserversorgung oder der Hochschulausbildung vorangetrieben werden soll und dass in den Bereichen Bildung, Gesundheit, Umwelt und Wasser unmittelbar bevorstehe, öffentliche Monopole durch private Monopole zu ersetzen. </w:t>
      </w:r>
    </w:p>
    <w:p>
      <w:pPr>
        <w:pStyle w:val="Normal"/>
        <w:rPr>
          <w:sz w:val="24"/>
        </w:rPr>
      </w:pPr>
      <w:r>
        <w:rPr>
          <w:sz w:val="24"/>
        </w:rPr>
        <w:t>(René Röspel [SPD]: Das ist nicht ausgeschlossen!)</w:t>
      </w:r>
    </w:p>
    <w:p>
      <w:pPr>
        <w:pStyle w:val="Normal"/>
        <w:rPr>
          <w:sz w:val="24"/>
        </w:rPr>
      </w:pPr>
      <w:r>
        <w:rPr>
          <w:sz w:val="24"/>
        </w:rPr>
        <w:t xml:space="preserve">Wenn Sie diese Argumente in Ihrer Rede wiederholen, Frau Burchardt, wie Sie es eingangs getan haben </w:t>
      </w:r>
    </w:p>
    <w:p>
      <w:pPr>
        <w:pStyle w:val="Normal"/>
        <w:rPr>
          <w:sz w:val="24"/>
        </w:rPr>
      </w:pPr>
      <w:r>
        <w:rPr>
          <w:sz w:val="24"/>
        </w:rPr>
        <w:t>(Ulla Burchardt [SPD]: Das habe ich ja nicht, Herr Fritz!)</w:t>
      </w:r>
    </w:p>
    <w:p>
      <w:pPr>
        <w:pStyle w:val="Normal"/>
        <w:rPr>
          <w:sz w:val="24"/>
        </w:rPr>
      </w:pPr>
      <w:r>
        <w:rPr>
          <w:sz w:val="24"/>
        </w:rPr>
        <w:t xml:space="preserve">- natürlich haben Sie das eingangs so dargestellt -, müssen Sie auch im weiteren Verlauf Ihrer Rede festhalten, dass sie nicht zutreffen. Ich meine, dass wir uns sachlich damit auseinander setzen müssen. </w:t>
      </w:r>
    </w:p>
    <w:p>
      <w:pPr>
        <w:pStyle w:val="Normal"/>
        <w:rPr>
          <w:sz w:val="24"/>
        </w:rPr>
      </w:pPr>
      <w:r>
        <w:rPr>
          <w:sz w:val="24"/>
        </w:rPr>
        <w:t>(Beifall bei der CDU/CSU und der FDP - Ulla Burchardt [SPD]: Zuhören!)</w:t>
      </w:r>
    </w:p>
    <w:p>
      <w:pPr>
        <w:pStyle w:val="Normal"/>
        <w:rPr>
          <w:sz w:val="24"/>
        </w:rPr>
      </w:pPr>
      <w:r>
        <w:rPr>
          <w:sz w:val="24"/>
        </w:rPr>
        <w:t xml:space="preserve">- Das habe ich getan. Das hat mich ja veranlasst, das zu erwähnen. </w:t>
      </w:r>
    </w:p>
    <w:p>
      <w:pPr>
        <w:pStyle w:val="Normal"/>
        <w:rPr>
          <w:sz w:val="24"/>
        </w:rPr>
      </w:pPr>
      <w:r>
        <w:rPr>
          <w:sz w:val="24"/>
        </w:rPr>
        <w:t xml:space="preserve">Die von zahlreichen Kritikern im Lager der Nichtregierungsorganisationen angestellte Vermutung, dass mithilfe von GATS die nationale Gesetzgebung der Parlamente ausgehebelt wird, trifft nicht zu. Denn entgegen den Befürchtungen der NGOs hat die EU die Daseinsvorsorge nicht in die GATS-Verhandlungen mit auf genommen. Vielmehr wird in den EU-Forderungen ausdrücklich klargestellt, dass sie weder auf eine Be einträchtigung von Dienstleistungen der Daseinsvorsorge noch auf Privatisierung zielen. Es gibt nur eine Ausnahme, und zwar die an die USA gerichtete Forderung nach privat finanzierten Dienstleistungen der höheren Bildung. Ansonsten sind Bildungsdienstleistungen von den EU-Forderungen nicht umfasst, genauso wenig wie Gesundheits- und soziale Dienstleistungen, Kultur und audiovisuelle Dienstleistungen. </w:t>
      </w:r>
    </w:p>
    <w:p>
      <w:pPr>
        <w:pStyle w:val="Normal"/>
        <w:rPr>
          <w:sz w:val="24"/>
        </w:rPr>
      </w:pPr>
      <w:r>
        <w:rPr>
          <w:sz w:val="24"/>
        </w:rPr>
        <w:t>Zwar gibt es Forderungen an die EU, aber sie muss ihnen schließlich nicht nachkommen. Vielmehr kann sie nach eigenen Vorstellungen prüfen, worauf sie eingeht. Dabei gibt es, soweit ich sehe, keine großen Diskrepanzen zwischen der Bundesregierung und dem Parlament.</w:t>
      </w:r>
    </w:p>
    <w:p>
      <w:pPr>
        <w:pStyle w:val="Normal"/>
        <w:rPr>
          <w:sz w:val="24"/>
        </w:rPr>
      </w:pPr>
      <w:r>
        <w:rPr>
          <w:sz w:val="24"/>
        </w:rPr>
        <w:t xml:space="preserve">Auch die Sorge vieler NGOs, die EU gelange bei den laufenden Dienstleistungsverhandlungen unter Druck, ihre bisherigen horizontalen Ausnahmen aufzugeben oder einzuschränken, ist unbegründet. </w:t>
      </w:r>
    </w:p>
    <w:p>
      <w:pPr>
        <w:pStyle w:val="Normal"/>
        <w:rPr>
          <w:sz w:val="24"/>
        </w:rPr>
      </w:pPr>
      <w:r>
        <w:rPr>
          <w:sz w:val="24"/>
        </w:rPr>
        <w:t xml:space="preserve">Die bei der Europäischen Union eingegangenen Forderungen in dem zur Rede stehenden Bereich richten sich nicht in erster Linie an Deutschland, sondern an diejenigen, die die von der Europäischen Union im Bereich der Dienstleistungen bereits gefassten Liberalisierungsbeschlüsse nicht umsetzen. </w:t>
      </w:r>
    </w:p>
    <w:p>
      <w:pPr>
        <w:pStyle w:val="Normal"/>
        <w:rPr>
          <w:sz w:val="24"/>
        </w:rPr>
      </w:pPr>
      <w:r>
        <w:rPr>
          <w:sz w:val="24"/>
        </w:rPr>
        <w:t>(Thomas Rachel [CDU/CSU]: Richtig! Das ist das Problem!)</w:t>
      </w:r>
    </w:p>
    <w:p>
      <w:pPr>
        <w:pStyle w:val="Normal"/>
        <w:rPr>
          <w:sz w:val="24"/>
        </w:rPr>
      </w:pPr>
      <w:r>
        <w:rPr>
          <w:sz w:val="24"/>
        </w:rPr>
        <w:t>Das ist das Entscheidende. Deshalb sind die Befürchtungen in Deutschland überhaupt nicht gerechtfertigt. Im Gegenteil, wir dürfen bei dieser Diskussion nicht vergessen, welche Chancen bei Dienstleistungen für deutsche Unternehmen bestehen. Hier müssen wir uns an das durchgängige WTO-Prinzip halten: Wenn wir uns dazu entschließen, bestimmte Bereiche in Deutschland oder in der Europäischen Union privat zu organisieren, dann müssen für diese Bereiche gleiche Bedingungen für alle gelten. Nichtdiskriminierung bedeutet, alle gleich zu behandeln, ob Inländer oder Ausländer.</w:t>
      </w:r>
    </w:p>
    <w:p>
      <w:pPr>
        <w:pStyle w:val="Normal"/>
        <w:rPr>
          <w:sz w:val="24"/>
        </w:rPr>
      </w:pPr>
      <w:r>
        <w:rPr>
          <w:sz w:val="24"/>
        </w:rPr>
        <w:t>(Beifall bei der CDU/CSU und der FDP)</w:t>
      </w:r>
    </w:p>
    <w:p>
      <w:pPr>
        <w:pStyle w:val="Normal"/>
        <w:rPr>
          <w:sz w:val="24"/>
        </w:rPr>
      </w:pPr>
      <w:r>
        <w:rPr>
          <w:sz w:val="24"/>
        </w:rPr>
        <w:t>Meine Damen und Herren, nichts deutet darauf hin, dass Deutschland nach dieser Runde der Dienstleistungsverhandlungen bei der Sicherung der Qualitätsstandards etwas aufgeben müsste. Deshalb tun wir alle gut daran, in unseren öffentlichen Diskussionen und Darstellungen deutlich zu machen, dass es sehr wohl darum geht, genau zu prüfen, wo es Chancen für die private Erbringung von Dienstleis tungen gibt, und dass es überhaupt keinen Grund für Ängs te gibt, hier stünden dramatische Veränderungen bevor.</w:t>
      </w:r>
    </w:p>
    <w:p>
      <w:pPr>
        <w:pStyle w:val="Normal"/>
        <w:rPr>
          <w:sz w:val="24"/>
        </w:rPr>
      </w:pPr>
      <w:r>
        <w:rPr>
          <w:sz w:val="24"/>
        </w:rPr>
        <w:t>Wir sollten diese Debatte nicht vorbeigehen lassen, ohne Wert darauf zu legen, dass die Bundesregierung all das, was sie in den nächsten Wochen mit Blick auf die GATS-Verhandlungen tut, auch gegenüber Parlament und Bevölkerung transparent macht. Deshalb wiederhole ich an dieser Stelle den Vorschlag, den ich am Montag im Berichterstattergespräch gemacht habe: Wenn die Europäische Union, die hinsichtlich der GATS-Verhandlungen bisher nur die Anforderungen an sie selbst kennt, aber noch nicht beschlossen hat, was sie ihrerseits verlangt, Ende Februar ihre Forderungen beschlossen haben wird und die Bundesregierung ihren Beitrag dazu geleistet haben wird, dann sollte die Bundesregierung in diesem Hause sofort eine Regierungserklärung abgeben und dem Parlament Gelegenheit geben, zu den dann feststehenden Vorstellungen Stellung zu nehmen.</w:t>
      </w:r>
    </w:p>
    <w:p>
      <w:pPr>
        <w:pStyle w:val="Normal"/>
        <w:rPr>
          <w:sz w:val="24"/>
        </w:rPr>
      </w:pPr>
      <w:r>
        <w:rPr>
          <w:sz w:val="24"/>
        </w:rPr>
        <w:t>(Beifall bei der CDU/CSU und der FDP)</w:t>
      </w:r>
    </w:p>
    <w:p>
      <w:pPr>
        <w:pStyle w:val="Normal"/>
        <w:rPr>
          <w:sz w:val="24"/>
        </w:rPr>
      </w:pPr>
      <w:r>
        <w:rPr>
          <w:sz w:val="24"/>
        </w:rPr>
        <w:t>Das wäre ein wesentlicher Beitrag zu der Transparenz, die nicht nur das Parlament verlangen kann, sondern die auch die Öffentlichkeit mit Recht erwartet. Nichts wäre bei diesen Verhandlungen schlimmer, als würden Vermutungen ins Kraut schießen, irgendjemand hecke mit fins terer Absicht in dunklen Sälen etwas aus, was in Wirklichkeit gegen die Bevölkerung gerichtet sei.</w:t>
      </w:r>
    </w:p>
    <w:p>
      <w:pPr>
        <w:pStyle w:val="Normal"/>
        <w:rPr>
          <w:sz w:val="24"/>
        </w:rPr>
      </w:pPr>
      <w:r>
        <w:rPr>
          <w:sz w:val="24"/>
        </w:rPr>
        <w:t>Vielen Dank.</w:t>
      </w:r>
    </w:p>
    <w:p>
      <w:pPr>
        <w:pStyle w:val="Normal"/>
        <w:rPr>
          <w:sz w:val="24"/>
        </w:rPr>
      </w:pPr>
      <w:r>
        <w:rPr>
          <w:sz w:val="24"/>
        </w:rPr>
        <w:t>(Beifall bei der CDU/CSU)</w:t>
      </w:r>
    </w:p>
    <w:p>
      <w:pPr>
        <w:pStyle w:val="Normal"/>
        <w:rPr>
          <w:sz w:val="24"/>
        </w:rPr>
      </w:pPr>
      <w:r>
        <w:rPr>
          <w:sz w:val="24"/>
        </w:rPr>
      </w:r>
    </w:p>
    <w:p>
      <w:pPr>
        <w:pStyle w:val="Normal"/>
        <w:rPr>
          <w:sz w:val="24"/>
        </w:rPr>
      </w:pPr>
      <w:r>
        <w:rPr>
          <w:sz w:val="24"/>
        </w:rPr>
        <w:t xml:space="preserve">Vizepräsidentin Dr. Antje Vollmer: </w:t>
      </w:r>
    </w:p>
    <w:p>
      <w:pPr>
        <w:pStyle w:val="Normal"/>
        <w:rPr>
          <w:sz w:val="24"/>
        </w:rPr>
      </w:pPr>
      <w:r>
        <w:rPr>
          <w:sz w:val="24"/>
        </w:rPr>
        <w:t>Ich danke auch. - Ich schließe damit die Aussprache.</w:t>
      </w:r>
    </w:p>
    <w:p>
      <w:pPr>
        <w:pStyle w:val="Normal"/>
        <w:rPr>
          <w:sz w:val="24"/>
        </w:rPr>
      </w:pPr>
      <w:r>
        <w:rPr>
          <w:sz w:val="24"/>
        </w:rPr>
        <w:t>Interfraktionell wird Überweisung der Vorlage auf Drucksache 15/224 an die in der Tagesordnung aufgeführten Ausschüsse vorgeschlagen. Sind Sie damit einverstanden? - Das ist der Fall. Damit ist die Überweisung so beschloss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16:39:00Z</dcterms:created>
  <dc:creator>Thomas Fritz</dc:creator>
  <dc:description/>
  <dc:language>en-US</dc:language>
  <cp:lastModifiedBy>Hachfeld</cp:lastModifiedBy>
  <dcterms:modified xsi:type="dcterms:W3CDTF">2003-01-22T16:39:00Z</dcterms:modified>
  <cp:revision>2</cp:revision>
  <dc:subject/>
  <dc:title>Beratung des Antrags der Abgeordneten Ulla Burchardt, Dr</dc:title>
</cp:coreProperties>
</file>