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u w:val="single"/>
          <w:lang w:val="de-DE"/>
        </w:rPr>
      </w:pPr>
      <w:r>
        <w:rPr>
          <w:b/>
          <w:color w:val="0000FF"/>
          <w:sz w:val="28"/>
          <w:u w:val="single"/>
          <w:lang w:val="de-DE"/>
        </w:rPr>
        <w:t xml:space="preserve">Lieder für die Demo.                                           Songs for the Demo  </w:t>
      </w:r>
    </w:p>
    <w:p>
      <w:pPr>
        <w:pStyle w:val="Normal"/>
        <w:rPr>
          <w:color w:val="0000FF"/>
          <w:sz w:val="28"/>
          <w:lang w:val="de-DE"/>
        </w:rPr>
      </w:pPr>
      <w:r>
        <w:rPr>
          <w:b/>
          <w:color w:val="0000FF"/>
          <w:sz w:val="28"/>
          <w:u w:val="single"/>
          <w:lang w:val="de-DE"/>
        </w:rPr>
        <w:t xml:space="preserve">  </w:t>
      </w:r>
      <w:r>
        <w:rPr>
          <w:b/>
          <w:color w:val="0000FF"/>
          <w:sz w:val="28"/>
          <w:u w:val="single"/>
          <w:lang w:val="de-DE"/>
        </w:rPr>
        <w:t xml:space="preserve">Zur   Jingle Bells Melodie                                 To Jingle Bells Melody                      </w:t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  <w:t>Sag:                                                                     Sing:</w:t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  <w:t>Nein zu GATS                                                    No to GATS</w:t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  <w:t>Nein zu GATS                                                    No to GATS</w:t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  <w:t>Nein zu WTO,                                                    Our World is not for sale,</w:t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  <w:t>Die Welt ist keine Ware                                     A better world is possible</w:t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  <w:t>Wir lassen daß nicht zu.                                     Together we`ll not fail.</w:t>
      </w:r>
    </w:p>
    <w:p>
      <w:pPr>
        <w:pStyle w:val="Heading1"/>
        <w:rPr/>
      </w:pPr>
      <w:r>
        <w:rPr/>
        <w:t>Wiederholen                                                       Repeat</w:t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  <w:t>Stoppt die WTO                                                Stop double U T O</w:t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  <w:t>Vom Ausverkauf im Land                                from selling out our Lands</w:t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  <w:t>Krankenhaus und Schul`                                  Water, Health and School,</w:t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  <w:t>Gehören jedermann.                                         Are f´r woman, child and man</w:t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  <w:t xml:space="preserve"> </w:t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  <w:t>Stoppte die WTO                                              Stop double U T O</w:t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  <w:t>Vom Ausverkauf im Land                                from selling out our Lands</w:t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  <w:t>Wasser g´hört geschützt                                    Profit should not reign</w:t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  <w:t>Und nicht im Businneshand                              So join in our Campaign</w:t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  <w:t xml:space="preserve">Sing,  Nein zu GATS  ……                              Sing No to GATS …..                                  </w:t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  <w:t>………………………………………………………………………………</w:t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</w:r>
    </w:p>
    <w:p>
      <w:pPr>
        <w:pStyle w:val="Normal"/>
        <w:rPr>
          <w:color w:val="0000FF"/>
          <w:sz w:val="28"/>
          <w:lang w:val="de-DE"/>
        </w:rPr>
      </w:pPr>
      <w:r>
        <w:rPr>
          <w:b/>
          <w:color w:val="0000FF"/>
          <w:sz w:val="28"/>
          <w:u w:val="single"/>
          <w:lang w:val="de-DE"/>
        </w:rPr>
        <w:t>Melodie:Johann Spann der Wagen an    Melody Hey Ho nobody at home</w:t>
      </w:r>
    </w:p>
    <w:p>
      <w:pPr>
        <w:pStyle w:val="Heading2"/>
        <w:rPr/>
      </w:pPr>
      <w:r>
        <w:rPr/>
        <w:t>* Hey Ho leiste Widerstand                    *Hey Ho raise a stopping Hand</w:t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  <w:t>* Gegen diese Ausverkauf im Land.      *We´ll resist the selling of our Lands</w:t>
      </w:r>
    </w:p>
    <w:p>
      <w:pPr>
        <w:pStyle w:val="Normal"/>
        <w:rPr>
          <w:color w:val="0000FF"/>
          <w:sz w:val="28"/>
          <w:lang w:val="de-DE"/>
        </w:rPr>
      </w:pPr>
      <w:r>
        <w:rPr>
          <w:color w:val="0000FF"/>
          <w:sz w:val="28"/>
          <w:lang w:val="de-DE"/>
        </w:rPr>
        <w:t xml:space="preserve">   </w:t>
      </w:r>
      <w:r>
        <w:rPr>
          <w:color w:val="0000FF"/>
          <w:sz w:val="28"/>
          <w:lang w:val="de-DE"/>
        </w:rPr>
        <w:t>Finger weg vom Wasser                       Water , Health and Schools</w:t>
      </w:r>
    </w:p>
    <w:p>
      <w:pPr>
        <w:pStyle w:val="Heading2"/>
        <w:rPr/>
      </w:pPr>
      <w:r>
        <w:rPr/>
        <w:t xml:space="preserve">   </w:t>
      </w:r>
      <w:r>
        <w:rPr/>
        <w:t>Finger weg vom Wasser                       Are not for profit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                                                       </w:t>
      </w:r>
      <w:r>
        <w:rPr>
          <w:i/>
          <w:color w:val="0000FF"/>
        </w:rPr>
        <w:t>(slightly different rhythm to the German)</w:t>
      </w:r>
    </w:p>
    <w:p>
      <w:pPr>
        <w:pStyle w:val="Normal"/>
        <w:rPr/>
      </w:pPr>
      <w:r>
        <w:rPr>
          <w:color w:val="0000FF"/>
          <w:sz w:val="28"/>
        </w:rPr>
        <w:t xml:space="preserve">* </w:t>
      </w:r>
      <w:r>
        <w:rPr>
          <w:i/>
          <w:color w:val="0000FF"/>
          <w:sz w:val="28"/>
        </w:rPr>
        <w:t>Wiederholen                                         Repeat</w:t>
      </w:r>
      <w:r>
        <w:rPr>
          <w:color w:val="0000FF"/>
          <w:sz w:val="28"/>
        </w:rPr>
        <w:t xml:space="preserve">              </w:t>
      </w:r>
    </w:p>
    <w:p>
      <w:pPr>
        <w:pStyle w:val="Heading2"/>
        <w:rPr>
          <w:lang w:val="en-GB"/>
        </w:rPr>
      </w:pPr>
      <w:r>
        <w:rPr>
          <w:lang w:val="en-GB"/>
        </w:rPr>
        <w:t>Bildung ist nicht Ware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Bildung is nicht Ware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*</w:t>
      </w:r>
      <w:r>
        <w:rPr>
          <w:i/>
          <w:color w:val="0000FF"/>
          <w:sz w:val="28"/>
        </w:rPr>
        <w:t>Wiederholen</w:t>
      </w:r>
    </w:p>
    <w:p>
      <w:pPr>
        <w:pStyle w:val="Heading2"/>
        <w:rPr>
          <w:lang w:val="en-GB"/>
        </w:rPr>
      </w:pPr>
      <w:r>
        <w:rPr>
          <w:lang w:val="en-GB"/>
        </w:rPr>
        <w:t>Krankenhaus für Leute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Nicht für Profit-beute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>Melodie : O Tannenbaum                             Melody: O Christmas Tree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O Dienstleistung, O Dienstleistung           Oh Services, Oh Services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Die Profit- Haie kommen                           The profit sharks are coming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Wasser, Schul, und Krankenhaus              Water, School and hospital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Mit selbst bestimmung ists bald aus         they´re selling out the public realm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O Dienstleistung, O Deinstleistung           Oh Services, Oh Services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Die Profit - Haie kommen                         The profit sharks are coming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ag Nein zu GATS sag Nein zu GATS      Say no to GATS, say no to GATS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Wenn ihr dass wollt verhindern                  Our world is not for selling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Demokratie im Ausverkauf                         Democracy`s for everyone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Dagegen stehen wir nun auf                        So we´ll stand firm til this is won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Sag Nein zu GATS sag Nein zu GATS       Say no to GATS, say no to GATS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Wenn ihr dass wollt verhindern                   Our world is not for selling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FF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45:00Z</dcterms:created>
  <dc:creator>Carol Bergin</dc:creator>
  <dc:description/>
  <dc:language>en-US</dc:language>
  <cp:lastModifiedBy>Carol Bergin</cp:lastModifiedBy>
  <dcterms:modified xsi:type="dcterms:W3CDTF">2002-12-07T18:01:00Z</dcterms:modified>
  <cp:revision>4</cp:revision>
  <dc:subject/>
  <dc:title>Lieder für die Demo</dc:title>
</cp:coreProperties>
</file>