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2255</wp:posOffset>
            </wp:positionH>
            <wp:positionV relativeFrom="paragraph">
              <wp:posOffset>609600</wp:posOffset>
            </wp:positionV>
            <wp:extent cx="201295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6184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  <w:sz w:val="40"/>
        </w:rPr>
        <w:t xml:space="preserve">GATS - </w:t>
      </w:r>
      <w:r>
        <w:rPr>
          <w:rFonts w:cs="Helvetica;Arial" w:ascii="Helvetica;Arial" w:hAnsi="Helvetica;Arial"/>
          <w:b/>
          <w:i/>
          <w:sz w:val="40"/>
        </w:rPr>
        <w:t>General Agreement on Trade in Services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i/>
          <w:i/>
          <w:sz w:val="20"/>
        </w:rPr>
      </w:pPr>
      <w:r>
        <w:rPr>
          <w:rFonts w:cs="Helvetica;Arial" w:ascii="Helvetica;Arial" w:hAnsi="Helvetica;Arial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1275</wp:posOffset>
                </wp:positionV>
                <wp:extent cx="6115050" cy="0"/>
                <wp:effectExtent l="0" t="18415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25pt" to="482.6pt,3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ist das Allgemeine Abkommen zum weltweiten Handel mit Dienstleistungen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Der Begriff Dienstleistungen beinhaltet alles, was nicht als Ware transportiert werden kann. 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Verhandlungsführer ist die Welthandelorganisation im Auftrag Transnationaler Konzerne. 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Verhandlungsort ist Genf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e Verhandlungen finden unter Ausschluß jeder demokratischen Öffentlichkeit stat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e Umsätze dieses neuen Marktes können nur geschätzt werden. Drei Trillionen Dollar jährlich ist eine vorsichtige Schätzung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Die erste Verhandlungsrunde wird im März 2003 abgeschlossen sein. Bis 2005 sollen alle Handelshemmnise (=&gt; Einschränkungen) beseitigt werden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soll die Qualität von Dienstleistungen durch Konkurrenz steigern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615315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25pt" to="484.85pt,9.2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  <w:sz w:val="41"/>
        </w:rPr>
        <w:t xml:space="preserve">GATS - </w:t>
      </w:r>
      <w:r>
        <w:rPr>
          <w:rFonts w:cs="Helvetica;Arial" w:ascii="Helvetica;Arial" w:hAnsi="Helvetica;Arial"/>
          <w:b/>
          <w:i/>
          <w:sz w:val="41"/>
        </w:rPr>
        <w:t>Das Ende der Demokratie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0"/>
        </w:rPr>
      </w:pPr>
      <w:r>
        <w:rPr>
          <w:rFonts w:cs="Helvetica;Arial" w:ascii="Helvetica;Arial" w:hAnsi="Helvetica;Arial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53150" cy="0"/>
                <wp:effectExtent l="0" t="18415" r="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1pt" to="484.1pt,4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die Welthandelsorganisation organisiert das Leben auf diesem Planeten neu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ein internationales Vertragswerk, das Transnationalen Konzernen alle öffentlichen und sonstigen Dienstleistungen in die Hände spielt. Dieser Markt ist weltweit drei Trillionen Dollar wert, mindestens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verändert die Welt  -ALLES wird Ware, vor allem die Grundbedürfnisse der Menschen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Der Kampf transnationaler Konzerne um den Profit aus den Dienstleistungen dieser Wel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aus Patienten, Schülern, Studenten und Wassertrinkern  werden Kunden. Zahlst du was, bekommst du was. Wenn nicht, dann nicht. Bürger- und Menschenrechte sind  "Handelshemmnisse" und werden abgeschaff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die Schulden der öffentlichen Hand beschleunigen die Privatisierung der Dienstleistungsbereiche. Warum sind die deutschen Kommunen so hoch verschuldet? - Sie werden auf das GATS vorbereite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bis zum Jahr 2005 soll das Leben auf unserer Welt verkauft sein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Die Post befördert nicht mehr Briefe von A nach B, die Post macht Profi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inländische Filme werden nicht mehr gefördert, denn auch Walt Disney  muß gefördert werden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GATS - nationale Gesetze werden gekippt, damit der Handel mit Dienstleistungen funktionieren kann. Die </w:t>
        <w:tab/>
        <w:t>Souveränität der Demokratien ist keinen Cent mehr wer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wer GATS nicht ehrt, ist das Wasser nicht wer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das öffentliche Leben wird meistbietend verkauft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GATS - das Katapult in die Zeit vor der französischen Revolution. Menschenrechte werden vom Bankkonto </w:t>
        <w:tab/>
        <w:t>bestimmt, der Bürger ist nur noch Konsument oder gar nichts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GATS - Das Leben im Dienst der Konzerne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53150" cy="0"/>
                <wp:effectExtent l="0" t="18415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1pt" to="484.1pt,4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Helvetica;Arial" w:ascii="Helvetica;Arial" w:hAnsi="Helvetica;Arial"/>
          <w:b/>
          <w:sz w:val="36"/>
        </w:rPr>
        <w:t xml:space="preserve">GATS - </w:t>
      </w:r>
      <w:r>
        <w:rPr>
          <w:rFonts w:cs="Helvetica;Arial" w:ascii="Helvetica;Arial" w:hAnsi="Helvetica;Arial"/>
          <w:b/>
          <w:i/>
          <w:sz w:val="36"/>
        </w:rPr>
        <w:t>die totale Diktatur des Marktes</w:t>
      </w:r>
    </w:p>
    <w:p>
      <w:pPr>
        <w:pStyle w:val="Normal"/>
        <w:rPr>
          <w:rFonts w:ascii="Helvetica;Arial" w:hAnsi="Helvetica;Arial" w:cs="Helvetica;Arial"/>
          <w:b/>
          <w:b/>
          <w:i/>
          <w:i/>
          <w:sz w:val="20"/>
        </w:rPr>
      </w:pPr>
      <w:r>
        <w:rPr>
          <w:rFonts w:cs="Helvetica;Arial" w:ascii="Helvetica;Arial" w:hAnsi="Helvetica;Arial"/>
          <w:b/>
          <w:i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2070</wp:posOffset>
                </wp:positionV>
                <wp:extent cx="6153150" cy="0"/>
                <wp:effectExtent l="0" t="18415" r="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1pt" to="484.1pt,4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  <w:t xml:space="preserve">Attac fordert: 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-den sofortigen Stop der Genfer GATS-Verhandlungen.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-Eine demokratische Überprüfung des Vertragswerkes und der bisher eingegangenen Verpflichtungen und  Forderungen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-Die Ausgliederung aller öffentlichen Dienste aus den Verhandlungsrunden. 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32"/>
        </w:rPr>
      </w:pPr>
      <w:r>
        <w:rPr>
          <w:rFonts w:cs="Helvetica;Arial" w:ascii="Helvetica;Arial" w:hAnsi="Helvetica;Arial"/>
          <w:b/>
          <w:sz w:val="32"/>
        </w:rPr>
        <w:t>Gesundheit, Bildung, Kultur, Wasser sind keine Waren!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sz w:val="48"/>
        </w:rPr>
      </w:pPr>
      <w:r>
        <w:rPr>
          <w:rFonts w:cs="Helvetica;Arial" w:ascii="Helvetica;Arial" w:hAnsi="Helvetica;Arial"/>
          <w:b/>
          <w:sz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315</wp:posOffset>
            </wp:positionH>
            <wp:positionV relativeFrom="paragraph">
              <wp:posOffset>158750</wp:posOffset>
            </wp:positionV>
            <wp:extent cx="2074545" cy="6692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;Arial" w:hAnsi="Helvetica;Arial" w:cs="Helvetic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;Arial" w:hAnsi="Helvetica;Arial" w:cs="Helvetica;Arial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Helvetica;Arial" w:hAnsi="Helvetica;Arial" w:cs="Helvetica;Arial"/>
      <w:i/>
      <w:sz w:val="20"/>
    </w:rPr>
  </w:style>
  <w:style w:type="paragraph" w:styleId="Verzeichnis">
    <w:name w:val="Verzeichnis"/>
    <w:basedOn w:val="Normal"/>
    <w:qFormat/>
    <w:pPr/>
    <w:rPr>
      <w:rFonts w:ascii="Helvetica;Arial" w:hAnsi="Helvetica;Arial" w:cs="Helvetic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8:46:00Z</dcterms:created>
  <dc:creator>Hachfeld</dc:creator>
  <dc:description/>
  <dc:language>en-US</dc:language>
  <cp:lastModifiedBy>Hachfeld</cp:lastModifiedBy>
  <dcterms:modified xsi:type="dcterms:W3CDTF">2003-01-15T18:46:00Z</dcterms:modified>
  <cp:revision>2</cp:revision>
  <dc:subject/>
  <dc:title/>
</cp:coreProperties>
</file>