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len Dank für Ihren Brief. Leider sehe ich mich nicht mehr in der Lage noch vor der Wahl eine ausführliche Antwort zu geben. In den letzten drei Wochen habe ich über hundert Termine zu absolvieren. Dazu kommen Bürodienste, Beantwortung von Briefen und Emails und mittlerweile über 30 Wahlprüfsteine von verschiedenen Institutionen und Organisationen. Die ersten Wahlprüfsteine habe ich versucht, fundiert zu beantworten, obwohl ich natürlich nicht in allen Themengebieten Experte bin. In den letzten drei Wochen ist es mir allerdings unmöglich, mich noch so intensiv mit den Anfragen auseinanderzusetzen. Ich will aber auch nicht einfach nur auf den Info-Pool meiner Fraktion zurückgreifen und diesen dann weiterleiten. Ich habe schon das Selbstverständnis, mich dann auch mit der Thematik genauer auseinanderzusetzen, obwohl dies sicher nicht immer möglich ist.</w:t>
      </w:r>
    </w:p>
    <w:p>
      <w:pPr>
        <w:pStyle w:val="Normal"/>
        <w:rPr/>
      </w:pPr>
      <w:r>
        <w:rPr/>
        <w:t>Ich mache Ihnen deshalb folgenden Vorschlag, da Sie ja auch in meinem Wahlkreis beheimatet sind: Ich würde mich gerne nach der Wahl mit der Dortmunder Attac-Gruppe oder/und Ihnen zusammensetzen, um mir Ihre Forderungen von Attac anzuhören und intensiver darüber zu diskutieren. Ich bin einigen Forderungen von Attac durchaus aufgeschlossen und bin bestrebt, einen Dialog zu verschiedenen Initiativen im Wahlkreis aufzubauen.</w:t>
      </w:r>
    </w:p>
    <w:p>
      <w:pPr>
        <w:pStyle w:val="Normal"/>
        <w:rPr/>
      </w:pPr>
      <w:r>
        <w:rPr/>
      </w:r>
    </w:p>
    <w:p>
      <w:pPr>
        <w:pStyle w:val="Normal"/>
        <w:rPr/>
      </w:pPr>
      <w:r>
        <w:rPr/>
        <w:t>Grundsätzlich halte ich ohne gründliche Recherche gerade den zweiten und dritten Punkt Ihrer Forderungen für richtig und notwendig. Vor allem für den ersten Punkt fehlt mir bisher die notwendige Grundkenntnis. Sehr skeptisch sehe ich die Liberalisierung im Bereich des Trinkwassers. Trinkwasser ist unsere absolute Lebensgrundlage, welche die Öffentlichkeit niemals aus den Händen geben dürfte. Schon bei der Liberalisierung des Energiesektors war und ist mir nicht wohl.</w:t>
      </w:r>
    </w:p>
    <w:p>
      <w:pPr>
        <w:pStyle w:val="Normal"/>
        <w:rPr/>
      </w:pPr>
      <w:r>
        <w:rPr/>
      </w:r>
    </w:p>
    <w:p>
      <w:pPr>
        <w:pStyle w:val="Normal"/>
        <w:rPr/>
      </w:pPr>
      <w:r>
        <w:rPr/>
        <w:t>Ich würde mich freuen, wenn Sie nach der Wahl erneut an mich herantreten würden und wir einen Termin vereinbaren könnten (falls ich direkt gewählt werde, bin ich bis zur ersten Sitzungswoche Mitte Oktober in Berlin, um mein Büro einzurichten und Mitarbeiter zu finden – spätestens ab Mitte Oktober ist aber dann auch jemand in meinem Dortmunder Büro erreichbar, um dort dann einen Termin zu vereinbaren).</w:t>
      </w:r>
    </w:p>
    <w:p>
      <w:pPr>
        <w:pStyle w:val="Normal"/>
        <w:rPr/>
      </w:pPr>
      <w:r>
        <w:rPr/>
      </w:r>
    </w:p>
    <w:p>
      <w:pPr>
        <w:pStyle w:val="Normal"/>
        <w:rPr/>
      </w:pPr>
      <w:r>
        <w:rPr/>
        <w:t>Mit freundlichen Grüßen und der Hoffnung auf Verständnis</w:t>
      </w:r>
    </w:p>
    <w:p>
      <w:pPr>
        <w:pStyle w:val="Normal"/>
        <w:rPr/>
      </w:pPr>
      <w:r>
        <w:rPr/>
      </w:r>
    </w:p>
    <w:p>
      <w:pPr>
        <w:pStyle w:val="Normal"/>
        <w:rPr/>
      </w:pPr>
      <w:r>
        <w:rPr/>
        <w:t>Marco Bül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Listennummer"/>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58:00Z</dcterms:created>
  <dc:creator>Bob Andrews</dc:creator>
  <dc:description/>
  <dc:language>en-US</dc:language>
  <cp:lastModifiedBy>Bob Andrews</cp:lastModifiedBy>
  <dcterms:modified xsi:type="dcterms:W3CDTF">2002-09-18T12:08:00Z</dcterms:modified>
  <cp:revision>2</cp:revision>
  <dc:subject/>
  <dc:title/>
</cp:coreProperties>
</file>