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4" w:color="000000"/>
          <w:bottom w:val="single" w:sz="6" w:space="1" w:color="000000"/>
          <w:right w:val="single" w:sz="6" w:space="5" w:color="000000"/>
        </w:pBdr>
        <w:spacing w:lineRule="auto" w:line="240" w:before="120" w:after="0"/>
        <w:ind w:left="5103" w:right="57" w:hanging="0"/>
        <w:rPr/>
      </w:pPr>
      <w:r>
        <w:rPr>
          <w:sz w:val="20"/>
        </w:rPr>
        <w:tab/>
        <w:t xml:space="preserve">     </w:t>
      </w:r>
      <w:r>
        <w:rPr>
          <w:rFonts w:cs="Arial" w:ascii="Arial" w:hAnsi="Arial"/>
        </w:rPr>
        <w:t xml:space="preserve">Enquete-Kommission </w:t>
      </w:r>
    </w:p>
    <w:p>
      <w:pPr>
        <w:pStyle w:val="Normal"/>
        <w:pBdr>
          <w:top w:val="single" w:sz="6" w:space="0" w:color="000000"/>
          <w:left w:val="single" w:sz="6" w:space="4" w:color="000000"/>
          <w:bottom w:val="single" w:sz="6" w:space="1" w:color="000000"/>
          <w:right w:val="single" w:sz="6" w:space="5" w:color="000000"/>
        </w:pBdr>
        <w:spacing w:lineRule="auto" w:line="240"/>
        <w:ind w:left="5103" w:right="57" w:hanging="0"/>
        <w:rPr>
          <w:rFonts w:ascii="Arial" w:hAnsi="Arial" w:cs="Arial"/>
        </w:rPr>
      </w:pPr>
      <w:r>
        <w:rPr>
          <w:rFonts w:cs="Arial" w:ascii="Arial" w:hAnsi="Arial"/>
        </w:rPr>
        <w:t>“</w:t>
      </w:r>
      <w:r>
        <w:rPr>
          <w:rFonts w:cs="Arial" w:ascii="Arial" w:hAnsi="Arial"/>
        </w:rPr>
        <w:t>Globalisierung der Weltwirtschaft”</w:t>
      </w:r>
    </w:p>
    <w:p>
      <w:pPr>
        <w:pStyle w:val="Normal"/>
        <w:pBdr>
          <w:top w:val="single" w:sz="6" w:space="0" w:color="000000"/>
          <w:left w:val="single" w:sz="6" w:space="4" w:color="000000"/>
          <w:bottom w:val="single" w:sz="6" w:space="1" w:color="000000"/>
          <w:right w:val="single" w:sz="6" w:space="5" w:color="000000"/>
        </w:pBdr>
        <w:spacing w:lineRule="auto" w:line="240"/>
        <w:ind w:left="5103" w:right="57" w:hanging="0"/>
        <w:rPr>
          <w:rFonts w:ascii="Arial" w:hAnsi="Arial" w:cs="Arial"/>
        </w:rPr>
      </w:pPr>
      <w:r>
        <w:rPr>
          <w:rFonts w:eastAsia="Arial" w:cs="Arial" w:ascii="Arial" w:hAnsi="Arial"/>
        </w:rPr>
        <w:t xml:space="preserve">              </w:t>
      </w:r>
      <w:r>
        <w:rPr>
          <w:rFonts w:cs="Arial" w:ascii="Arial" w:hAnsi="Arial"/>
        </w:rPr>
        <w:t>Arbeitsgruppe</w:t>
      </w:r>
    </w:p>
    <w:p>
      <w:pPr>
        <w:pStyle w:val="Normal"/>
        <w:pBdr>
          <w:top w:val="single" w:sz="6" w:space="0" w:color="000000"/>
          <w:left w:val="single" w:sz="6" w:space="4" w:color="000000"/>
          <w:bottom w:val="single" w:sz="6" w:space="1" w:color="000000"/>
          <w:right w:val="single" w:sz="6" w:space="5" w:color="000000"/>
        </w:pBdr>
        <w:spacing w:lineRule="auto" w:line="240"/>
        <w:ind w:left="5103" w:right="57"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issensgesellschaft”.</w:t>
      </w:r>
    </w:p>
    <w:p>
      <w:pPr>
        <w:pStyle w:val="Normal"/>
        <w:pBdr>
          <w:top w:val="single" w:sz="6" w:space="0" w:color="000000"/>
          <w:left w:val="single" w:sz="6" w:space="4" w:color="000000"/>
          <w:bottom w:val="single" w:sz="6" w:space="1" w:color="000000"/>
          <w:right w:val="single" w:sz="6" w:space="5" w:color="000000"/>
        </w:pBdr>
        <w:spacing w:lineRule="auto" w:line="240"/>
        <w:ind w:left="5103" w:right="57" w:hanging="0"/>
        <w:rPr>
          <w:rFonts w:ascii="Arial" w:hAnsi="Arial" w:cs="Arial"/>
          <w:b/>
          <w:b/>
        </w:rPr>
      </w:pPr>
      <w:r>
        <w:rPr>
          <w:rFonts w:eastAsia="Arial" w:cs="Arial" w:ascii="Arial" w:hAnsi="Arial"/>
          <w:b/>
        </w:rPr>
        <w:t xml:space="preserve">                </w:t>
      </w:r>
      <w:r>
        <w:rPr>
          <w:rFonts w:cs="Arial" w:ascii="Arial" w:hAnsi="Arial"/>
          <w:b/>
        </w:rPr>
        <w:t>AG 6 AU 14/25-1</w:t>
      </w:r>
    </w:p>
    <w:p>
      <w:pPr>
        <w:pStyle w:val="AbsatzNormal"/>
        <w:widowControl/>
        <w:tabs>
          <w:tab w:val="clear" w:pos="862"/>
          <w:tab w:val="clear" w:pos="2161"/>
          <w:tab w:val="clear" w:pos="8505"/>
        </w:tabs>
        <w:spacing w:lineRule="auto" w:line="360" w:before="0" w:after="60"/>
        <w:rPr>
          <w:rFonts w:ascii="Arial" w:hAnsi="Arial" w:cs="Arial"/>
        </w:rPr>
      </w:pPr>
      <w:r>
        <w:rPr>
          <w:rFonts w:cs="Arial" w:ascii="Arial" w:hAnsi="Arial"/>
        </w:rPr>
        <w:t xml:space="preserve">Textentwurf von Ursula Lötzer, </w:t>
      </w:r>
    </w:p>
    <w:p>
      <w:pPr>
        <w:pStyle w:val="Normal"/>
        <w:rPr/>
      </w:pPr>
      <w:r>
        <w:rPr/>
        <w:t>Sprecherin der PDS-Fraktion in der Enquete-Kommission</w:t>
        <w:tab/>
        <w:tab/>
        <w:tab/>
        <w:t>9.4.2002</w:t>
      </w:r>
    </w:p>
    <w:p>
      <w:pPr>
        <w:pStyle w:val="Normal"/>
        <w:rPr/>
      </w:pPr>
      <w:r>
        <w:rPr/>
      </w:r>
    </w:p>
    <w:sdt>
      <w:sdtPr>
        <w:docPartObj>
          <w:docPartGallery w:val="Table of Contents"/>
          <w:docPartUnique w:val="true"/>
        </w:docPartObj>
      </w:sdtPr>
      <w:sdtContent>
        <w:p>
          <w:pPr>
            <w:pStyle w:val="Contents3"/>
            <w:tabs>
              <w:tab w:val="left" w:pos="567" w:leader="none"/>
              <w:tab w:val="left" w:pos="1701" w:leader="none"/>
              <w:tab w:val="right" w:pos="8222" w:leader="dot"/>
            </w:tabs>
            <w:rPr>
              <w:sz w:val="24"/>
            </w:rPr>
          </w:pPr>
          <w:r>
            <w:fldChar w:fldCharType="begin"/>
          </w:r>
          <w:r>
            <w:rPr>
              <w:sz w:val="24"/>
            </w:rPr>
            <w:instrText xml:space="preserve"> TOC \o "1-4" </w:instrText>
          </w:r>
          <w:r>
            <w:rPr>
              <w:sz w:val="24"/>
            </w:rPr>
            <w:fldChar w:fldCharType="separate"/>
          </w:r>
          <w:r>
            <w:rPr>
              <w:sz w:val="24"/>
            </w:rPr>
            <w:t>X.4.3</w:t>
            <w:tab/>
            <w:t>Liberalisierung von Dienstleistungen durch GATS</w:t>
            <w:tab/>
          </w:r>
          <w:hyperlink w:anchor="__RefHeading___Toc5515850">
            <w:r>
              <w:rPr>
                <w:rStyle w:val="IndexLink"/>
                <w:sz w:val="24"/>
              </w:rPr>
              <w:t>1</w:t>
            </w:r>
          </w:hyperlink>
        </w:p>
        <w:p>
          <w:pPr>
            <w:pStyle w:val="Contents4"/>
            <w:tabs>
              <w:tab w:val="left" w:pos="567" w:leader="none"/>
              <w:tab w:val="left" w:pos="1701" w:leader="none"/>
              <w:tab w:val="right" w:pos="8222" w:leader="dot"/>
            </w:tabs>
            <w:rPr/>
          </w:pPr>
          <w:r>
            <w:rPr/>
            <w:t>X.4.3.1</w:t>
            <w:tab/>
            <w:t xml:space="preserve"> Das GATS-Abkommen</w:t>
            <w:tab/>
          </w:r>
          <w:hyperlink w:anchor="__RefHeading___Toc5515851">
            <w:r>
              <w:rPr>
                <w:rStyle w:val="IndexLink"/>
              </w:rPr>
              <w:t>1</w:t>
            </w:r>
          </w:hyperlink>
        </w:p>
        <w:p>
          <w:pPr>
            <w:pStyle w:val="Contents4"/>
            <w:tabs>
              <w:tab w:val="left" w:pos="567" w:leader="none"/>
              <w:tab w:val="left" w:pos="1701" w:leader="none"/>
              <w:tab w:val="right" w:pos="8222" w:leader="dot"/>
            </w:tabs>
            <w:rPr/>
          </w:pPr>
          <w:r>
            <w:rPr/>
            <w:t>X.4.3.2</w:t>
            <w:tab/>
            <w:t xml:space="preserve"> Auswirkungen auf den europäischen Binnenmarkt</w:t>
            <w:tab/>
          </w:r>
          <w:hyperlink w:anchor="__RefHeading___Toc5515852">
            <w:r>
              <w:rPr>
                <w:rStyle w:val="IndexLink"/>
              </w:rPr>
              <w:t>10</w:t>
            </w:r>
          </w:hyperlink>
        </w:p>
        <w:p>
          <w:pPr>
            <w:pStyle w:val="Contents4"/>
            <w:tabs>
              <w:tab w:val="left" w:pos="567" w:leader="none"/>
              <w:tab w:val="left" w:pos="1701" w:leader="none"/>
              <w:tab w:val="right" w:pos="8222" w:leader="dot"/>
            </w:tabs>
            <w:rPr/>
          </w:pPr>
          <w:r>
            <w:rPr/>
            <w:t>X.4.3.3</w:t>
            <w:tab/>
            <w:t xml:space="preserve"> Betrachtung einzelner GATS-Sektoren</w:t>
            <w:tab/>
          </w:r>
          <w:hyperlink w:anchor="__RefHeading___Toc5515853">
            <w:r>
              <w:rPr>
                <w:rStyle w:val="IndexLink"/>
              </w:rPr>
              <w:t>12</w:t>
            </w:r>
          </w:hyperlink>
        </w:p>
        <w:p>
          <w:pPr>
            <w:pStyle w:val="Contents4"/>
            <w:tabs>
              <w:tab w:val="left" w:pos="567" w:leader="none"/>
              <w:tab w:val="left" w:pos="1701" w:leader="none"/>
              <w:tab w:val="right" w:pos="8222" w:leader="dot"/>
            </w:tabs>
            <w:rPr/>
          </w:pPr>
          <w:r>
            <w:rPr/>
            <w:t>X.4.3.4</w:t>
            <w:tab/>
            <w:t xml:space="preserve"> Auswirkungen der Liberalisierung</w:t>
            <w:tab/>
          </w:r>
          <w:hyperlink w:anchor="__RefHeading___Toc5515854">
            <w:r>
              <w:rPr>
                <w:rStyle w:val="IndexLink"/>
              </w:rPr>
              <w:t>16</w:t>
            </w:r>
          </w:hyperlink>
        </w:p>
        <w:p>
          <w:pPr>
            <w:pStyle w:val="Contents4"/>
            <w:tabs>
              <w:tab w:val="left" w:pos="567" w:leader="none"/>
              <w:tab w:val="left" w:pos="1701" w:leader="none"/>
              <w:tab w:val="right" w:pos="8222" w:leader="dot"/>
            </w:tabs>
            <w:rPr/>
          </w:pPr>
          <w:r>
            <w:rPr/>
            <w:t>X.4.3.5</w:t>
            <w:tab/>
            <w:t xml:space="preserve"> Forderungen der Mitglieder zu den GATS-Verhandlungen</w:t>
            <w:tab/>
          </w:r>
          <w:hyperlink w:anchor="__RefHeading___Toc5515855">
            <w:r>
              <w:rPr>
                <w:rStyle w:val="IndexLink"/>
              </w:rPr>
              <w:t>24</w:t>
            </w:r>
          </w:hyperlink>
        </w:p>
        <w:p>
          <w:pPr>
            <w:pStyle w:val="Contents4"/>
            <w:tabs>
              <w:tab w:val="left" w:pos="567" w:leader="none"/>
              <w:tab w:val="left" w:pos="1701" w:leader="none"/>
              <w:tab w:val="right" w:pos="8222" w:leader="dot"/>
            </w:tabs>
            <w:rPr/>
          </w:pPr>
          <w:r>
            <w:rPr/>
            <w:t>X.4.3.6</w:t>
            <w:tab/>
            <w:t xml:space="preserve"> Zusammenfassende Bewertung</w:t>
            <w:tab/>
          </w:r>
          <w:hyperlink w:anchor="__RefHeading___Toc5515856">
            <w:r>
              <w:rPr>
                <w:rStyle w:val="IndexLink"/>
              </w:rPr>
              <w:t>25</w:t>
            </w:r>
          </w:hyperlink>
        </w:p>
        <w:p>
          <w:pPr>
            <w:pStyle w:val="Contents4"/>
            <w:tabs>
              <w:tab w:val="left" w:pos="567" w:leader="none"/>
              <w:tab w:val="left" w:pos="1701" w:leader="none"/>
              <w:tab w:val="right" w:pos="8222" w:leader="dot"/>
            </w:tabs>
            <w:rPr/>
          </w:pPr>
          <w:r>
            <w:rPr/>
            <w:t>X.4.3.7</w:t>
            <w:tab/>
            <w:t>Handlungsempfehlungen</w:t>
            <w:tab/>
          </w:r>
          <w:hyperlink w:anchor="__RefHeading___Toc5515857">
            <w:r>
              <w:rPr>
                <w:rStyle w:val="IndexLink"/>
              </w:rPr>
              <w:t>26</w:t>
            </w:r>
          </w:hyperlink>
          <w:r>
            <w:rPr>
              <w:rStyle w:val="IndexLink"/>
            </w:rPr>
            <w:fldChar w:fldCharType="end"/>
          </w:r>
        </w:p>
      </w:sdtContent>
    </w:sdt>
    <w:p>
      <w:pPr>
        <w:pStyle w:val="Footer"/>
        <w:tabs>
          <w:tab w:val="clear" w:pos="4536"/>
          <w:tab w:val="clear" w:pos="9072"/>
        </w:tabs>
        <w:spacing w:lineRule="auto" w:line="240"/>
        <w:rPr/>
      </w:pPr>
      <w:r>
        <w:rPr/>
      </w:r>
    </w:p>
    <w:p>
      <w:pPr>
        <w:pStyle w:val="Heading3"/>
        <w:numPr>
          <w:ilvl w:val="0"/>
          <w:numId w:val="0"/>
        </w:numPr>
        <w:ind w:left="0" w:hanging="0"/>
        <w:rPr/>
      </w:pPr>
      <w:bookmarkStart w:id="0" w:name="__RefHeading___Toc5515850"/>
      <w:bookmarkEnd w:id="0"/>
      <w:r>
        <w:rPr/>
        <w:t>X.4.3</w:t>
        <w:tab/>
        <w:t>Liberalisierung von Dienstleistungen durch GATS</w:t>
      </w:r>
    </w:p>
    <w:p>
      <w:pPr>
        <w:pStyle w:val="Heading4"/>
        <w:numPr>
          <w:ilvl w:val="0"/>
          <w:numId w:val="0"/>
        </w:numPr>
        <w:ind w:left="0" w:hanging="0"/>
        <w:rPr/>
      </w:pPr>
      <w:bookmarkStart w:id="1" w:name="__RefHeading___Toc5515851"/>
      <w:r>
        <w:rPr/>
        <w:t>X.4.3.1</w:t>
        <w:tab/>
        <w:tab/>
        <w:t>Das GATS-Abkommen</w:t>
      </w:r>
      <w:bookmarkEnd w:id="1"/>
      <w:r>
        <w:rPr/>
        <w:t xml:space="preserve"> </w:t>
      </w:r>
    </w:p>
    <w:p>
      <w:pPr>
        <w:pStyle w:val="Normal"/>
        <w:rPr/>
      </w:pPr>
      <w:r>
        <w:rPr/>
        <w:t xml:space="preserve">Der kommerzielle Handel mit Dienstleistungen gilt als dynamischer Wachstumsbereich der Weltwirtschaft. Nach Angaben der WTO erreichte der Dienstleistungshandel im Jahr 1999 einen Wert von 1,34 Billionen US-Dollar (WTO 2000). Dienstleistungen machen rund ein Fünftel des gesamten Welthandels aus. Dreiviertel der Dienstleistungsexporte entfallen auf Industrieländer. Größte Exporteure sind die EU und die USA. Der Auslandsreiseverkehr und der Transport stellen die bedeutsamsten Sektoren dar, ihre Umsätze machen 32,8Prozent bzw. 23Prozent des weltweiten Dienstleistungshandels aus (WTO 2000a).Der Dienstleistungsanteil am Welthandel gilt jedoch als relativ gering im Vergleich zur stetig angewachsenen ökonomischen und beschäftigungspolitischen Bedeutung des tertiären Sektors. In den OECD-Staaten tragen Dienstleistungen 60 bis 70 Prozent zum BIP bei und beschäftigen 64 Prozent der Arbeitnehmer (OECD 2000). </w:t>
      </w:r>
    </w:p>
    <w:p>
      <w:pPr>
        <w:pStyle w:val="AbsatzNormal"/>
        <w:widowControl/>
        <w:tabs>
          <w:tab w:val="clear" w:pos="862"/>
          <w:tab w:val="clear" w:pos="2161"/>
          <w:tab w:val="clear" w:pos="8505"/>
        </w:tabs>
        <w:spacing w:lineRule="auto" w:line="360" w:before="0" w:after="0"/>
        <w:rPr/>
      </w:pPr>
      <w:r>
        <w:rPr/>
        <w:t xml:space="preserve">Entwicklungsländer haben sich während der Uruguay-Runde zunächst gegen die Aufnahme von Dienstleistungen in das Regime der WTO ausgesprochen. Ihre eigene Service-Industrie sei zu schwach entwickelt, sodass sie bei verfrühter Marktöffnung dem verschärften Wettbewerb nicht standhalten könne. Dass es dennoch zur Einigung auf das GATS kommen konnte, ist auch auf die Lobbyarbeit einflussreicher Dienstleistungskonzerne der Industrieländer zurückzuführen. </w:t>
      </w:r>
    </w:p>
    <w:p>
      <w:pPr>
        <w:pStyle w:val="AbsatzNormal"/>
        <w:widowControl/>
        <w:tabs>
          <w:tab w:val="clear" w:pos="862"/>
          <w:tab w:val="clear" w:pos="2161"/>
          <w:tab w:val="clear" w:pos="8505"/>
        </w:tabs>
        <w:spacing w:lineRule="auto" w:line="360" w:before="0" w:after="0"/>
        <w:rPr/>
      </w:pPr>
      <w:r>
        <w:rPr/>
      </w:r>
    </w:p>
    <w:p>
      <w:pPr>
        <w:pStyle w:val="Heading5"/>
        <w:rPr/>
      </w:pPr>
      <w:r>
        <w:rPr/>
        <w:t>Wesentliche Bestimmungen</w:t>
      </w:r>
    </w:p>
    <w:p>
      <w:pPr>
        <w:pStyle w:val="AbsatzNormal"/>
        <w:widowControl/>
        <w:tabs>
          <w:tab w:val="clear" w:pos="862"/>
          <w:tab w:val="clear" w:pos="2161"/>
          <w:tab w:val="clear" w:pos="8505"/>
        </w:tabs>
        <w:spacing w:lineRule="auto" w:line="360" w:before="0" w:after="0"/>
        <w:rPr/>
      </w:pPr>
      <w:r>
        <w:rPr/>
        <w:t xml:space="preserve">Im Rahmen des GATS wurde ein Schema entwickelt, das Dienstleistungen in zwölf Sektoren unterteilt: </w:t>
      </w:r>
    </w:p>
    <w:tbl>
      <w:tblPr>
        <w:tblW w:w="8716" w:type="dxa"/>
        <w:jc w:val="left"/>
        <w:tblInd w:w="419" w:type="dxa"/>
        <w:tblLayout w:type="fixed"/>
        <w:tblCellMar>
          <w:top w:w="0" w:type="dxa"/>
          <w:left w:w="70" w:type="dxa"/>
          <w:bottom w:w="0" w:type="dxa"/>
          <w:right w:w="70" w:type="dxa"/>
        </w:tblCellMar>
      </w:tblPr>
      <w:tblGrid>
        <w:gridCol w:w="4110"/>
        <w:gridCol w:w="4606"/>
      </w:tblGrid>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9"/>
              <w:numPr>
                <w:ilvl w:val="0"/>
                <w:numId w:val="0"/>
              </w:numPr>
              <w:spacing w:before="240" w:after="60"/>
              <w:ind w:left="1868" w:hanging="1584"/>
              <w:rPr/>
            </w:pPr>
            <w:r>
              <w:rPr/>
              <w:t>Tabelle 1: Klassifikation von Dienstleistungen</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t>1. UNTERNEHMERISCHE UND BERUFSBEZOGENE DIENSTLEISTUNGEN</w:t>
            </w:r>
          </w:p>
          <w:p>
            <w:pPr>
              <w:pStyle w:val="Normal"/>
              <w:spacing w:lineRule="auto" w:line="240"/>
              <w:rPr/>
            </w:pPr>
            <w:r>
              <w:rPr/>
              <w:t>A. (Frei-) berufliche Dienstleistungen</w:t>
            </w:r>
          </w:p>
          <w:p>
            <w:pPr>
              <w:pStyle w:val="Normal"/>
              <w:spacing w:lineRule="auto" w:line="240"/>
              <w:rPr/>
            </w:pPr>
            <w:r>
              <w:rPr/>
              <w:t>B. EDV-Dienstleistungen</w:t>
            </w:r>
          </w:p>
          <w:p>
            <w:pPr>
              <w:pStyle w:val="Normal"/>
              <w:spacing w:lineRule="auto" w:line="240"/>
              <w:rPr/>
            </w:pPr>
            <w:r>
              <w:rPr/>
              <w:t>C. Forschung und Entwicklung</w:t>
            </w:r>
          </w:p>
          <w:p>
            <w:pPr>
              <w:pStyle w:val="Normal"/>
              <w:spacing w:lineRule="auto" w:line="240"/>
              <w:rPr/>
            </w:pPr>
            <w:r>
              <w:rPr/>
              <w:t>D. Grundstücks- und Immobilien-Dienstleistungen</w:t>
            </w:r>
          </w:p>
          <w:p>
            <w:pPr>
              <w:pStyle w:val="Normal"/>
              <w:spacing w:lineRule="auto" w:line="240"/>
              <w:rPr/>
            </w:pPr>
            <w:r>
              <w:rPr/>
              <w:t>E. Miet-/Leasing-Dienstleistungen ohne Personal</w:t>
            </w:r>
          </w:p>
          <w:p>
            <w:pPr>
              <w:pStyle w:val="Normal"/>
              <w:spacing w:lineRule="auto" w:line="240"/>
              <w:rPr/>
            </w:pPr>
            <w:r>
              <w:rPr/>
              <w:t>F. Andere gewerbliche Dienstleistungen</w:t>
            </w:r>
          </w:p>
          <w:p>
            <w:pPr>
              <w:pStyle w:val="TextkrperEinzug3"/>
              <w:spacing w:before="0" w:after="0"/>
              <w:jc w:val="both"/>
              <w:rPr/>
            </w:pPr>
            <w:r>
              <w:rPr>
                <w:sz w:val="22"/>
              </w:rPr>
              <w:t>z. B. Werbung, Unternehmens-/Personalberatung, Reparaturen, Druckereien</w:t>
            </w:r>
          </w:p>
          <w:p>
            <w:pPr>
              <w:pStyle w:val="Normal"/>
              <w:spacing w:lineRule="auto" w:line="240"/>
              <w:rPr>
                <w:sz w:val="22"/>
              </w:rPr>
            </w:pPr>
            <w:r>
              <w:rPr>
                <w:sz w:val="22"/>
              </w:rPr>
            </w:r>
          </w:p>
          <w:p>
            <w:pPr>
              <w:pStyle w:val="Normal"/>
              <w:spacing w:lineRule="auto" w:line="240"/>
              <w:rPr/>
            </w:pPr>
            <w:r>
              <w:rPr/>
              <w:t>2. KOMMUNIKATIONSDIENSTLEISTUNGEN</w:t>
            </w:r>
          </w:p>
          <w:p>
            <w:pPr>
              <w:pStyle w:val="Normal"/>
              <w:spacing w:lineRule="auto" w:line="240"/>
              <w:rPr/>
            </w:pPr>
            <w:r>
              <w:rPr/>
              <w:t>A. Postdienste</w:t>
            </w:r>
          </w:p>
          <w:p>
            <w:pPr>
              <w:pStyle w:val="Normal"/>
              <w:spacing w:lineRule="auto" w:line="240"/>
              <w:rPr/>
            </w:pPr>
            <w:r>
              <w:rPr/>
              <w:t>B. Kurierdienste</w:t>
            </w:r>
          </w:p>
          <w:p>
            <w:pPr>
              <w:pStyle w:val="Normal"/>
              <w:spacing w:lineRule="auto" w:line="240"/>
              <w:rPr/>
            </w:pPr>
            <w:r>
              <w:rPr/>
              <w:t>C. Telekommunikationsdienste</w:t>
            </w:r>
          </w:p>
          <w:p>
            <w:pPr>
              <w:pStyle w:val="Normal"/>
              <w:spacing w:lineRule="auto" w:line="240"/>
              <w:rPr/>
            </w:pPr>
            <w:r>
              <w:rPr/>
              <w:t>D. Audiovisuelle Dienstleistungen</w:t>
            </w:r>
          </w:p>
          <w:p>
            <w:pPr>
              <w:pStyle w:val="Normal"/>
              <w:spacing w:lineRule="auto" w:line="240"/>
              <w:rPr/>
            </w:pPr>
            <w:r>
              <w:rPr/>
              <w:t>E. Andere</w:t>
            </w:r>
          </w:p>
          <w:p>
            <w:pPr>
              <w:pStyle w:val="Normal"/>
              <w:spacing w:lineRule="auto" w:line="240"/>
              <w:rPr/>
            </w:pPr>
            <w:r>
              <w:rPr/>
            </w:r>
          </w:p>
          <w:p>
            <w:pPr>
              <w:pStyle w:val="Normal"/>
              <w:spacing w:lineRule="auto" w:line="240"/>
              <w:rPr/>
            </w:pPr>
            <w:r>
              <w:rPr/>
              <w:t>3. BAU- UND MONTAGEDIENSTLEISTUNGEN</w:t>
            </w:r>
          </w:p>
          <w:p>
            <w:pPr>
              <w:pStyle w:val="Normal"/>
              <w:spacing w:lineRule="auto" w:line="240"/>
              <w:rPr/>
            </w:pPr>
            <w:r>
              <w:rPr/>
              <w:t>A. Allgemeine Bauausführung für Gebäude (Hochbau)</w:t>
            </w:r>
          </w:p>
          <w:p>
            <w:pPr>
              <w:pStyle w:val="Normal"/>
              <w:spacing w:lineRule="auto" w:line="240"/>
              <w:rPr/>
            </w:pPr>
            <w:r>
              <w:rPr/>
              <w:t>B. Allgemeine Bauausführung für Tiefbau</w:t>
            </w:r>
          </w:p>
          <w:p>
            <w:pPr>
              <w:pStyle w:val="Normal"/>
              <w:spacing w:lineRule="auto" w:line="240"/>
              <w:rPr/>
            </w:pPr>
            <w:r>
              <w:rPr/>
              <w:t>C. Installation und Montage-Arbeiten</w:t>
            </w:r>
          </w:p>
          <w:p>
            <w:pPr>
              <w:pStyle w:val="Normal"/>
              <w:spacing w:lineRule="auto" w:line="240"/>
              <w:rPr/>
            </w:pPr>
            <w:r>
              <w:rPr/>
              <w:t>D. Baufertigstellung</w:t>
            </w:r>
          </w:p>
          <w:p>
            <w:pPr>
              <w:pStyle w:val="Normal"/>
              <w:spacing w:lineRule="auto" w:line="240"/>
              <w:rPr/>
            </w:pPr>
            <w:r>
              <w:rPr/>
              <w:t>E. Andere</w:t>
            </w:r>
          </w:p>
          <w:p>
            <w:pPr>
              <w:pStyle w:val="Normal"/>
              <w:spacing w:lineRule="auto" w:line="240"/>
              <w:rPr/>
            </w:pPr>
            <w:r>
              <w:rPr/>
            </w:r>
          </w:p>
          <w:p>
            <w:pPr>
              <w:pStyle w:val="Normal"/>
              <w:spacing w:lineRule="auto" w:line="240"/>
              <w:rPr/>
            </w:pPr>
            <w:r>
              <w:rPr/>
              <w:t>4. VERTRIEBSDIENSTLEISTUNGEN</w:t>
            </w:r>
          </w:p>
          <w:p>
            <w:pPr>
              <w:pStyle w:val="Normal"/>
              <w:spacing w:lineRule="auto" w:line="240"/>
              <w:rPr/>
            </w:pPr>
            <w:r>
              <w:rPr/>
              <w:t>A. (Provisions-)vertreter</w:t>
            </w:r>
          </w:p>
          <w:p>
            <w:pPr>
              <w:pStyle w:val="Normal"/>
              <w:spacing w:lineRule="auto" w:line="240"/>
              <w:rPr/>
            </w:pPr>
            <w:r>
              <w:rPr/>
              <w:t>B. Großhandel</w:t>
            </w:r>
          </w:p>
          <w:p>
            <w:pPr>
              <w:pStyle w:val="Normal"/>
              <w:spacing w:lineRule="auto" w:line="240"/>
              <w:rPr/>
            </w:pPr>
            <w:r>
              <w:rPr/>
              <w:t>C. Einzelhandel</w:t>
            </w:r>
          </w:p>
          <w:p>
            <w:pPr>
              <w:pStyle w:val="Normal"/>
              <w:spacing w:lineRule="auto" w:line="240"/>
              <w:rPr/>
            </w:pPr>
            <w:r>
              <w:rPr/>
              <w:t>D. Franchising</w:t>
            </w:r>
          </w:p>
          <w:p>
            <w:pPr>
              <w:pStyle w:val="Normal"/>
              <w:spacing w:lineRule="auto" w:line="240"/>
              <w:rPr/>
            </w:pPr>
            <w:r>
              <w:rPr/>
              <w:t>E. Andere</w:t>
            </w:r>
          </w:p>
          <w:p>
            <w:pPr>
              <w:pStyle w:val="Normal"/>
              <w:spacing w:lineRule="auto" w:line="240"/>
              <w:rPr/>
            </w:pPr>
            <w:r>
              <w:rPr/>
            </w:r>
          </w:p>
          <w:p>
            <w:pPr>
              <w:pStyle w:val="Normal"/>
              <w:spacing w:lineRule="auto" w:line="240"/>
              <w:rPr/>
            </w:pPr>
            <w:r>
              <w:rPr/>
              <w:t>5. BILDUNGSDIENSTLEISTUNGEN</w:t>
            </w:r>
          </w:p>
          <w:p>
            <w:pPr>
              <w:pStyle w:val="Normal"/>
              <w:spacing w:lineRule="auto" w:line="240"/>
              <w:rPr/>
            </w:pPr>
            <w:r>
              <w:rPr/>
              <w:t>A. Kindergarten/Grundschule</w:t>
            </w:r>
          </w:p>
          <w:p>
            <w:pPr>
              <w:pStyle w:val="Normal"/>
              <w:spacing w:lineRule="auto" w:line="240"/>
              <w:rPr/>
            </w:pPr>
            <w:r>
              <w:rPr/>
              <w:t>B. Schulbildung</w:t>
            </w:r>
          </w:p>
          <w:p>
            <w:pPr>
              <w:pStyle w:val="Normal"/>
              <w:spacing w:lineRule="auto" w:line="240"/>
              <w:rPr/>
            </w:pPr>
            <w:r>
              <w:rPr/>
              <w:t>C. Berufs-/Universitätsausbildung</w:t>
            </w:r>
          </w:p>
          <w:p>
            <w:pPr>
              <w:pStyle w:val="Normal"/>
              <w:spacing w:lineRule="auto" w:line="240"/>
              <w:rPr/>
            </w:pPr>
            <w:r>
              <w:rPr/>
              <w:t>D. Erwachsenenbildung</w:t>
            </w:r>
          </w:p>
          <w:p>
            <w:pPr>
              <w:pStyle w:val="Normal"/>
              <w:spacing w:lineRule="auto" w:line="240"/>
              <w:rPr/>
            </w:pPr>
            <w:r>
              <w:rPr/>
              <w:t>E. Andere Bildungseinrichtungen</w:t>
            </w:r>
          </w:p>
          <w:p>
            <w:pPr>
              <w:pStyle w:val="Normal"/>
              <w:spacing w:lineRule="auto" w:line="240"/>
              <w:rPr/>
            </w:pPr>
            <w:r>
              <w:rPr/>
            </w:r>
          </w:p>
          <w:p>
            <w:pPr>
              <w:pStyle w:val="Normal"/>
              <w:spacing w:lineRule="auto" w:line="240"/>
              <w:rPr/>
            </w:pPr>
            <w:r>
              <w:rPr/>
              <w:t>6. UMWELTDIENSTLEISTUNGEN</w:t>
            </w:r>
          </w:p>
          <w:p>
            <w:pPr>
              <w:pStyle w:val="Normal"/>
              <w:spacing w:lineRule="auto" w:line="240"/>
              <w:rPr/>
            </w:pPr>
            <w:r>
              <w:rPr/>
              <w:t>A. Abwasserbeseitigung/Kanalisation</w:t>
            </w:r>
          </w:p>
          <w:p>
            <w:pPr>
              <w:pStyle w:val="Normal"/>
              <w:spacing w:lineRule="auto" w:line="240"/>
              <w:rPr/>
            </w:pPr>
            <w:r>
              <w:rPr/>
              <w:t>B. (Sperr-)Müllabfuhr</w:t>
            </w:r>
          </w:p>
          <w:p>
            <w:pPr>
              <w:pStyle w:val="Normal"/>
              <w:spacing w:lineRule="auto" w:line="240"/>
              <w:rPr/>
            </w:pPr>
            <w:r>
              <w:rPr/>
              <w:t>C. Sanitäre Einrichtungen/Hygiene</w:t>
            </w:r>
          </w:p>
          <w:p>
            <w:pPr>
              <w:pStyle w:val="Normal"/>
              <w:spacing w:lineRule="auto" w:line="240"/>
              <w:rPr/>
            </w:pPr>
            <w:r>
              <w:rPr/>
              <w:t>D. Andere</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t>7. FINANZDIENSTLEISTUNGEN</w:t>
            </w:r>
          </w:p>
          <w:p>
            <w:pPr>
              <w:pStyle w:val="Normal"/>
              <w:spacing w:lineRule="auto" w:line="240"/>
              <w:rPr/>
            </w:pPr>
            <w:r>
              <w:rPr/>
              <w:t>A. Versicherungen und versicherungsbezogene Dienstleistungen</w:t>
            </w:r>
          </w:p>
          <w:p>
            <w:pPr>
              <w:pStyle w:val="Normal"/>
              <w:spacing w:lineRule="auto" w:line="240"/>
              <w:rPr/>
            </w:pPr>
            <w:r>
              <w:rPr/>
              <w:t xml:space="preserve">B. Bank- und Finanzdienstleistungen </w:t>
            </w:r>
          </w:p>
          <w:p>
            <w:pPr>
              <w:pStyle w:val="Normal"/>
              <w:spacing w:lineRule="auto" w:line="240"/>
              <w:rPr/>
            </w:pPr>
            <w:r>
              <w:rPr/>
              <w:t>C. Andere</w:t>
            </w:r>
          </w:p>
          <w:p>
            <w:pPr>
              <w:pStyle w:val="Normal"/>
              <w:spacing w:lineRule="auto" w:line="240"/>
              <w:rPr/>
            </w:pPr>
            <w:r>
              <w:rPr/>
            </w:r>
          </w:p>
          <w:p>
            <w:pPr>
              <w:pStyle w:val="StandardWeb"/>
              <w:spacing w:before="0" w:after="0"/>
              <w:jc w:val="both"/>
              <w:rPr/>
            </w:pPr>
            <w:r>
              <w:rPr/>
              <w:t>8. MEDIZINISCHE UND SOZIALE DIENSTLEISTUNGEN (andere als die frei-beruflichen Dienstleistungen)</w:t>
            </w:r>
          </w:p>
          <w:p>
            <w:pPr>
              <w:pStyle w:val="Normal"/>
              <w:spacing w:lineRule="auto" w:line="240"/>
              <w:rPr/>
            </w:pPr>
            <w:r>
              <w:rPr/>
              <w:t>A. Krankenhausdienstleistungen</w:t>
            </w:r>
          </w:p>
          <w:p>
            <w:pPr>
              <w:pStyle w:val="Normal"/>
              <w:spacing w:lineRule="auto" w:line="240"/>
              <w:rPr/>
            </w:pPr>
            <w:r>
              <w:rPr/>
              <w:t>B. Sonstige Gesundheitsdienstleistungen</w:t>
            </w:r>
          </w:p>
          <w:p>
            <w:pPr>
              <w:pStyle w:val="Normal"/>
              <w:spacing w:lineRule="auto" w:line="240"/>
              <w:rPr/>
            </w:pPr>
            <w:r>
              <w:rPr/>
              <w:t>C. Soziale Dienstleistungen</w:t>
            </w:r>
          </w:p>
          <w:p>
            <w:pPr>
              <w:pStyle w:val="Normal"/>
              <w:spacing w:lineRule="auto" w:line="240"/>
              <w:rPr/>
            </w:pPr>
            <w:r>
              <w:rPr/>
              <w:t>D. Andere</w:t>
            </w:r>
          </w:p>
          <w:p>
            <w:pPr>
              <w:pStyle w:val="Normal"/>
              <w:spacing w:lineRule="auto" w:line="240"/>
              <w:rPr/>
            </w:pPr>
            <w:r>
              <w:rPr/>
            </w:r>
          </w:p>
          <w:p>
            <w:pPr>
              <w:pStyle w:val="Normal"/>
              <w:spacing w:lineRule="auto" w:line="240"/>
              <w:rPr/>
            </w:pPr>
            <w:r>
              <w:rPr/>
              <w:t>9. TOURISMUS UND REISEDIENSTLEISTUNGEN</w:t>
            </w:r>
          </w:p>
          <w:p>
            <w:pPr>
              <w:pStyle w:val="Normal"/>
              <w:spacing w:lineRule="auto" w:line="240"/>
              <w:rPr/>
            </w:pPr>
            <w:r>
              <w:rPr/>
              <w:t xml:space="preserve">A. Hotels und Restaurants </w:t>
            </w:r>
          </w:p>
          <w:p>
            <w:pPr>
              <w:pStyle w:val="Normal"/>
              <w:spacing w:lineRule="auto" w:line="240"/>
              <w:rPr/>
            </w:pPr>
            <w:r>
              <w:rPr/>
              <w:t>B. Reiseagenturen und Reiseveranstalter</w:t>
            </w:r>
          </w:p>
          <w:p>
            <w:pPr>
              <w:pStyle w:val="Normal"/>
              <w:spacing w:lineRule="auto" w:line="240"/>
              <w:rPr/>
            </w:pPr>
            <w:r>
              <w:rPr/>
              <w:t>C. Fremdenführer/Reisebegleitung</w:t>
            </w:r>
          </w:p>
          <w:p>
            <w:pPr>
              <w:pStyle w:val="Normal"/>
              <w:spacing w:lineRule="auto" w:line="240"/>
              <w:rPr/>
            </w:pPr>
            <w:r>
              <w:rPr/>
              <w:t>D. Andere</w:t>
            </w:r>
          </w:p>
          <w:p>
            <w:pPr>
              <w:pStyle w:val="Normal"/>
              <w:spacing w:lineRule="auto" w:line="240"/>
              <w:rPr/>
            </w:pPr>
            <w:r>
              <w:rPr/>
            </w:r>
          </w:p>
          <w:p>
            <w:pPr>
              <w:pStyle w:val="Normal"/>
              <w:spacing w:lineRule="auto" w:line="240"/>
              <w:rPr/>
            </w:pPr>
            <w:r>
              <w:rPr/>
              <w:t xml:space="preserve">10. ERHOLUNG, KULTUR UND SPORT </w:t>
            </w:r>
          </w:p>
          <w:p>
            <w:pPr>
              <w:pStyle w:val="Normal"/>
              <w:spacing w:lineRule="auto" w:line="240"/>
              <w:rPr/>
            </w:pPr>
            <w:r>
              <w:rPr/>
              <w:t xml:space="preserve">A. Unterhaltungsdienstleistungen </w:t>
            </w:r>
          </w:p>
          <w:p>
            <w:pPr>
              <w:pStyle w:val="Normal"/>
              <w:spacing w:lineRule="auto" w:line="240"/>
              <w:rPr/>
            </w:pPr>
            <w:r>
              <w:rPr/>
              <w:t>B. Nachrichtenagenturen</w:t>
            </w:r>
          </w:p>
          <w:p>
            <w:pPr>
              <w:pStyle w:val="Normal"/>
              <w:spacing w:lineRule="auto" w:line="240"/>
              <w:rPr/>
            </w:pPr>
            <w:r>
              <w:rPr/>
              <w:t>C. Büchereien, Archive, Museen und sonstige kulturelle Dienstleistungen</w:t>
            </w:r>
          </w:p>
          <w:p>
            <w:pPr>
              <w:pStyle w:val="Normal"/>
              <w:spacing w:lineRule="auto" w:line="240"/>
              <w:rPr/>
            </w:pPr>
            <w:r>
              <w:rPr/>
              <w:t>D. Sport und andere Erholungsdienstleistungen</w:t>
            </w:r>
          </w:p>
          <w:p>
            <w:pPr>
              <w:pStyle w:val="Normal"/>
              <w:spacing w:lineRule="auto" w:line="240"/>
              <w:rPr/>
            </w:pPr>
            <w:r>
              <w:rPr/>
              <w:t>E. Andere</w:t>
            </w:r>
          </w:p>
          <w:p>
            <w:pPr>
              <w:pStyle w:val="Normal"/>
              <w:spacing w:lineRule="auto" w:line="240"/>
              <w:rPr/>
            </w:pPr>
            <w:r>
              <w:rPr/>
            </w:r>
          </w:p>
          <w:p>
            <w:pPr>
              <w:pStyle w:val="Normal"/>
              <w:spacing w:lineRule="auto" w:line="240"/>
              <w:rPr/>
            </w:pPr>
            <w:r>
              <w:rPr/>
              <w:t>11.TRANSPORTDIENSTLEISTUNGEN</w:t>
            </w:r>
          </w:p>
          <w:p>
            <w:pPr>
              <w:pStyle w:val="Normal"/>
              <w:spacing w:lineRule="auto" w:line="240"/>
              <w:rPr/>
            </w:pPr>
            <w:r>
              <w:rPr/>
              <w:t>A. Seeschifffahrt</w:t>
            </w:r>
          </w:p>
          <w:p>
            <w:pPr>
              <w:pStyle w:val="Normal"/>
              <w:spacing w:lineRule="auto" w:line="240"/>
              <w:rPr/>
            </w:pPr>
            <w:r>
              <w:rPr/>
              <w:t>B. Binnenschifffahrt</w:t>
            </w:r>
          </w:p>
          <w:p>
            <w:pPr>
              <w:pStyle w:val="Normal"/>
              <w:spacing w:lineRule="auto" w:line="240"/>
              <w:rPr/>
            </w:pPr>
            <w:r>
              <w:rPr/>
              <w:t>C. Lufttransport</w:t>
            </w:r>
          </w:p>
          <w:p>
            <w:pPr>
              <w:pStyle w:val="Normal"/>
              <w:spacing w:lineRule="auto" w:line="240"/>
              <w:rPr/>
            </w:pPr>
            <w:r>
              <w:rPr/>
              <w:t>D. Raumfahrt</w:t>
            </w:r>
          </w:p>
          <w:p>
            <w:pPr>
              <w:pStyle w:val="Normal"/>
              <w:spacing w:lineRule="auto" w:line="240"/>
              <w:rPr/>
            </w:pPr>
            <w:r>
              <w:rPr/>
              <w:t>E. Schienenverkehr</w:t>
            </w:r>
          </w:p>
          <w:p>
            <w:pPr>
              <w:pStyle w:val="Normal"/>
              <w:spacing w:lineRule="auto" w:line="240"/>
              <w:rPr/>
            </w:pPr>
            <w:r>
              <w:rPr/>
              <w:t>F. Straßenverkehr</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22"/>
              </w:rPr>
            </w:pPr>
            <w:r>
              <w:rPr>
                <w:sz w:val="22"/>
              </w:rPr>
              <w:t>G. Pipeline Transport</w:t>
            </w:r>
          </w:p>
          <w:p>
            <w:pPr>
              <w:pStyle w:val="Normal"/>
              <w:spacing w:lineRule="auto" w:line="240"/>
              <w:rPr/>
            </w:pPr>
            <w:r>
              <w:rPr/>
              <w:t>H. Hilfsdienste für Transportdienstleistungen</w:t>
            </w:r>
          </w:p>
          <w:p>
            <w:pPr>
              <w:pStyle w:val="Normal"/>
              <w:spacing w:lineRule="auto" w:line="240"/>
              <w:rPr/>
            </w:pPr>
            <w:r>
              <w:rPr/>
              <w:t>I. Andere Transportdienste</w:t>
            </w:r>
          </w:p>
          <w:p>
            <w:pPr>
              <w:pStyle w:val="Normal"/>
              <w:spacing w:lineRule="auto" w:line="240"/>
              <w:rPr/>
            </w:pPr>
            <w:r>
              <w:rPr/>
            </w:r>
          </w:p>
          <w:p>
            <w:pPr>
              <w:pStyle w:val="Normal"/>
              <w:spacing w:lineRule="auto" w:line="240"/>
              <w:rPr/>
            </w:pPr>
            <w:r>
              <w:rPr/>
              <w:t>12. SONSTIGE NICHT AUFGEFÜHRTE DIENSTLEISTUNGEN</w:t>
            </w:r>
          </w:p>
        </w:tc>
      </w:tr>
    </w:tbl>
    <w:p>
      <w:pPr>
        <w:pStyle w:val="Normal"/>
        <w:rPr/>
      </w:pPr>
      <w:r>
        <w:rPr/>
      </w:r>
    </w:p>
    <w:p>
      <w:pPr>
        <w:pStyle w:val="AbsatzNormal"/>
        <w:widowControl/>
        <w:tabs>
          <w:tab w:val="clear" w:pos="862"/>
          <w:tab w:val="clear" w:pos="2161"/>
          <w:tab w:val="clear" w:pos="8505"/>
        </w:tabs>
        <w:spacing w:lineRule="auto" w:line="360" w:before="0" w:after="0"/>
        <w:rPr/>
      </w:pPr>
      <w:r>
        <w:rPr/>
        <w:t>Im Prinzip umfasst das GATS alle Dienstleistungen, ausgeschlossen sind nur solche, die “in Ausübung hoheitlicher Gewalt erbracht” (Art. I) werden und Luftverkehrsrechte. Ferner werden im Artikel I vier Erbringungsarten (“modes”) des Dienstleistungshandels unterschieden: 1. grenzüberschreitende Lieferungen; 2. der Konsum von Dienstleistungen im Ausland (z. B. Tourismus); 3. die kommerzielle Präsenz im Ausland und 4. die zeitweise Migration von Dienstleistungserbringern. Damit erstreckt sich das GATS nicht nur auf den klassischen grenzüberschreitenden Handel, sondern auf ausländische Direktinvestitionen und befristete Arbeitsmigration. Da gegenwärtig mehr als 50 Prozent der weltweit getätigten ausländischen Direktinvestitionen in die Service-Industrie fließen, kommt der Erbringungsart 3 eine besondere Bedeutung zu (Hufbauer/Warren 1999). Das GATS gilt daher ein Handels- und</w:t>
      </w:r>
      <w:r>
        <w:rPr>
          <w:i/>
        </w:rPr>
        <w:t xml:space="preserve"> </w:t>
      </w:r>
      <w:r>
        <w:rPr/>
        <w:t xml:space="preserve">Investitionsabkommen. </w:t>
      </w:r>
    </w:p>
    <w:p>
      <w:pPr>
        <w:pStyle w:val="Normal"/>
        <w:rPr/>
      </w:pPr>
      <w:r>
        <w:rPr/>
      </w:r>
    </w:p>
    <w:p>
      <w:pPr>
        <w:pStyle w:val="Heading5"/>
        <w:rPr/>
      </w:pPr>
      <w:r>
        <w:rPr/>
        <w:t>Allgemeine Verpflichtungen</w:t>
      </w:r>
    </w:p>
    <w:p>
      <w:pPr>
        <w:pStyle w:val="Normal"/>
        <w:rPr/>
      </w:pPr>
      <w:r>
        <w:rPr/>
        <w:t xml:space="preserve">Das GATS unterscheidet zwischen allgemeinen Verpflichtungen, die für alle WTO-Mitglieder gleichermaßen gelten, und den spezifischen Verpflichtungen, die insoweit gelten, wie die Mitglieder konkrete Verpflichtungen eingegangen sind. Das flexible Konzept erlaubt es, den Markt gezielt für bestimmte Sektoren zu öffnen. </w:t>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Heading9"/>
              <w:numPr>
                <w:ilvl w:val="0"/>
                <w:numId w:val="0"/>
              </w:numPr>
              <w:spacing w:before="240" w:after="60"/>
              <w:ind w:left="284" w:hanging="0"/>
              <w:rPr/>
            </w:pPr>
            <w:r>
              <w:rPr/>
              <w:t>Tabelle 2: Die Struktur des GAT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b/>
                <w:b/>
              </w:rPr>
            </w:pPr>
            <w:r>
              <w:rPr>
                <w:b/>
              </w:rPr>
              <w:t>Teil I Reichweite und Definition</w:t>
            </w:r>
          </w:p>
          <w:p>
            <w:pPr>
              <w:pStyle w:val="Normal"/>
              <w:spacing w:lineRule="auto" w:line="240"/>
              <w:rPr/>
            </w:pPr>
            <w:r>
              <w:rPr/>
              <w:t>Artikel I Reichweite und Definition</w:t>
            </w:r>
          </w:p>
          <w:p>
            <w:pPr>
              <w:pStyle w:val="Normal"/>
              <w:spacing w:lineRule="auto" w:line="240"/>
              <w:rPr/>
            </w:pPr>
            <w:r>
              <w:rPr/>
            </w:r>
          </w:p>
          <w:p>
            <w:pPr>
              <w:pStyle w:val="Heading6"/>
              <w:rPr/>
            </w:pPr>
            <w:r>
              <w:rPr>
                <w:sz w:val="22"/>
              </w:rPr>
              <w:t>Teil II Allgemeine Verpflichtungen und Disziplinen</w:t>
            </w:r>
          </w:p>
          <w:p>
            <w:pPr>
              <w:pStyle w:val="Normal"/>
              <w:spacing w:lineRule="auto" w:line="240"/>
              <w:rPr/>
            </w:pPr>
            <w:r>
              <w:rPr/>
              <w:t>Artikel II Meistbegünstigung</w:t>
            </w:r>
          </w:p>
          <w:p>
            <w:pPr>
              <w:pStyle w:val="Normal"/>
              <w:spacing w:lineRule="auto" w:line="240"/>
              <w:rPr/>
            </w:pPr>
            <w:r>
              <w:rPr/>
              <w:t>Artikel III Transparenz</w:t>
            </w:r>
          </w:p>
          <w:p>
            <w:pPr>
              <w:pStyle w:val="Normal"/>
              <w:spacing w:lineRule="auto" w:line="240"/>
              <w:rPr/>
            </w:pPr>
            <w:r>
              <w:rPr/>
              <w:t>Artikel III Veröffentlichung vertraulicher Informationen</w:t>
            </w:r>
          </w:p>
          <w:p>
            <w:pPr>
              <w:pStyle w:val="Normal"/>
              <w:spacing w:lineRule="auto" w:line="240"/>
              <w:rPr/>
            </w:pPr>
            <w:r>
              <w:rPr/>
              <w:t>Artikel IV Verstärkte Beteiligung der Entwicklungsländer</w:t>
            </w:r>
          </w:p>
          <w:p>
            <w:pPr>
              <w:pStyle w:val="Normal"/>
              <w:spacing w:lineRule="auto" w:line="240"/>
              <w:rPr/>
            </w:pPr>
            <w:r>
              <w:rPr/>
              <w:t>Artikel V Regionale wirtschaftliche Integration</w:t>
            </w:r>
          </w:p>
          <w:p>
            <w:pPr>
              <w:pStyle w:val="Normal"/>
              <w:spacing w:lineRule="auto" w:line="240"/>
              <w:rPr/>
            </w:pPr>
            <w:r>
              <w:rPr/>
              <w:t>Artikel V Abkommen über die Integration von</w:t>
            </w:r>
          </w:p>
          <w:p>
            <w:pPr>
              <w:pStyle w:val="Normal"/>
              <w:spacing w:lineRule="auto" w:line="240"/>
              <w:rPr/>
            </w:pPr>
            <w:r>
              <w:rPr/>
              <w:t>Arbeitsmärkten</w:t>
            </w:r>
          </w:p>
          <w:p>
            <w:pPr>
              <w:pStyle w:val="Normal"/>
              <w:spacing w:lineRule="auto" w:line="240"/>
              <w:rPr/>
            </w:pPr>
            <w:r>
              <w:rPr/>
              <w:t>Artikel VI Nationale Regulierung</w:t>
            </w:r>
          </w:p>
          <w:p>
            <w:pPr>
              <w:pStyle w:val="Normal"/>
              <w:spacing w:lineRule="auto" w:line="240"/>
              <w:rPr/>
            </w:pPr>
            <w:r>
              <w:rPr/>
              <w:t>Artikel VII Anerkennung</w:t>
            </w:r>
          </w:p>
          <w:p>
            <w:pPr>
              <w:pStyle w:val="Normal"/>
              <w:spacing w:lineRule="auto" w:line="240"/>
              <w:rPr/>
            </w:pPr>
            <w:r>
              <w:rPr/>
              <w:t>Artikel VIII Monopole und alleinige Dienstleistungsanbieter</w:t>
            </w:r>
          </w:p>
          <w:p>
            <w:pPr>
              <w:pStyle w:val="Normal"/>
              <w:spacing w:lineRule="auto" w:line="240"/>
              <w:rPr/>
            </w:pPr>
            <w:r>
              <w:rPr/>
              <w:t>Artikel IX Geschäftspraktiken/Industriestrukturen</w:t>
            </w:r>
          </w:p>
          <w:p>
            <w:pPr>
              <w:pStyle w:val="Normal"/>
              <w:spacing w:lineRule="auto" w:line="240"/>
              <w:rPr/>
            </w:pPr>
            <w:r>
              <w:rPr/>
              <w:t>Artikel X Maßnahmen in Notsituationen</w:t>
            </w:r>
          </w:p>
          <w:p>
            <w:pPr>
              <w:pStyle w:val="Normal"/>
              <w:spacing w:lineRule="auto" w:line="240"/>
              <w:rPr/>
            </w:pPr>
            <w:r>
              <w:rPr/>
              <w:t>Artikel XI Internationaler Zahlungsverkehr</w:t>
            </w:r>
          </w:p>
          <w:p>
            <w:pPr>
              <w:pStyle w:val="Normal"/>
              <w:spacing w:lineRule="auto" w:line="240"/>
              <w:rPr/>
            </w:pPr>
            <w:r>
              <w:rPr/>
              <w:t>Artikel XII Maßnahmen bei Zahlungsbilanzungleichgewichten</w:t>
            </w:r>
          </w:p>
          <w:p>
            <w:pPr>
              <w:pStyle w:val="Normal"/>
              <w:spacing w:lineRule="auto" w:line="240"/>
              <w:rPr/>
            </w:pPr>
            <w:r>
              <w:rPr/>
              <w:t>Artikel XIII Öffentliche Auftragsvergabe</w:t>
            </w:r>
          </w:p>
          <w:p>
            <w:pPr>
              <w:pStyle w:val="Normal"/>
              <w:spacing w:lineRule="auto" w:line="240"/>
              <w:rPr/>
            </w:pPr>
            <w:r>
              <w:rPr/>
              <w:t>Artikel XIV Generelle Ausnahmen</w:t>
            </w:r>
          </w:p>
          <w:p>
            <w:pPr>
              <w:pStyle w:val="Normal"/>
              <w:spacing w:lineRule="auto" w:line="240"/>
              <w:rPr/>
            </w:pPr>
            <w:r>
              <w:rPr/>
              <w:t>Artikel XIV (militärische) Sicherheitsausnahmen</w:t>
            </w:r>
          </w:p>
          <w:p>
            <w:pPr>
              <w:pStyle w:val="Normal"/>
              <w:spacing w:lineRule="auto" w:line="240"/>
              <w:rPr/>
            </w:pPr>
            <w:r>
              <w:rPr/>
              <w:t>Artikel XV Subventionen</w:t>
            </w:r>
          </w:p>
          <w:p>
            <w:pPr>
              <w:pStyle w:val="Normal"/>
              <w:spacing w:lineRule="auto" w:line="240"/>
              <w:rPr/>
            </w:pPr>
            <w:r>
              <w:rPr/>
            </w:r>
          </w:p>
          <w:p>
            <w:pPr>
              <w:pStyle w:val="Heading6"/>
              <w:rPr>
                <w:sz w:val="22"/>
              </w:rPr>
            </w:pPr>
            <w:r>
              <w:rPr>
                <w:sz w:val="22"/>
              </w:rPr>
              <w:t>Teil III: Spezifische Verpflichtungen</w:t>
            </w:r>
          </w:p>
          <w:p>
            <w:pPr>
              <w:pStyle w:val="Normal"/>
              <w:spacing w:lineRule="auto" w:line="240"/>
              <w:rPr/>
            </w:pPr>
            <w:r>
              <w:rPr/>
              <w:t>Artikel XVI Marktzugang</w:t>
            </w:r>
          </w:p>
          <w:p>
            <w:pPr>
              <w:pStyle w:val="Normal"/>
              <w:spacing w:lineRule="auto" w:line="240"/>
              <w:rPr/>
            </w:pPr>
            <w:r>
              <w:rPr/>
              <w:t>Artikel XVII Inländerbehandlung</w:t>
            </w:r>
          </w:p>
          <w:p>
            <w:pPr>
              <w:pStyle w:val="Normal"/>
              <w:spacing w:lineRule="auto" w:line="240"/>
              <w:rPr/>
            </w:pPr>
            <w:r>
              <w:rPr/>
              <w:t>Artikel XVIII Zusätzliche Verpflichtungen</w:t>
            </w:r>
          </w:p>
          <w:p>
            <w:pPr>
              <w:pStyle w:val="Normal"/>
              <w:spacing w:lineRule="auto" w:line="240"/>
              <w:rPr/>
            </w:pPr>
            <w:r>
              <w:rPr/>
            </w:r>
          </w:p>
          <w:p>
            <w:pPr>
              <w:pStyle w:val="Normal"/>
              <w:spacing w:lineRule="auto" w:line="240"/>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Heading6"/>
              <w:spacing w:before="120" w:after="0"/>
              <w:rPr>
                <w:sz w:val="22"/>
              </w:rPr>
            </w:pPr>
            <w:r>
              <w:rPr>
                <w:sz w:val="22"/>
              </w:rPr>
              <w:t>Teil IV: Fortschreitende Liberalisierung</w:t>
            </w:r>
          </w:p>
          <w:p>
            <w:pPr>
              <w:pStyle w:val="Normal"/>
              <w:spacing w:lineRule="auto" w:line="240"/>
              <w:rPr/>
            </w:pPr>
            <w:r>
              <w:rPr/>
              <w:t>Artikel XIX Verhandlungen über Liberalisierungsverpflichtungen</w:t>
            </w:r>
          </w:p>
          <w:p>
            <w:pPr>
              <w:pStyle w:val="Normal"/>
              <w:spacing w:lineRule="auto" w:line="240"/>
              <w:rPr/>
            </w:pPr>
            <w:r>
              <w:rPr/>
              <w:t>Artikel XX Listen der Liberalisierungsverpflichtungen</w:t>
            </w:r>
          </w:p>
          <w:p>
            <w:pPr>
              <w:pStyle w:val="Normal"/>
              <w:spacing w:lineRule="auto" w:line="240"/>
              <w:rPr/>
            </w:pPr>
            <w:r>
              <w:rPr/>
              <w:t>Artikel XXI Änderungen der Liberalisierungsverpflichtungen</w:t>
            </w:r>
          </w:p>
          <w:p>
            <w:pPr>
              <w:pStyle w:val="Normal"/>
              <w:spacing w:lineRule="auto" w:line="240"/>
              <w:rPr/>
            </w:pPr>
            <w:r>
              <w:rPr/>
            </w:r>
          </w:p>
          <w:p>
            <w:pPr>
              <w:pStyle w:val="Heading6"/>
              <w:rPr>
                <w:sz w:val="22"/>
              </w:rPr>
            </w:pPr>
            <w:r>
              <w:rPr>
                <w:sz w:val="22"/>
              </w:rPr>
              <w:t>Teil V: Institutionelle Regeln</w:t>
            </w:r>
          </w:p>
          <w:p>
            <w:pPr>
              <w:pStyle w:val="Normal"/>
              <w:spacing w:lineRule="auto" w:line="240"/>
              <w:rPr/>
            </w:pPr>
            <w:r>
              <w:rPr/>
              <w:t>Artikel XXII Beratungen</w:t>
            </w:r>
          </w:p>
          <w:p>
            <w:pPr>
              <w:pStyle w:val="Normal"/>
              <w:spacing w:lineRule="auto" w:line="240"/>
              <w:rPr/>
            </w:pPr>
            <w:r>
              <w:rPr/>
              <w:t>Artikel XXIII Streitbeilegungsverfahren und Durchsetzung</w:t>
            </w:r>
          </w:p>
          <w:p>
            <w:pPr>
              <w:pStyle w:val="Normal"/>
              <w:spacing w:lineRule="auto" w:line="240"/>
              <w:rPr/>
            </w:pPr>
            <w:r>
              <w:rPr/>
              <w:t>Artikel XXIV Ausschuss für Dienstleistungshandel</w:t>
            </w:r>
          </w:p>
          <w:p>
            <w:pPr>
              <w:pStyle w:val="Normal"/>
              <w:spacing w:lineRule="auto" w:line="240"/>
              <w:rPr/>
            </w:pPr>
            <w:r>
              <w:rPr/>
              <w:t>Artikel XXV Technische Kooperation</w:t>
            </w:r>
          </w:p>
          <w:p>
            <w:pPr>
              <w:pStyle w:val="Normal"/>
              <w:spacing w:lineRule="auto" w:line="240"/>
              <w:rPr/>
            </w:pPr>
            <w:r>
              <w:rPr/>
              <w:t>Artikel XXVI Beziehungen zu anderen internationalen Organisationen</w:t>
            </w:r>
          </w:p>
          <w:p>
            <w:pPr>
              <w:pStyle w:val="Normal"/>
              <w:spacing w:lineRule="auto" w:line="240"/>
              <w:rPr/>
            </w:pPr>
            <w:r>
              <w:rPr/>
            </w:r>
          </w:p>
          <w:p>
            <w:pPr>
              <w:pStyle w:val="Heading6"/>
              <w:rPr>
                <w:sz w:val="22"/>
              </w:rPr>
            </w:pPr>
            <w:r>
              <w:rPr>
                <w:sz w:val="22"/>
              </w:rPr>
              <w:t>Teil VI: Schlussbestimmungen</w:t>
            </w:r>
          </w:p>
          <w:p>
            <w:pPr>
              <w:pStyle w:val="Normal"/>
              <w:spacing w:lineRule="auto" w:line="240"/>
              <w:rPr/>
            </w:pPr>
            <w:r>
              <w:rPr/>
              <w:t>Artikel XXVII Verweigerung von Handelsvorteilen</w:t>
            </w:r>
          </w:p>
          <w:p>
            <w:pPr>
              <w:pStyle w:val="Normal"/>
              <w:spacing w:lineRule="auto" w:line="240"/>
              <w:rPr/>
            </w:pPr>
            <w:r>
              <w:rPr/>
              <w:t>Artikel XXVIII Definitionen</w:t>
            </w:r>
          </w:p>
          <w:p>
            <w:pPr>
              <w:pStyle w:val="Normal"/>
              <w:spacing w:lineRule="auto" w:line="240"/>
              <w:rPr/>
            </w:pPr>
            <w:r>
              <w:rPr/>
              <w:t>Artikel XXIX Anhänge</w:t>
            </w:r>
          </w:p>
          <w:p>
            <w:pPr>
              <w:pStyle w:val="Normal"/>
              <w:spacing w:lineRule="auto" w:line="240"/>
              <w:rPr/>
            </w:pPr>
            <w:r>
              <w:rPr/>
            </w:r>
          </w:p>
          <w:p>
            <w:pPr>
              <w:pStyle w:val="Normal"/>
              <w:spacing w:lineRule="auto" w:line="240"/>
              <w:rPr>
                <w:b/>
                <w:b/>
              </w:rPr>
            </w:pPr>
            <w:r>
              <w:rPr>
                <w:b/>
              </w:rPr>
              <w:t>Anhänge:</w:t>
            </w:r>
          </w:p>
          <w:p>
            <w:pPr>
              <w:pStyle w:val="Normal"/>
              <w:spacing w:lineRule="auto" w:line="240"/>
              <w:rPr/>
            </w:pPr>
            <w:r>
              <w:rPr/>
              <w:t>Anhang für Artikel II Ausnahmen (Meistbegünstigung)</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22"/>
              </w:rPr>
            </w:pPr>
            <w:r>
              <w:rPr>
                <w:sz w:val="22"/>
              </w:rPr>
              <w:t>Anhang über die Wanderung natürlicher Personen als Dienstleistungsanbieter</w:t>
            </w:r>
          </w:p>
          <w:p>
            <w:pPr>
              <w:pStyle w:val="Normal"/>
              <w:spacing w:lineRule="auto" w:line="240"/>
              <w:rPr/>
            </w:pPr>
            <w:r>
              <w:rPr/>
              <w:t>Anhang über Luftverkehrsdienstleistungen</w:t>
            </w:r>
          </w:p>
          <w:p>
            <w:pPr>
              <w:pStyle w:val="Normal"/>
              <w:spacing w:lineRule="auto" w:line="240"/>
              <w:rPr/>
            </w:pPr>
            <w:r>
              <w:rPr/>
              <w:t>Anhang über Finanzdienstleistungen</w:t>
            </w:r>
          </w:p>
          <w:p>
            <w:pPr>
              <w:pStyle w:val="Normal"/>
              <w:spacing w:lineRule="auto" w:line="240"/>
              <w:rPr/>
            </w:pPr>
            <w:r>
              <w:rPr/>
              <w:t>Zweiter Anhang über Finanzdienstleistungen</w:t>
            </w:r>
          </w:p>
          <w:p>
            <w:pPr>
              <w:pStyle w:val="Normal"/>
              <w:spacing w:lineRule="auto" w:line="240"/>
              <w:rPr/>
            </w:pPr>
            <w:r>
              <w:rPr/>
              <w:t>Anhang über die Verhandlungen der Seeverkehrsdienstleistungen</w:t>
            </w:r>
          </w:p>
          <w:p>
            <w:pPr>
              <w:pStyle w:val="StandardWeb"/>
              <w:spacing w:before="0" w:after="0"/>
              <w:jc w:val="both"/>
              <w:rPr/>
            </w:pPr>
            <w:r>
              <w:rPr/>
              <w:t>Anhang über Telekommunikationsdienstleistungen</w:t>
            </w:r>
          </w:p>
          <w:p>
            <w:pPr>
              <w:pStyle w:val="Normal"/>
              <w:spacing w:lineRule="auto" w:line="240"/>
              <w:rPr/>
            </w:pPr>
            <w:r>
              <w:rPr/>
              <w:t>Anhang über die Verhandlungen zur Telekommunikationsinfrastruktur</w:t>
            </w:r>
          </w:p>
        </w:tc>
      </w:tr>
    </w:tbl>
    <w:p>
      <w:pPr>
        <w:pStyle w:val="Normal"/>
        <w:rPr/>
      </w:pPr>
      <w:r>
        <w:rPr/>
      </w:r>
    </w:p>
    <w:p>
      <w:pPr>
        <w:pStyle w:val="Heading5"/>
        <w:rPr>
          <w:b/>
          <w:b/>
        </w:rPr>
      </w:pPr>
      <w:r>
        <w:rPr/>
        <w:t>Meistbegünstigung</w:t>
      </w:r>
    </w:p>
    <w:p>
      <w:pPr>
        <w:pStyle w:val="Normal"/>
        <w:rPr/>
      </w:pPr>
      <w:r>
        <w:rPr/>
        <w:t xml:space="preserve">Meistbegünstigung verlangt, dass Handelsvergünstigungen, die einem Land gewährt werden, auch allen anderen WTO-Mitgliedern zugestanden werden. Allerdings gibt es im GATS einige allgemeine Meistbegünstigungsausnahmen, so für regionale Integrationsabkommen (Art. V). Diese Ausnahme ist z. B. für die EU von Bedeutung, da sie verhindert, dass Handelsvorteile des Binnenmarkts umstandslos auch Drittstaaten gewährt werden müssen. Daneben gewährte das GATS länderspezifische Meistbegünstigungsausnahmen, die bis zum Abschluss der Verhandlungen angemeldet werden mussten. Die Industrieländer, v.a. die EU, haben zahlreiche Meistbegünstigungsausnahmen angemeldet, so bei Finanzdienstleistungen, Telekommunikation, audiovisuellen Diensten, Seeverkehr und bei der Erbringungsart des grenzüberschreitenden Personenverkehrs. </w:t>
      </w:r>
    </w:p>
    <w:p>
      <w:pPr>
        <w:pStyle w:val="Normal"/>
        <w:rPr/>
      </w:pPr>
      <w:r>
        <w:rPr/>
      </w:r>
    </w:p>
    <w:p>
      <w:pPr>
        <w:pStyle w:val="Heading5"/>
        <w:rPr/>
      </w:pPr>
      <w:r>
        <w:rPr/>
        <w:t>Transparenz</w:t>
      </w:r>
      <w:r>
        <w:rPr>
          <w:b/>
        </w:rPr>
        <w:t xml:space="preserve"> </w:t>
      </w:r>
    </w:p>
    <w:p>
      <w:pPr>
        <w:pStyle w:val="Normal"/>
        <w:rPr/>
      </w:pPr>
      <w:r>
        <w:rPr/>
        <w:t>Artikel III enthält die Verpflichtung, alle Maßnahmen, die den Dienstleistungshandel betreffen, zu veröffentlichen. Einmal im Jahr muss die WTO über Gesetzesänderungen, Vorschriften oder Verwaltungsrichtlinien unterrichtet werden. Zwei Jahren nach Errichtung der WTO mussten nationale Auskunftsstellen eingerichtet werden, die andere Mitglieder über alle den Dienstleistungshandel betreffende Maßnahmen informiert.</w:t>
      </w:r>
    </w:p>
    <w:p>
      <w:pPr>
        <w:pStyle w:val="Normal"/>
        <w:rPr/>
      </w:pPr>
      <w:r>
        <w:rPr/>
      </w:r>
    </w:p>
    <w:p>
      <w:pPr>
        <w:pStyle w:val="Heading5"/>
        <w:rPr>
          <w:b/>
          <w:b/>
        </w:rPr>
      </w:pPr>
      <w:r>
        <w:rPr/>
        <w:t>Innerstaatliche</w:t>
      </w:r>
      <w:r>
        <w:rPr>
          <w:b/>
        </w:rPr>
        <w:t xml:space="preserve"> </w:t>
      </w:r>
      <w:r>
        <w:rPr/>
        <w:t>Regulierung</w:t>
      </w:r>
    </w:p>
    <w:p>
      <w:pPr>
        <w:pStyle w:val="AbsatzNormal"/>
        <w:widowControl/>
        <w:tabs>
          <w:tab w:val="clear" w:pos="862"/>
          <w:tab w:val="clear" w:pos="2161"/>
          <w:tab w:val="clear" w:pos="8505"/>
        </w:tabs>
        <w:spacing w:lineRule="auto" w:line="360" w:before="0" w:after="0"/>
        <w:rPr/>
      </w:pPr>
      <w:r>
        <w:rPr/>
        <w:t xml:space="preserve">Mit dem Artikel VI über die innerstaatliche Regelung ist ein sensibler Bereich des GATS angesprochen. Die Brisanz der GATS-Verhandlungen liegt darin, dass bedeutende Hemmnisse für den internationalen Handel mit Dienstleistungen nicht in Maßnahmen der Zollpolitik, sondern in innerstaatlichen Regelungen bestehen. Mit dem GATS wurde eine multilaterale Verhandlungsinstanz geschaffen, die die Entwicklung verbindlicher Disziplinen für Gesetzgebung und Regulierung aller Dienstleistungsmärkte zum Zweck hat. Damit greift das GATS in die Innenpolitik der WTO-Mitglieder ein und berührt oft zentrale Bereiche staatlicher Regelungshoheit. Mit der Klausel, dass Dienstleistungen, die “in Ausübung hoheitlicher Gewalt erbracht” werden (Art. 1, Abs. 3 b), von der Liberalisierung ausgenommen sind, bleibt unklar, ob öffentliche Dienste, die der Befriedigung grundlegender gesellschaftlicher Bedürfnisse (Gesundheitsversorgung, Bildung, Infrastruktur) dienen, durch handelsbezogene Maßnahmen geschützt werden dürfen. Dies wäre nur erlaubt, wenn ein solcher Dienst “weder zu kommerziellen Zwecken noch im Wettbewerb mit einem oder mehreren Dienstleistungserbringern erbracht wird”. Problematisch könnten alle Bereiche sein, die teilprivatisiert sind oder in denen quasistaatliche oder private Anbieter öffentliche Aufgaben (z. B. bestimmte Gemeinwohlverpflichtungen) wahrnehmen. Es besteht Unsicherheit, die durch zukünftige Interpretationen dessen, was als hoheitliche Aufgabe unter dem GATS gelten soll, noch erhöht wird. Zwar wird in der Präambel und im Artikel VI das Recht der Mitgliedstaaten bestätigt, die Erbringung von Dienstleistungen nach ihren politischen Zielen zu regulieren. Dabei dürfen die Liberalisierungsverpflichtungen aber nicht eingeschränkt werden. Der Rat für den Dienstleistungshandel wird in Artikel VI beauftragt, Disziplinen zu entwickeln, die gewährleisten, dass nationale Qualifikationserfordernisse, technische Normen sowie Zulassungsverfahren keine unnötige Belastung des Dienstleistungshandels darstellen. Welche politischen Ziele handelsbeschränkende Maßnahmen legitimieren können, ist ungeklärt. </w:t>
      </w:r>
    </w:p>
    <w:p>
      <w:pPr>
        <w:pStyle w:val="AbsatzNormal"/>
        <w:widowControl/>
        <w:tabs>
          <w:tab w:val="clear" w:pos="862"/>
          <w:tab w:val="clear" w:pos="2161"/>
          <w:tab w:val="clear" w:pos="8505"/>
        </w:tabs>
        <w:spacing w:lineRule="auto" w:line="360" w:before="0" w:after="0"/>
        <w:rPr/>
      </w:pPr>
      <w:r>
        <w:rPr/>
        <w:t xml:space="preserve">Zur Erarbeitung sektorübergreifender Disziplinen wurde unter dem GATS eine “Working Party for Domestic Regulation” eingesetzt. Das GATS erzeugt Druck, über nationale Regelungen in einen internationalen Beratungsprozess mit interessierten Parteien einzutreten (OECD 2000a). Offen ist, wie weit nationale Politikpräferenzen gegenüber Handelspartnern zurückgestellt werden, insbesondere wenn es Druckmittel seitens dieser Länder gibt. </w:t>
      </w:r>
    </w:p>
    <w:p>
      <w:pPr>
        <w:pStyle w:val="AbsatzNormal"/>
        <w:widowControl/>
        <w:tabs>
          <w:tab w:val="clear" w:pos="862"/>
          <w:tab w:val="clear" w:pos="2161"/>
          <w:tab w:val="clear" w:pos="8505"/>
        </w:tabs>
        <w:spacing w:lineRule="auto" w:line="360" w:before="0" w:after="0"/>
        <w:rPr/>
      </w:pPr>
      <w:r>
        <w:rPr/>
      </w:r>
    </w:p>
    <w:p>
      <w:pPr>
        <w:pStyle w:val="Heading5"/>
        <w:rPr/>
      </w:pPr>
      <w:r>
        <w:rPr/>
        <w:t>Wettbewerbsregeln</w:t>
      </w:r>
    </w:p>
    <w:p>
      <w:pPr>
        <w:pStyle w:val="AbsatzNormal"/>
        <w:widowControl/>
        <w:tabs>
          <w:tab w:val="clear" w:pos="862"/>
          <w:tab w:val="clear" w:pos="2161"/>
          <w:tab w:val="clear" w:pos="8505"/>
        </w:tabs>
        <w:spacing w:lineRule="auto" w:line="360" w:before="0" w:after="0"/>
        <w:rPr/>
      </w:pPr>
      <w:r>
        <w:rPr/>
        <w:t xml:space="preserve">Der Artikel VIII über Monopole und Dienstleistungserbringer mit ausschließlichen Rechten ist in seiner Reichweite begrenzt. Im Fall wettbewerbsbeschränkender Praktiken (Art. IX) verpflichtet das GATS zu wechselseitigem Informationsaustausch und Konsultationen mit dem Ziel, die Praktiken zu unterbinden. </w:t>
      </w:r>
    </w:p>
    <w:p>
      <w:pPr>
        <w:pStyle w:val="Normal"/>
        <w:rPr/>
      </w:pPr>
      <w:r>
        <w:rPr/>
      </w:r>
    </w:p>
    <w:p>
      <w:pPr>
        <w:pStyle w:val="Heading5"/>
        <w:rPr/>
      </w:pPr>
      <w:r>
        <w:rPr/>
        <w:t>Notstandsmaßnahmen</w:t>
      </w:r>
    </w:p>
    <w:p>
      <w:pPr>
        <w:pStyle w:val="AbsatzNormal"/>
        <w:widowControl/>
        <w:tabs>
          <w:tab w:val="clear" w:pos="862"/>
          <w:tab w:val="clear" w:pos="2161"/>
          <w:tab w:val="clear" w:pos="8505"/>
        </w:tabs>
        <w:spacing w:lineRule="auto" w:line="360" w:before="0" w:after="0"/>
        <w:rPr/>
      </w:pPr>
      <w:r>
        <w:rPr/>
        <w:t xml:space="preserve">Im Artikel X werden Verhandlungen über die Frage von Notstandsmaßnahmen, d.h. zeitlich befristeten Rücknahme von Liberalisierungsverpflichtungen, vorgeschrieben. Gewerkschaften, aber auch Entwicklungsländer fordern hierbei verbindliche Notstandsmaßnahmen. Während die EU eine gewisse Aufgeschlossenheit in dieser Frage signalisiert, sind andere Industriestaaten bisher ablehnend. Sie verweisen auf die ihrer Ansicht nach hinreichende Flexibilität des GATS. </w:t>
      </w:r>
    </w:p>
    <w:p>
      <w:pPr>
        <w:pStyle w:val="AbsatzNormal"/>
        <w:widowControl/>
        <w:tabs>
          <w:tab w:val="clear" w:pos="862"/>
          <w:tab w:val="clear" w:pos="2161"/>
          <w:tab w:val="clear" w:pos="8505"/>
        </w:tabs>
        <w:spacing w:lineRule="auto" w:line="360" w:before="0" w:after="0"/>
        <w:rPr/>
      </w:pPr>
      <w:r>
        <w:rPr/>
        <w:t xml:space="preserve">Es gibt Forderungen, dass Sicherheitsklausel den Schutz des inländischen Arbeitsmarkts ermöglichen solle. Eine solche Klausel sollte Frühwarnsysteme über die Beschäftigungsentwicklung enthalten sowie eine flexible Anwendung hinsichtlich der verschiedenen Erbringungsarten erlauben (Dessewffy 1999: 10f.). </w:t>
      </w:r>
    </w:p>
    <w:p>
      <w:pPr>
        <w:pStyle w:val="Normal"/>
        <w:rPr/>
      </w:pPr>
      <w:r>
        <w:rPr/>
      </w:r>
    </w:p>
    <w:p>
      <w:pPr>
        <w:pStyle w:val="Heading5"/>
        <w:rPr/>
      </w:pPr>
      <w:r>
        <w:rPr/>
        <w:t>Zahlungen und Übertragungen</w:t>
      </w:r>
    </w:p>
    <w:p>
      <w:pPr>
        <w:pStyle w:val="Normal"/>
        <w:rPr/>
      </w:pPr>
      <w:r>
        <w:rPr/>
        <w:t xml:space="preserve">Die Industrieländer streben eine Lockerung der in Entwicklungsländern z.T. verbreiteten Kapitalverkehrskontrollen an, mit denen diese sich gegen unerwünschte Zu- und Abflüsse abzusichern versuchen. Artikel XI verbietet die “Beschränkung internationaler Übertragungen und Zahlungen im Rahmen laufender Geschäfte, die mit ihren spezifischen Verpflichtungen zusammenhängen”. Nur bei “bestehenden oder drohenden schwerwiegenden Zahlungsbilanzstörungen oder externen Zahlungsschwierigkeiten” sind Ausnahmen möglich (vgl. dazu Mattoo 1998). </w:t>
      </w:r>
    </w:p>
    <w:p>
      <w:pPr>
        <w:pStyle w:val="Normal"/>
        <w:rPr/>
      </w:pPr>
      <w:r>
        <w:rPr/>
      </w:r>
    </w:p>
    <w:p>
      <w:pPr>
        <w:pStyle w:val="Heading5"/>
        <w:rPr/>
      </w:pPr>
      <w:r>
        <w:rPr/>
        <w:t>Öffentliches Beschaffungswesen</w:t>
      </w:r>
    </w:p>
    <w:p>
      <w:pPr>
        <w:pStyle w:val="AbsatzNormal"/>
        <w:widowControl/>
        <w:tabs>
          <w:tab w:val="clear" w:pos="862"/>
          <w:tab w:val="clear" w:pos="2161"/>
          <w:tab w:val="clear" w:pos="8505"/>
        </w:tabs>
        <w:spacing w:lineRule="auto" w:line="360" w:before="0" w:after="0"/>
        <w:rPr/>
      </w:pPr>
      <w:r>
        <w:rPr/>
        <w:t xml:space="preserve">Ökonomisch handelt es sich beim öffentlichen Beschaffungswesen um einen Bereich von hoher Bedeutung. Es wird geschätzt, dass die weltweiten öffentlichen Aufträge jährlich einem Wert von 10-15 Prozent des BIP entsprechen. Artikel XIII nimmt die öffentliche Beschaffung ausdrücklich vom Meistbegünstigungsprinzip, Marktzugang und von der Inländerbehandlung aus. Es ist aber gefordert, dass innerhalb von zwei Jahren nach Inkrafttreten der WTO-Verträge Verhandlungen stattfinden sollen. </w:t>
      </w:r>
    </w:p>
    <w:p>
      <w:pPr>
        <w:pStyle w:val="AbsatzNormal"/>
        <w:widowControl/>
        <w:tabs>
          <w:tab w:val="clear" w:pos="862"/>
          <w:tab w:val="clear" w:pos="2161"/>
          <w:tab w:val="clear" w:pos="8505"/>
        </w:tabs>
        <w:spacing w:lineRule="auto" w:line="360" w:before="0" w:after="0"/>
        <w:rPr/>
      </w:pPr>
      <w:r>
        <w:rPr/>
        <w:t xml:space="preserve">Parallel besteht schon ein Übereinkommen über das öffentliche Beschaffungswesen im Rahmen der WTO, das die Inländerbehandlung und Nichtdiskriminierung bei öffentlichen Aufträgen regelt. Hierbei handelt es sich jedoch um ein “plurilaterales” Abkommen, das nur für die Unterzeichner gilt, u.a. der EU, den USA und Japan. Die EU hat in Sektoren Ausnahmen festschreiben lassen, so in den Bereichen Telekommunikation, Verkehr, Elektrizitäts- und Wasserversorgung (Evenett/Hoekman 2000: 151). </w:t>
      </w:r>
    </w:p>
    <w:p>
      <w:pPr>
        <w:pStyle w:val="AbsatzNormal"/>
        <w:widowControl/>
        <w:tabs>
          <w:tab w:val="clear" w:pos="862"/>
          <w:tab w:val="clear" w:pos="2161"/>
          <w:tab w:val="clear" w:pos="8505"/>
        </w:tabs>
        <w:spacing w:lineRule="auto" w:line="360" w:before="0" w:after="0"/>
        <w:rPr/>
      </w:pPr>
      <w:r>
        <w:rPr/>
        <w:t xml:space="preserve">Gewerkschaften fordern, dass weitere Marktöffnungszugeständnisse bei öffentlichen Aufträgen der EU nur bei Einhaltung der ILO-Konventionen 94 (Regierungsaufträge), 95 (Lohnschutz) und 98 (Vereinigungsfreiheit, Kollektivvertragsrecht) gemacht werden dürfen. Ein zukünftiges europäisches Vergaberecht könnte eine Orientierung für das entsprechende WTO-Abkommen sein (Dessewffy 1999: DGB 2001). Der EGB fordert, dass bei der Überprüfung mehrerer EU-Direktiven zu öffentlichen Aufträgen für die Bereiche Lieferungen, Dienstleistungen, Bauarbeiten, Wasser, Energie und Verkehr Sozialklauseln integriert werden. Die EU wird aufgefordert, erst nach öffentlicher Diskussion geplanten Mitteilungen zu den sozialen und ökologischen Aspekten Veränderungen an den Direktiven vorzunehmen (ETUC et al. 2001, Belgische Präsidentschaft 2001). </w:t>
      </w:r>
    </w:p>
    <w:p>
      <w:pPr>
        <w:pStyle w:val="Normal"/>
        <w:rPr/>
      </w:pPr>
      <w:r>
        <w:rPr/>
      </w:r>
    </w:p>
    <w:p>
      <w:pPr>
        <w:pStyle w:val="Heading5"/>
        <w:rPr/>
      </w:pPr>
      <w:r>
        <w:rPr/>
        <w:t>Allgemeine Ausnahmen</w:t>
      </w:r>
    </w:p>
    <w:p>
      <w:pPr>
        <w:pStyle w:val="AbsatzNormal"/>
        <w:widowControl/>
        <w:tabs>
          <w:tab w:val="clear" w:pos="862"/>
          <w:tab w:val="clear" w:pos="2161"/>
          <w:tab w:val="clear" w:pos="8505"/>
        </w:tabs>
        <w:spacing w:lineRule="auto" w:line="360" w:before="0" w:after="0"/>
        <w:rPr/>
      </w:pPr>
      <w:r>
        <w:rPr/>
        <w:t xml:space="preserve">Artikel XIV räumt Ausnahmen von Liberalisierungsverpflichtungen ein. Dazu gehören Maßnahmen zur Aufrechterhaltung der öffentlichen Ordnung, zum Schutz des Lebens und zur Gesundheit. Mit Ausnahme des Gesundheitsschutzes fehlen weitergehende Arbeits- und Sozialstandards, die handelsbeschränkende Maßnahme rechtfertigen könnten. </w:t>
      </w:r>
    </w:p>
    <w:p>
      <w:pPr>
        <w:pStyle w:val="Normal"/>
        <w:rPr/>
      </w:pPr>
      <w:r>
        <w:rPr/>
      </w:r>
    </w:p>
    <w:p>
      <w:pPr>
        <w:pStyle w:val="Heading5"/>
        <w:rPr/>
      </w:pPr>
      <w:r>
        <w:rPr/>
        <w:t>Subventionen</w:t>
      </w:r>
    </w:p>
    <w:p>
      <w:pPr>
        <w:pStyle w:val="AbsatzNormal"/>
        <w:widowControl/>
        <w:tabs>
          <w:tab w:val="clear" w:pos="862"/>
          <w:tab w:val="clear" w:pos="2161"/>
          <w:tab w:val="clear" w:pos="8505"/>
        </w:tabs>
        <w:spacing w:lineRule="auto" w:line="360" w:before="0" w:after="0"/>
        <w:rPr/>
      </w:pPr>
      <w:r>
        <w:rPr/>
        <w:t xml:space="preserve">Anders als das GATT enthält das GATS keine verbindlichen Regelungen zur Subventionierung von Dienstleistungen. Artikel XV enthält nur den Hinweis, dass Subventionen zu Verzerrungen im Dienstleistungshandel führen können und verlangt die Aufnahme von Verhandlungen über multilaterale Disziplinen. Artikel XV fordert die Mitgliedstaaten zu gegenseitigen Konsultationen im Fall von subventionsbezogenen Konflikten auf. Allerdings können Subventionen mittels der Prinzipien der Inländerbehandlung und der Meistbegünstigung unter die GATS-Bestimmungen fallen (WTO 1996: 8; Gauthier 2000: 176). </w:t>
      </w:r>
    </w:p>
    <w:p>
      <w:pPr>
        <w:pStyle w:val="Normal"/>
        <w:rPr/>
      </w:pPr>
      <w:r>
        <w:rPr/>
      </w:r>
    </w:p>
    <w:p>
      <w:pPr>
        <w:pStyle w:val="Heading5"/>
        <w:rPr/>
      </w:pPr>
      <w:r>
        <w:rPr/>
        <w:t>Spezifische Verpflichtungen</w:t>
      </w:r>
    </w:p>
    <w:p>
      <w:pPr>
        <w:pStyle w:val="AbsatzNormal"/>
        <w:widowControl/>
        <w:tabs>
          <w:tab w:val="clear" w:pos="862"/>
          <w:tab w:val="clear" w:pos="2161"/>
          <w:tab w:val="clear" w:pos="8505"/>
        </w:tabs>
        <w:spacing w:lineRule="auto" w:line="360" w:before="0" w:after="0"/>
        <w:rPr/>
      </w:pPr>
      <w:r>
        <w:rPr/>
        <w:t xml:space="preserve">Zwar gelten für das GATS mit dem Marktzugang (Art. XVI), der Inländerbehandlung (Art. XVII) und der Meistbegünstigung (Art II) die gleichen Prinzipien, die auf den Güterhandel angewendet werden. Die Prinzipien Marktzugang und Inländerbehandlung sind nur auf diejenigen Sektoren anwendbar, die die WTO-Mitglieder in Länderlisten spezifischer Verpflichtungen aufgenommen haben. Während die Industrieländer alle wichtigen Sektoren in ihren Länderlisten zumindest abdecken, haben Entwicklungsländer eine geringere Zahl von Sektoren liberalisiert. Aufgrund der flexiblen Struktur des GATS, die es den Staaten überlässt, die zu liberalisierenden Sektoren selbst zu bestimmen, spricht man auch von einem “bottom up”- Ansatz. Artikel XVI, 2 zum Marktzugang umfasst alle quantitativen Handelshemmnisse, die untersagt sind, es sei denn, es werden entsprechende Rechte in Länderlisten aufgenommen. Wenn ein Mitglied Verpflichtungen zur Inländerbehandlung in seine Länderliste aufnimmt, müssen in- und ausländische Anbieter eine gleichwertige Behandlung erfahren. </w:t>
      </w:r>
    </w:p>
    <w:p>
      <w:pPr>
        <w:pStyle w:val="AbsatzNormal"/>
        <w:widowControl/>
        <w:tabs>
          <w:tab w:val="clear" w:pos="862"/>
          <w:tab w:val="clear" w:pos="2161"/>
          <w:tab w:val="clear" w:pos="8505"/>
        </w:tabs>
        <w:spacing w:lineRule="auto" w:line="360" w:before="0" w:after="0"/>
        <w:rPr/>
      </w:pPr>
      <w:r>
        <w:rPr/>
      </w:r>
    </w:p>
    <w:p>
      <w:pPr>
        <w:pStyle w:val="Heading5"/>
        <w:rPr/>
      </w:pPr>
      <w:r>
        <w:rPr/>
        <w:t>Fortschreitende Liberalisierung</w:t>
      </w:r>
    </w:p>
    <w:p>
      <w:pPr>
        <w:pStyle w:val="AbsatzNormal"/>
        <w:widowControl/>
        <w:tabs>
          <w:tab w:val="clear" w:pos="862"/>
          <w:tab w:val="clear" w:pos="2161"/>
          <w:tab w:val="clear" w:pos="8505"/>
        </w:tabs>
        <w:spacing w:lineRule="auto" w:line="360" w:before="0" w:after="0"/>
        <w:rPr/>
      </w:pPr>
      <w:r>
        <w:rPr/>
        <w:t>In Artikel XIX wird das Prinzip fortschreitender Liberalisierung festgeschrieben. Spätestens fünf Jahre nach Inkrafttreten des Abkommens sollen die Mitglieder eine neue Verhandlungsrunde zum GATS starten. Auch wenn bisher in einzelnen Sektoren noch nicht sehr weitgehende Verpflichtungen übernommen wurden, wird deutlich, dass mit dem GATS der institutionelle Rahmen für weitere Liberalisierungsverhandlungen geschafft, die zudem “schrittweise einen höheren Stand der Liberalisierung” erreichen sollen. Neue Liberalisierungsangebote werden zum 31. März 2003 folgen (WTO 2001b).</w:t>
      </w:r>
    </w:p>
    <w:p>
      <w:pPr>
        <w:pStyle w:val="AbsatzNormal"/>
        <w:widowControl/>
        <w:tabs>
          <w:tab w:val="clear" w:pos="862"/>
          <w:tab w:val="clear" w:pos="2161"/>
          <w:tab w:val="clear" w:pos="8505"/>
        </w:tabs>
        <w:spacing w:lineRule="auto" w:line="360" w:before="0" w:after="0"/>
        <w:rPr/>
      </w:pPr>
      <w:r>
        <w:rPr/>
      </w:r>
    </w:p>
    <w:p>
      <w:pPr>
        <w:pStyle w:val="Heading5"/>
        <w:rPr/>
      </w:pPr>
      <w:r>
        <w:rPr/>
        <w:t>Institutionelle Bestimmungen</w:t>
      </w:r>
    </w:p>
    <w:p>
      <w:pPr>
        <w:pStyle w:val="AbsatzNormal"/>
        <w:widowControl/>
        <w:tabs>
          <w:tab w:val="clear" w:pos="862"/>
          <w:tab w:val="clear" w:pos="2161"/>
          <w:tab w:val="clear" w:pos="8505"/>
        </w:tabs>
        <w:spacing w:lineRule="auto" w:line="360" w:before="0" w:after="0"/>
        <w:rPr/>
      </w:pPr>
      <w:r>
        <w:rPr/>
        <w:t xml:space="preserve">Teil V des GATS enthält institutionelle Bestimmungen, über Streitbeilegung und Einrichtung des Rats für den Dienstleistungshandel. Einseitige Handelssanktionen sind unzulässig. Ausgleichsmaßnahmen dürfen im Fall des Dienstleistungshandels allerdings nicht nur sektorübergreifend vorgenommen werden, sondern auch auf den Warenhandel übergreifen. </w:t>
      </w:r>
    </w:p>
    <w:p>
      <w:pPr>
        <w:pStyle w:val="AbsatzNormal"/>
        <w:widowControl/>
        <w:tabs>
          <w:tab w:val="clear" w:pos="862"/>
          <w:tab w:val="clear" w:pos="2161"/>
          <w:tab w:val="clear" w:pos="8505"/>
        </w:tabs>
        <w:spacing w:lineRule="auto" w:line="360" w:before="0" w:after="0"/>
        <w:rPr/>
      </w:pPr>
      <w:r>
        <w:rPr/>
      </w:r>
    </w:p>
    <w:p>
      <w:pPr>
        <w:pStyle w:val="Heading5"/>
        <w:rPr/>
      </w:pPr>
      <w:r>
        <w:rPr/>
        <w:t>Struktur der EU-Verpflichtungen</w:t>
      </w:r>
    </w:p>
    <w:p>
      <w:pPr>
        <w:pStyle w:val="AbsatzNormal"/>
        <w:widowControl/>
        <w:tabs>
          <w:tab w:val="clear" w:pos="862"/>
          <w:tab w:val="clear" w:pos="2161"/>
          <w:tab w:val="clear" w:pos="8505"/>
        </w:tabs>
        <w:spacing w:lineRule="auto" w:line="360" w:before="0" w:after="0"/>
        <w:rPr/>
      </w:pPr>
      <w:r>
        <w:rPr/>
        <w:t xml:space="preserve">EU und Mitgliedstaaten haben eine gemeinsame Liste spezifischer Verpflichtungen (vgl. WTO 1994). In diese Liste sind die Beschränkungen bei Marktzugang und Inländerbehandlung eingetragen. Die allgemeinen Verpflichtungen erstrecken sich auf sämtliche Sektoren, die in der Rubrik der spezifischen Verpflichtungen aufgelistet sind. </w:t>
      </w:r>
    </w:p>
    <w:p>
      <w:pPr>
        <w:pStyle w:val="AbsatzNormal"/>
        <w:widowControl/>
        <w:tabs>
          <w:tab w:val="clear" w:pos="862"/>
          <w:tab w:val="clear" w:pos="2161"/>
          <w:tab w:val="clear" w:pos="8505"/>
        </w:tabs>
        <w:spacing w:lineRule="auto" w:line="360" w:before="0" w:after="0"/>
        <w:rPr/>
      </w:pPr>
      <w:r>
        <w:rPr/>
        <w:t xml:space="preserve">Bei horizontalen Verpflichtungen hat die EU eingetragen, dass in EU-Mitgliedstaaten “Dienstleistungen, die auf nationaler oder örtlicher Ebene als öffentliche Aufgaben betrachtet werden, staatlichen Monopolen oder ausschließlichen Rechten privater Betreiber unterliegen” können (Liste der spezifischen Verpflichtungen: 1679). Die EU behält sich das Recht vor, den Marktzugang im Bereich öffentlicher Aufgaben einzuschränken. Unter Berücksichtigung der Tatsache, dass öffentliche Aufgaben häufig auf nachgeordneter Ebene bestehen, ist eine detaillierte und erschöpfende sektorspezifische Auflistung nicht möglich (Liste der spezifischen Verpflichtungen: 1679, FN1). Bezüglich der Subventionierung von Forschung und Entwicklung sind die EU-Staaten keinerlei Verpflichtungen eingegangen, d.h. sie behalten sich das Recht vor, staatliche Förderungen nicht auf niedergelassene Anbieter aus Drittstaaten auszuweiten. </w:t>
      </w:r>
    </w:p>
    <w:p>
      <w:pPr>
        <w:pStyle w:val="Heading4"/>
        <w:numPr>
          <w:ilvl w:val="0"/>
          <w:numId w:val="0"/>
        </w:numPr>
        <w:ind w:left="0" w:hanging="0"/>
        <w:rPr/>
      </w:pPr>
      <w:bookmarkStart w:id="2" w:name="__RefHeading___Toc5515852"/>
      <w:bookmarkEnd w:id="2"/>
      <w:r>
        <w:rPr/>
        <w:t>X.4.3.2</w:t>
        <w:tab/>
        <w:tab/>
        <w:t>Auswirkungen auf den europäischen Binnenmarkt</w:t>
      </w:r>
    </w:p>
    <w:p>
      <w:pPr>
        <w:pStyle w:val="AbsatzNormal"/>
        <w:widowControl/>
        <w:tabs>
          <w:tab w:val="clear" w:pos="862"/>
          <w:tab w:val="clear" w:pos="2161"/>
          <w:tab w:val="clear" w:pos="8505"/>
        </w:tabs>
        <w:spacing w:lineRule="auto" w:line="360" w:before="0" w:after="0"/>
        <w:rPr/>
      </w:pPr>
      <w:r>
        <w:rPr/>
        <w:t xml:space="preserve">Zur Beurteilung der Frage, in welcher Weise die GATS-Verhandlungen die nationale Ebene berühren können, ist es notwendig, die unterschiedlichen Ebenen der Regulierung von Dienstleistungen zu unterscheiden. So gehören die Bestimmungen der WTO sowie das GATS-Abkommen zur multilateralen Regulierungsebene. Aus deutscher Sicht ist außerdem die EU-Ebene relevant. Vor allem die Regelungen des europäischen Binnenmarkts sind für die Dienstleistungserbringung von Belang. Schließlich werden auch im deutschen Rahmen Dienste reguliert, wobei hier je spezifische Kompetenzen auf der Bundes-, Landes- und der kommunalen Ebene anzutreffen sind. Zentrales Motiv der auf den unterschiedlichen Ebenen ergriffenen Maßnahmen ist seit Beginn der 60er Jahre die Liberalisierung grenzüberschreitenden Handels. Auf der regionalen Ebene sind für Deutschland v.a. die Bestimmungen zum Dienstleistungsverkehr in der EU von Bedeutung. (European Commission 2001b: 87-89). </w:t>
      </w:r>
    </w:p>
    <w:p>
      <w:pPr>
        <w:pStyle w:val="AbsatzNormal"/>
        <w:widowControl/>
        <w:tabs>
          <w:tab w:val="clear" w:pos="862"/>
          <w:tab w:val="clear" w:pos="2161"/>
          <w:tab w:val="clear" w:pos="8505"/>
        </w:tabs>
        <w:spacing w:lineRule="auto" w:line="360" w:before="0" w:after="0"/>
        <w:rPr/>
      </w:pPr>
      <w:r>
        <w:rPr/>
      </w:r>
    </w:p>
    <w:p>
      <w:pPr>
        <w:pStyle w:val="Heading5"/>
        <w:rPr/>
      </w:pPr>
      <w:r>
        <w:rPr/>
        <w:t>Leistungen der Daseinsvorsorge</w:t>
      </w:r>
    </w:p>
    <w:p>
      <w:pPr>
        <w:pStyle w:val="AbsatzNormal"/>
        <w:widowControl/>
        <w:tabs>
          <w:tab w:val="clear" w:pos="862"/>
          <w:tab w:val="clear" w:pos="2161"/>
          <w:tab w:val="clear" w:pos="8505"/>
        </w:tabs>
        <w:spacing w:lineRule="auto" w:line="360" w:before="0" w:after="0"/>
        <w:rPr/>
      </w:pPr>
      <w:r>
        <w:rPr/>
        <w:t xml:space="preserve">Die in Mitgliedstaaten ergriffenen Maßnahmen zum Schutz des Gemeinwohls sind als potenzielle Marktzugangsbarrieren unter Beschuss geraten. Artikel 86 des EG-Vertrags bestimmt, dass Unternehmen, die mit der Bereitstellung von Dienstleistungen von allgemeinem wirtschaftlichem Interesse betraut sind, den europäischen Wettbewerbsregeln unterworfen sind (EG 1999: 148-149). </w:t>
      </w:r>
    </w:p>
    <w:p>
      <w:pPr>
        <w:pStyle w:val="AbsatzNormal"/>
        <w:widowControl/>
        <w:tabs>
          <w:tab w:val="clear" w:pos="862"/>
          <w:tab w:val="clear" w:pos="2161"/>
          <w:tab w:val="clear" w:pos="8505"/>
        </w:tabs>
        <w:spacing w:lineRule="auto" w:line="360" w:before="0" w:after="0"/>
        <w:rPr/>
      </w:pPr>
      <w:r>
        <w:rPr/>
        <w:t xml:space="preserve">Im Zuge der Privatisierungs- und Liberalisierungsentwicklungen in der EU wurden insbesondere in den politischen Diskussionen zunehmend Befürchtungen hinsichtlich der Versorgungssicherheit und -qualität geäußert (Europäische Kommission 2001b:5). Aus diesem Grund wurde der Vertrag von Amsterdam um Artikel 16 zur Daseinsvorsorge ergänzt. “Leistungen der Daseinsvorsorge” sind “marktbezogene oder nichtmarktbezogene Tätigkeiten”, die mit Gemeinwohlverpflichtungen verbunden werden (Europäische Kommission 2000:42). In Mitteilung zur Daseinsvorsorge vom Dezember 2000 stellt die Kommission fest, dass “wenn jedoch der Staat der Meinung ist, dass die Marktkräfte bestimmte, dem Gemeinwohl dienende Dienstleistungen möglicherweise nur in unzureichender Weise bereitstellen, kann er konkrete Leistungsanforderungen festlegen, damit dieser Bedarf durch eine Dienstleistung mit Gemeinwohlverpflichtungen befriedigt wird” (ebd.: 9). In Verbindung mit dem Artikel 86, Abs. 2 des EG-Vertrags besagt der Grundsatz der Verhältnismäßigkeit laut Kommission, dass die Mittel zur Erfüllung des Versorgungsauftrags “keine unnötigen Handelshemmnisse erzeugen dürfen”. Ferner sei sicherzustellen, “dass Einschränkungen des Wettbewerbs oder der Binnenmarktfreiheiten nicht über das zur tatsächlichen Erfüllung des Auftrags erforderliche Maß hinausgehen” (ebd.: 12). Sobald Einrichtungen bei der Erfüllung eines Gemeinwohlauftrags wirtschaftliche Tätigkeiten aufnehmen, sind die Binnenmarktregeln anzuwenden. Was jedoch im konkreten Fall wirtschaftliche Tätigkeiten sind, ist nicht immer bestimmbar. Nicht anwendbar sind die Regeln auf Dienste im Zusammenhang mit staatlichen Bildungs- und Sozialversicherungssystemen, sofern kein Gewinnzweck verfolgt wird. </w:t>
      </w:r>
    </w:p>
    <w:p>
      <w:pPr>
        <w:pStyle w:val="Normal"/>
        <w:rPr/>
      </w:pPr>
      <w:r>
        <w:rPr/>
      </w:r>
    </w:p>
    <w:p>
      <w:pPr>
        <w:pStyle w:val="Heading4"/>
        <w:numPr>
          <w:ilvl w:val="0"/>
          <w:numId w:val="0"/>
        </w:numPr>
        <w:ind w:left="0" w:hanging="0"/>
        <w:rPr/>
      </w:pPr>
      <w:bookmarkStart w:id="3" w:name="__RefHeading___Toc5515853"/>
      <w:bookmarkEnd w:id="3"/>
      <w:r>
        <w:rPr/>
        <w:t>X.4.3.3</w:t>
        <w:tab/>
        <w:tab/>
        <w:t>Betrachtung einzelner GATS-Sektoren</w:t>
      </w:r>
    </w:p>
    <w:p>
      <w:pPr>
        <w:pStyle w:val="AbsatzNormal"/>
        <w:widowControl/>
        <w:tabs>
          <w:tab w:val="clear" w:pos="862"/>
          <w:tab w:val="clear" w:pos="2161"/>
          <w:tab w:val="clear" w:pos="8505"/>
        </w:tabs>
        <w:spacing w:lineRule="auto" w:line="360" w:before="0" w:after="0"/>
        <w:rPr/>
      </w:pPr>
      <w:r>
        <w:rPr/>
        <w:t xml:space="preserve">Nachfolgend soll für einzelne Sektoren der Stand der GATS-Verpflichtungen, die möglichen Verhandlungspositionen sowie die Rolle dieser Sektoren in Deutschland dargestellt werden. Dabei wird abgeschätzt, ob es sich jeweils um potenzielle “Gewinner- oder Verlierer-Branchen” handelt und welche Chancen und Risiken hinsichtlich sozialer und beschäftigungspolitischer Wirkungen mit den GATS-Verhandlungen einhergehen können. </w:t>
      </w:r>
    </w:p>
    <w:p>
      <w:pPr>
        <w:pStyle w:val="Normal"/>
        <w:rPr/>
      </w:pPr>
      <w:r>
        <w:rPr/>
      </w:r>
    </w:p>
    <w:p>
      <w:pPr>
        <w:pStyle w:val="Heading5"/>
        <w:rPr/>
      </w:pPr>
      <w:r>
        <w:rPr/>
        <w:t>Bildungsdienstleistungen</w:t>
      </w:r>
    </w:p>
    <w:p>
      <w:pPr>
        <w:pStyle w:val="AbsatzNormal"/>
        <w:widowControl/>
        <w:tabs>
          <w:tab w:val="clear" w:pos="862"/>
          <w:tab w:val="clear" w:pos="2161"/>
          <w:tab w:val="clear" w:pos="8505"/>
        </w:tabs>
        <w:spacing w:lineRule="auto" w:line="360" w:before="0" w:after="0"/>
        <w:rPr/>
      </w:pPr>
      <w:r>
        <w:rPr/>
        <w:t>Der Bildungssektor ist ein Bereich, in dem wenige Länder GATS-Verpflichtungen übernommen haben. Mit Ausnahme der “anderen Bildungsdienstleistungen” hat die EU in allen Kategorien Verpflichtungen übernommen. Dabei gewährt sie durchgängig Marktzugang und Inländerbehandlung für die Erbringungsart 2, den Konsum im Ausland. Der Bereich der Erwachsenenbildung ist am weitesten liberalisiert, hier bleibt nur die Erbringungsart 4, grenzüberschreitende Personenbewegungen, beschränkt. Die ökonomische Bedeutung des Bildungssektors ist daran ablesbar, dass die OECD-Staaten rund 6 Prozent des BIP für Bildung ausgaben, 80 Prozent dieser Mittel sind öffentliche Ausgaben. Während die jährlichen öffentlichen Pro-Kopf-Ausgaben der Industrieländer Mitte der 90er Jahre 1.200 US$ betrugen, belief sich dieser Wert in den Entwicklungsländern auf knapp 50 US$. Während sich einerseits im Tertiärbereich stärker erwerbswirtschaftliche Elemente durchsetzen, bleibt der Pflichtschulbereich noch staatlichen Einrichtungen vorbehalten (ebd.). Der internationale Handel mit Bildungsdienstleistungen wächst v.a. im tertiären Bereich. Damit ist die GATS-Erbringungsart des Konsums im Ausland die dominante Form des internationalen Dienstleistungsverkehrs im Bildungsbereich. Die US-Einnahmen beim Handel mit Bildungsdienstleistungen beliefen sich 1996 auf sieben Mrd. US-Dollar. Aber auch die anderen Erbringungsarten, wie ausländische Niederlassungen und die grenzüberschreitende Lieferung, nehmen an Bedeutung zu (WTO 1998c).</w:t>
      </w:r>
    </w:p>
    <w:p>
      <w:pPr>
        <w:pStyle w:val="AbsatzNormal"/>
        <w:widowControl/>
        <w:tabs>
          <w:tab w:val="clear" w:pos="862"/>
          <w:tab w:val="clear" w:pos="2161"/>
          <w:tab w:val="clear" w:pos="8505"/>
        </w:tabs>
        <w:spacing w:lineRule="auto" w:line="360" w:before="0" w:after="0"/>
        <w:rPr/>
      </w:pPr>
      <w:r>
        <w:rPr/>
        <w:t>Das Hauptinteresse der richtet sich auf die tertiäre und Erwachsenenbildung, US-Bildungskonzerne wünschen sich die Aufnahme einer Kategorie “Training” in die GATS-Klassifikation. Damit ist im Wesentlichen der Markt der unternehmensbezogenen Weiterbildung gemeint. Ferner haben die USA eine Liste von Handelshemmnissen präsentiert, anhand derer die WTO-Mitglieder ihre zukünftigen Marktöffnungsangebote orientieren sollen. (WTO 2000g). Gewerkschaftliche Befürchtungen einer forcierten Liberalisierung von Bildungsdienstleistungen wurden von Education International (EI) artikuliert. EI kritisiert, dass es weder eine Überprüfung der Auswirkungen der bisherigen GATS-Verpflichtungen gegeben habe, noch überhaupt hinreichende Daten zu den vier Erbringungsarten des Handels mit Bildungsdienstleistungen vorliegen. Konsequenzen könnten eine Standardisierung von Bildung, sinkende Arbeitsplatzsicherheit durch Zunahme befristeter Beschäftigungsverhältnisse sowie die Unterminierung der öffentlichen Verantwortung für den Bildungsbereich sein (EI/PSI 1999). Derzeit ist die “Erbringung einer Dienstleistung oder ihre Subventionierung innerhalb des öffentlichen Sektors” seitens der EU im Rahmen der horizontalen Verpflichtungen ausgenommen. Artikel 1, 3 (c) besagt, dass eine Dienstleistung, die “in Ausübung hoheitlicher Gewalt” erbracht wird, nur dann von der Liberalisierung ausgenommen ist, wenn sie “weder zu kommerziellen Zwecken noch im Wettbewerb mit einem oder mehreren Dienstleistungserbringern erbracht wird”. Eine solche Konkurrenz von öffentlichen und privaten Anbietern ist im Bildungsbereich gegeben. Allerdings liegt die Entscheidung bei den EU-Staaten, unabhängig von den GATS-Bestimmungen privaten Bildungsanbietern Zugang zu staatlicher Unterstützung zu gewähren. Sollten EU-Staaten im Rahmen der GATS-Verhandlungen die bestehende horizontale Ausnahme aufgeben, könnten ausländische Privatuniversitäten den Anspruch erheben, wie staatlichen Universität gefördert zu werden.</w:t>
      </w:r>
    </w:p>
    <w:p>
      <w:pPr>
        <w:pStyle w:val="Normal"/>
        <w:rPr/>
      </w:pPr>
      <w:r>
        <w:rPr/>
      </w:r>
    </w:p>
    <w:p>
      <w:pPr>
        <w:pStyle w:val="Heading5"/>
        <w:rPr/>
      </w:pPr>
      <w:r>
        <w:rPr/>
        <w:t>Forschung und Entwicklung</w:t>
      </w:r>
    </w:p>
    <w:p>
      <w:pPr>
        <w:pStyle w:val="Normal"/>
        <w:rPr/>
      </w:pPr>
      <w:r>
        <w:rPr/>
        <w:t xml:space="preserve">Die EU hat die interdisziplinären und naturwissenschaftlichen Forschungsdienstleistungen nicht in den sektoralen Abschnitt ihrer Länderliste aufgenommen, d.h. hier bestehen keine GATS-Verpflichtungen. Forschungsdienstleistungen in den Sozial- und Humanwissenschaften wurden dagegen aufgenommen, für sie bestehen keine sektoralen Handelsbeschränkungen mehr. Allerdings hat die EU im horizontalen Abschnitt ihrer Länderliste festgelegt, dass Subventionen für Forschung und Entwicklung ungebunden sind, sodass diesbezüglich keine GATS-Verpflichtung besteht (WTO 1994). </w:t>
      </w:r>
    </w:p>
    <w:p>
      <w:pPr>
        <w:pStyle w:val="Bib1"/>
        <w:widowControl w:val="false"/>
        <w:tabs>
          <w:tab w:val="clear" w:pos="0"/>
          <w:tab w:val="clear" w:pos="2835"/>
          <w:tab w:val="left" w:pos="600" w:leader="none"/>
          <w:tab w:val="left" w:pos="1200" w:leader="none"/>
          <w:tab w:val="left" w:pos="1800" w:leader="none"/>
          <w:tab w:val="center" w:pos="4440" w:leader="none"/>
          <w:tab w:val="left" w:pos="6240" w:leader="none"/>
          <w:tab w:val="left" w:pos="7080" w:leader="none"/>
          <w:tab w:val="left" w:pos="8040" w:leader="none"/>
        </w:tabs>
        <w:spacing w:before="0" w:after="0"/>
        <w:rPr/>
      </w:pPr>
      <w:r>
        <w:rPr>
          <w:sz w:val="24"/>
        </w:rPr>
        <w:t xml:space="preserve">Öffentliche Forschungsinstitutionen sehen sich zunehmendem Legitimationsdruck im Hinblick auf die Verwertbarkeit von Forschungsergebnissen ausgesetzt. Staatliche Förderung wird zugunsten der anwendungsbezogenen Forschung umorientiert. Weitere Instrumente der Steigerung wirtschaftlicher Verwertbarkeit werden in stärkerer Konkurrenz zwischen öffentlichen und privaten Forschungsdienstleistern sowie in der Privatisierung von Forschungsaktivitäten gesehen (DIW 2001). </w:t>
      </w:r>
    </w:p>
    <w:p>
      <w:pPr>
        <w:pStyle w:val="AbsatzNormal"/>
        <w:widowControl/>
        <w:tabs>
          <w:tab w:val="clear" w:pos="862"/>
          <w:tab w:val="clear" w:pos="2161"/>
          <w:tab w:val="clear" w:pos="8505"/>
        </w:tabs>
        <w:spacing w:lineRule="auto" w:line="360" w:before="0" w:after="0"/>
        <w:rPr/>
      </w:pPr>
      <w:r>
        <w:rPr/>
        <w:t xml:space="preserve">Als potenzielle Handelshemmnisse für die private Erbringung von Forschungsdienstleistungen können neben staatlicher Förderung für öffentliche Einrichtungen auch jene für private Forschungsinstitute angesehen werden (Zuschüsse, Steuererleichterungen etc.). Ausländische Anbieter von Forschungsdienstleistungen könnten hier die Gleichbehandlung fordern. Eine Behinderung von Risikokapitalgeber durch öffentliche Forschungsförderung könnte gleichfalls als handelshemmend angesehen werden (OECD 2001). Weitere potenzielle Handelshemmnisse, wie Wettbewerbsregeln, können aus der verstärkten grenzüberschreitenden Forschungskooperation zwischen Unternehmen resultieren (vgl. OECD 2001). Alle diese Fragen können im Rahmen des GATS aufgeworfen werden und entsprechende Verpflichtungen nach sich ziehen. </w:t>
      </w:r>
    </w:p>
    <w:p>
      <w:pPr>
        <w:pStyle w:val="Normal"/>
        <w:rPr/>
      </w:pPr>
      <w:r>
        <w:rPr/>
      </w:r>
    </w:p>
    <w:p>
      <w:pPr>
        <w:pStyle w:val="Heading5"/>
        <w:rPr/>
      </w:pPr>
      <w:r>
        <w:rPr/>
        <w:t>Telekommunikation</w:t>
      </w:r>
    </w:p>
    <w:p>
      <w:pPr>
        <w:pStyle w:val="Normal"/>
        <w:rPr/>
      </w:pPr>
      <w:r>
        <w:rPr/>
        <w:t>Während der Uruguay-Runde konzentrierten sich die Telekommunikationsverhandlungen auf die Liberalisierung sog. Mehrwertdienste wie E-Mail oder Online-Datenbanken. Ergebnis ist das Abkommen über Basistelekommunikation. Die Unterzeichnerstaaten decken rund 91Prozent der globalen Einnahmen in diesem Bereich ab. Die eingegangenen Verpflichtungen umfassen den Marktzugang, Investitionen und regulatorische Prinzipien. Die Markzugangsverpflichtungen betreffen nicht Hörfunk und Fernsehen. Weiterhin regelt das Abkommen den Zugang ausländischer Unternehmen zu Übertragungstechniken vom Funk über das Festnetz bis zu Satelliten (Müller/Wegmann 2000). Einen weitreichenden Eingriff in staatliche Regelungshoheit stellt dabei das Referenzpapier regulatorischer Prinzipien dar, zu deren Einhaltung sich der größte Teil der Unterzeichner des Basistelekommunikationsabkommens verpflichtete (vgl. Warner 2000).</w:t>
      </w:r>
    </w:p>
    <w:p>
      <w:pPr>
        <w:pStyle w:val="AbsatzNormal"/>
        <w:widowControl/>
        <w:tabs>
          <w:tab w:val="clear" w:pos="862"/>
          <w:tab w:val="clear" w:pos="2161"/>
          <w:tab w:val="clear" w:pos="8505"/>
        </w:tabs>
        <w:spacing w:lineRule="auto" w:line="360" w:before="0" w:after="0"/>
        <w:rPr/>
      </w:pPr>
      <w:r>
        <w:rPr/>
        <w:t xml:space="preserve">Entwicklungsländer haben hier weniger Verpflichtungen übernommen. Jedoch werden Entwicklungsländer zu weitreichenderen Marktöffnungszugeständnissen gedrängt. So brachten Regierungen und Unternehmen der OECD-Länder die Weltbank und Internationale Telekommunikations Union (ITU) dazu, am Basistelekommunikationsabkommen orientierte technische Hilfe zu leisten, die auf Harmonisierung von Netzwerk-Regulierungen abzielt, die den Marktzutritt ausländischer Wettbewerber erleichtert (vgl. Cowhey/Klimenko 2001). </w:t>
      </w:r>
    </w:p>
    <w:p>
      <w:pPr>
        <w:pStyle w:val="AbsatzNormal"/>
        <w:widowControl/>
        <w:tabs>
          <w:tab w:val="clear" w:pos="862"/>
          <w:tab w:val="clear" w:pos="2161"/>
          <w:tab w:val="clear" w:pos="8505"/>
        </w:tabs>
        <w:spacing w:lineRule="auto" w:line="360" w:before="0" w:after="0"/>
        <w:rPr>
          <w:i/>
          <w:i/>
        </w:rPr>
      </w:pPr>
      <w:r>
        <w:rPr/>
        <w:t xml:space="preserve">Ziel der GATS-Verhandlungen ist es, die geografische Reichweite des Basistelekommunikationsabkommens zu erweitern. Die EU fordert in ihrem Verhandlungsvorschlag die Beseitigung sämtlicher Restriktionen für die Erbringungsarten (Modes) 1, 2 und 3. Daneben schlägt die EU weitere Erleichterungen für den Personenverkehr von Dienstleistungserbringern (Mode 4) vor (WTO 2001c). Die EU gewährt Drittstaaten seit 1998 Marktzugang und Inländerbehandlung für alle Telekommunikationsdienste. Sie hat zusätzliche Verpflichtungen mit dem Basistelekommunikationsabkommen übernommen, in denen das Recht bestätigt wird, Universaldienstverpflichtungen zu erteilen. </w:t>
      </w:r>
    </w:p>
    <w:p>
      <w:pPr>
        <w:pStyle w:val="AbsatzNormal"/>
        <w:widowControl/>
        <w:tabs>
          <w:tab w:val="clear" w:pos="862"/>
          <w:tab w:val="clear" w:pos="2161"/>
          <w:tab w:val="clear" w:pos="8505"/>
        </w:tabs>
        <w:spacing w:lineRule="auto" w:line="360" w:before="0" w:after="0"/>
        <w:rPr>
          <w:i/>
          <w:i/>
        </w:rPr>
      </w:pPr>
      <w:r>
        <w:rPr>
          <w:i/>
        </w:rPr>
      </w:r>
    </w:p>
    <w:p>
      <w:pPr>
        <w:pStyle w:val="Heading5"/>
        <w:rPr/>
      </w:pPr>
      <w:r>
        <w:rPr/>
        <w:t>e-commerce</w:t>
      </w:r>
    </w:p>
    <w:p>
      <w:pPr>
        <w:pStyle w:val="AbsatzNormal"/>
        <w:widowControl/>
        <w:tabs>
          <w:tab w:val="clear" w:pos="862"/>
          <w:tab w:val="clear" w:pos="2161"/>
          <w:tab w:val="clear" w:pos="8505"/>
        </w:tabs>
        <w:spacing w:lineRule="auto" w:line="360" w:before="0" w:after="0"/>
        <w:rPr/>
      </w:pPr>
      <w:r>
        <w:rPr/>
        <w:t xml:space="preserve">Auf der WTO-Ministerkonferenz in Genf vereinbarte man ein umfangreiches Arbeitsprogramm zum e-commerce wie auch ein Moratorium auf die Erhebung von Zöllen auf elektronisch übertragene Güter und Dienste. Da e-commerce-Aktivitäten durch verschiedene WTO-Abkommen berührt sind, wurden auch mehrere WTO-Räte mit dem Arbeitsprogramm betraut (WTO 1998d). Allerdings herrscht Einigkeit, dass das GATS für einen Großteil des e-commerce von hoher Relevanz ist. </w:t>
      </w:r>
    </w:p>
    <w:p>
      <w:pPr>
        <w:pStyle w:val="AbsatzNormal"/>
        <w:widowControl/>
        <w:tabs>
          <w:tab w:val="clear" w:pos="862"/>
          <w:tab w:val="clear" w:pos="2161"/>
          <w:tab w:val="clear" w:pos="8505"/>
          <w:tab w:val="left" w:pos="6521" w:leader="none"/>
        </w:tabs>
        <w:spacing w:lineRule="auto" w:line="360" w:before="0" w:after="0"/>
        <w:rPr/>
      </w:pPr>
      <w:r>
        <w:rPr/>
        <w:t xml:space="preserve">Die EU teilt Forderungen nach Liberalisierung und betont Fragen der Wettbewerbskontrolle und des Verbraucherschutzes. Den Entwicklungsländer fehlen dagegen zumeist die Kapazitäten, um sich an den e-commerce-relevanten Diskussionen zu beteiligen (Müller/Wegmann 2000). </w:t>
      </w:r>
    </w:p>
    <w:p>
      <w:pPr>
        <w:pStyle w:val="AbsatzNormal"/>
        <w:widowControl/>
        <w:tabs>
          <w:tab w:val="clear" w:pos="862"/>
          <w:tab w:val="clear" w:pos="2161"/>
          <w:tab w:val="clear" w:pos="8505"/>
          <w:tab w:val="left" w:pos="6521" w:leader="none"/>
        </w:tabs>
        <w:spacing w:lineRule="auto" w:line="360" w:before="0" w:after="0"/>
        <w:rPr/>
      </w:pPr>
      <w:r>
        <w:rPr/>
        <w:t xml:space="preserve">Der wichtigste Streitpunkt betrifft die Frage, ob elektronischer Handel und digitale Produkte als Ware oder Dienstleistung oder als “Hybrid” zu klassifizieren sind, sodass entweder das GATT oder das GATS oder beide Abkommen Anwendung finden. Während die EU dafür eintritt, digitale Produkte als Dienstleistungen zu klassifizieren, sodass sie unter das GATS fallen würden, möchten die USA diese als Waren klassifizieren und durch das GATT regeln lassen. Schon in der Uruguay-Runde wurde über Mindestquoten, die Fernsehanstalten für europäische Werke reservieren sollten, gestritten. Man könnte sich nicht auf eine kulturelle Ausnahmeklausel einigen, wie von Frankreich und Belgien gefordert. Die EU nutzte aber die Flexibilität des GATS und übernahm keine Liberalisierungsverpflichtungen in diesem Bereich (Barth 1998). Bedenken gegen das in Doha verlängerte Zollmoratorium wurden von Entwicklungsländern geäußert. Da sie in stärkerem Maße von Zolleinnahmen abhängig sind als Industrieländer, befürchten sie Einnahmeverluste. </w:t>
      </w:r>
    </w:p>
    <w:p>
      <w:pPr>
        <w:pStyle w:val="Normal"/>
        <w:tabs>
          <w:tab w:val="clear" w:pos="709"/>
          <w:tab w:val="left" w:pos="6521" w:leader="none"/>
        </w:tabs>
        <w:rPr/>
      </w:pPr>
      <w:r>
        <w:rPr/>
      </w:r>
    </w:p>
    <w:p>
      <w:pPr>
        <w:pStyle w:val="Heading4"/>
        <w:numPr>
          <w:ilvl w:val="0"/>
          <w:numId w:val="0"/>
        </w:numPr>
        <w:ind w:left="0" w:hanging="0"/>
        <w:rPr/>
      </w:pPr>
      <w:bookmarkStart w:id="4" w:name="__RefHeading___Toc5515854"/>
      <w:bookmarkEnd w:id="4"/>
      <w:r>
        <w:rPr/>
        <w:t>X.4.3.4</w:t>
        <w:tab/>
        <w:tab/>
        <w:t>Auswirkungen der Liberalisierung</w:t>
      </w:r>
    </w:p>
    <w:p>
      <w:pPr>
        <w:pStyle w:val="AbsatzNormal"/>
        <w:widowControl/>
        <w:tabs>
          <w:tab w:val="clear" w:pos="862"/>
          <w:tab w:val="clear" w:pos="2161"/>
          <w:tab w:val="clear" w:pos="8505"/>
        </w:tabs>
        <w:spacing w:lineRule="auto" w:line="360" w:before="0" w:after="0"/>
        <w:rPr/>
      </w:pPr>
      <w:r>
        <w:rPr/>
        <w:t xml:space="preserve">Mit Liberalisierung des Dienstleistungshandels werden häufig optimistische Erwartungen bezüglich Wettbewerbsfähigkeit, Beschäftigungswirkungen, Preissenkungen oder verbesserter Service-Qualität verknüpft. Bei Sichtung diesbezüglicher Studien entsteht jedoch ein ambivalentes Bild. Die EU-Kommission legte eine Bewertung der Binnenmarktliberalisierung von Netzwerkindustrien vor, welche Leistungen der Daseinsvorsorge erbringen (Europäische Kommission 2001). Im Telekommunikationssektor, welcher in den EU-Staaten seit 1998 liberalisiert ist, sind die Marktanteile der etablierten Betriebe immer noch hoch, jedoch habe sich die Zahl der Anbieter vergrößert. Die Liberalisierung hat Fusionen und Übernahmen im Telekommunikationsmarkt stimuliert, wobei die meisten im Inland stattfanden. Positiv beurteilt die Kommission die Beschäftigungswirkungen der Liberalisierung. So habe es mit Ausnahme von Belgien und Schweden in allen EU-Staaten zwischen 1996 und 2000 einen Beschäftigungsanstieg im Telekommunikationssektor gegeben. Allerdings können Veränderungen von Preisen oder Beschäftigung nicht umstandslos auf die Liberalisierung zurückgeführt werden. So gehen die entstandenen Arbeitsplätze auch auf das Konto des Marktes für Mobiltelefone. Überdies lassen sich die Befunde auch nicht umstandslos auf Sektoren übertragen, zu denen laut Kommission wenig verlässliche Daten vorliegen. </w:t>
      </w:r>
    </w:p>
    <w:p>
      <w:pPr>
        <w:pStyle w:val="AbsatzNormal"/>
        <w:widowControl/>
        <w:tabs>
          <w:tab w:val="clear" w:pos="862"/>
          <w:tab w:val="clear" w:pos="2161"/>
          <w:tab w:val="clear" w:pos="8505"/>
        </w:tabs>
        <w:spacing w:lineRule="auto" w:line="360" w:before="0" w:after="0"/>
        <w:rPr/>
      </w:pPr>
      <w:r>
        <w:rPr/>
        <w:t xml:space="preserve">Nach Angaben der EU-Kommission hat es im Elektrizitäts- und Gassektor in der Zeit von 1990 bis 1995 einen Arbeitsplatzverlust von 14-17Prozent gegeben. Es gebe Befürchtungen , dass in den nächsten fünf Jahren abermals 25Prozent der Stellen verloren gehen (ebd.). Anders als in der EU führte die Liberalisierung des Telekommunikationssektors in anderen Ländern auch zu deutlichen Preissteigerungen (Consumers International 2001). Zu Beschäftigungseffekten, veränderten Qualifikationsanforderungen, wirtschaftsstrukturellen oder ökologischen Wirkungen der Liberalisierung, liegen insgesamt nur wenige Erkenntnisse vor. Auch das WTO-Sekretariat stellt fest, dass die Forschung zu den Liberalisierungswirkungen noch am Anfang steht (WTO 1998). </w:t>
      </w:r>
    </w:p>
    <w:p>
      <w:pPr>
        <w:pStyle w:val="Normal"/>
        <w:rPr/>
      </w:pPr>
      <w:r>
        <w:rPr/>
      </w:r>
    </w:p>
    <w:p>
      <w:pPr>
        <w:pStyle w:val="Heading5"/>
        <w:rPr/>
      </w:pPr>
      <w:r>
        <w:rPr/>
        <w:t>Liberalisierungseffekte in Deutschland</w:t>
      </w:r>
    </w:p>
    <w:p>
      <w:pPr>
        <w:pStyle w:val="Normal"/>
        <w:rPr/>
      </w:pPr>
      <w:r>
        <w:rPr/>
        <w:t xml:space="preserve">WTO Angaben zufolge belegt Deutschland 1999 bei den Dienstleistungsexporten mit 79,3 Mrd. US-Dollar den vierten Rang, bei den Importen den zweiten Rang mit einem Einfuhrwert von 132,8 Mrd. US-$ (WTO 2000a). Das Defizit in der Dienstleistungsbilanz vermag Deutschland durch die traditionell hohen Überschüsse beim Güterhandel mehr als auszugleichen. Das größte Gewicht in der deutschen Dienstleistungsbilanz hat der </w:t>
      </w:r>
      <w:r>
        <w:rPr>
          <w:i/>
        </w:rPr>
        <w:t>Reiseverkehr</w:t>
      </w:r>
      <w:r>
        <w:rPr/>
        <w:t xml:space="preserve">, der auch der entscheidende Faktor für das Defizit ist (knapp 60Prozent). Das Defizit hierbei kann jedoch unmöglich als Beleg für Wettbewerbsschwäche interpretiert werden. Der zweitwichtigste Bereich sind die </w:t>
      </w:r>
      <w:r>
        <w:rPr>
          <w:i/>
        </w:rPr>
        <w:t>Transportleistungen</w:t>
      </w:r>
      <w:r>
        <w:rPr/>
        <w:t xml:space="preserve">, die wiederum eng mit dem Warenhandel verknüpft sind. Die Einnahmen aus Transportleistungen für ausländische Kunden machten ca. ein Viertel der Dienstleistungsumsätze aus (Deutsche Bundesbank 2000). Besondere Aufmerksamkeit wird den verschiedenen </w:t>
      </w:r>
      <w:r>
        <w:rPr>
          <w:i/>
        </w:rPr>
        <w:t xml:space="preserve">technischen Dienstleistungen </w:t>
      </w:r>
      <w:r>
        <w:rPr/>
        <w:t xml:space="preserve">geschenkt, dem Patent- und Lizenzverkehr mit dem Ausland, den grenzüberschreitenden Zahlungen für Forschung und Entwicklung sowie den Ingenieur- und Datenverarbeitungsleistungen. Seit Mitte der 80er Jahre weist die deutsche Dienstleistungsbilanz in diesen Bereichen Defizite auf. Auch bei den in ihrer Bedeutung zunehmenden </w:t>
      </w:r>
      <w:r>
        <w:rPr>
          <w:i/>
        </w:rPr>
        <w:t>Kommunikationsdienstleistungen</w:t>
      </w:r>
      <w:r>
        <w:rPr/>
        <w:t xml:space="preserve"> ist Deutschland stärker als Nachfrager denn als Anbieter aufgetreten. </w:t>
      </w:r>
    </w:p>
    <w:p>
      <w:pPr>
        <w:pStyle w:val="Normal"/>
        <w:rPr/>
      </w:pPr>
      <w:r>
        <w:rPr/>
      </w:r>
    </w:p>
    <w:p>
      <w:pPr>
        <w:pStyle w:val="Heading5"/>
        <w:rPr/>
      </w:pPr>
      <w:r>
        <w:rPr/>
        <w:t>Zielregionen deutscher Dienstleistungsexporte</w:t>
      </w:r>
    </w:p>
    <w:p>
      <w:pPr>
        <w:pStyle w:val="Normal"/>
        <w:rPr/>
      </w:pPr>
      <w:r>
        <w:rPr/>
        <w:t>Ca. die Hälfte der deutschen Dienstleistungsexporte gehen in die Länder der EU, ein knappes Drittel in Industrieländer außerhalb der EU. Die Staaten Mittel- und Osteuropas sowie die Entwicklungsländer nehmen rund 18 Prozent der Service-Exporte auf. 56 Prozent der Dienstleistungsimporte stammen aus der EU, 25 Prozent aus den übrigen Industrieländern und wiederum 18Prozent aus Reform- und Entwicklungsländern (Lahmann/Gordaliza 2001).</w:t>
      </w:r>
    </w:p>
    <w:p>
      <w:pPr>
        <w:pStyle w:val="Normal"/>
        <w:rPr/>
      </w:pPr>
      <w:r>
        <w:rPr/>
      </w:r>
    </w:p>
    <w:p>
      <w:pPr>
        <w:pStyle w:val="Heading5"/>
        <w:rPr/>
      </w:pPr>
      <w:r>
        <w:rPr/>
        <w:t>Ausländische Direktinvestitionen</w:t>
      </w:r>
    </w:p>
    <w:p>
      <w:pPr>
        <w:pStyle w:val="Normal"/>
        <w:rPr/>
      </w:pPr>
      <w:r>
        <w:rPr/>
        <w:t xml:space="preserve">Für viele Service-Unternehmen ist die Niederlassung im Ausland eine notwendige Voraussetzung zur Markterschließung. Dies gilt besonders für Banken, Versicherungen und Anbieter unternehmensbezogener Dienste. Nach Angaben von UNCTAD wuchsen die ausländischen Direktinvestitionen bis 1999 auf einen Wert von 800 Mrd. US-$ (UNCTAD 2001) an. Sie fließen zu mehr als 50Prozent in die Dienstleistungsindustrie. Im Jahr 1999 hielten deutsche Unternehmen Direktinvestitionen im Ausland mit einem Gesamtwert von 405 Mrd. Euro, davon 213 Mrd. Euro in Dienstleistungssektoren (Deutsche Bundesbank 2001a, 40). </w:t>
      </w:r>
    </w:p>
    <w:p>
      <w:pPr>
        <w:pStyle w:val="Normal"/>
        <w:rPr/>
      </w:pPr>
      <w:r>
        <w:rPr/>
      </w:r>
    </w:p>
    <w:p>
      <w:pPr>
        <w:pStyle w:val="Heading5"/>
        <w:rPr/>
      </w:pPr>
      <w:r>
        <w:rPr/>
        <w:t>Vorleistungen für die Güterproduktion</w:t>
      </w:r>
    </w:p>
    <w:p>
      <w:pPr>
        <w:pStyle w:val="Normal"/>
        <w:rPr/>
      </w:pPr>
      <w:r>
        <w:rPr/>
        <w:t xml:space="preserve">Da die Datenlage zur Analyse der Exportorientierung von deutschen Dienstleistungen mangelhaft ist, sind in den letzten Jahren Studien vergeben worden, die versuchen den Stand und das Potenzial für Dienstleistungen zu analysieren. Weit größer ist das Gewicht der Dienstleistungen, die als Vorleistungsbezüge in der Warenausfuhr enthalten sind. Laut der DIW Input-Output-Berechnung haben Dienstleistungen “an der von der deutschen Ausfuhr erzeugten Wertschöpfung einen Anteil von 41 Prozent; bei der damit verbundenen Beschäftigung sind es gut 36 Prozent und bei der Bruttoproduktion gut 30 Prozent” (Schultz/Weise, 2000: 31). Obgleich die Dienstleistungsbilanz einen negativen Saldo zu verzeichnen hat, kann es dennoch sein, dass in den Jahren mit einem hohen Überschuss im Warenhandel die deutschen Unternehmen mit Dienstleistungen einen Überschuss im Außenhandel erzielt haben (Stille 2000: 9). </w:t>
      </w:r>
    </w:p>
    <w:p>
      <w:pPr>
        <w:pStyle w:val="Normal"/>
        <w:rPr/>
      </w:pPr>
      <w:r>
        <w:rPr/>
      </w:r>
    </w:p>
    <w:p>
      <w:pPr>
        <w:pStyle w:val="Heading5"/>
        <w:rPr/>
      </w:pPr>
      <w:r>
        <w:rPr/>
        <w:t>Deutsche Wettbewerbsposition</w:t>
      </w:r>
    </w:p>
    <w:p>
      <w:pPr>
        <w:pStyle w:val="AbsatzNormal"/>
        <w:widowControl/>
        <w:tabs>
          <w:tab w:val="clear" w:pos="862"/>
          <w:tab w:val="clear" w:pos="2161"/>
          <w:tab w:val="clear" w:pos="8505"/>
        </w:tabs>
        <w:spacing w:lineRule="auto" w:line="360" w:before="0" w:after="0"/>
        <w:rPr/>
      </w:pPr>
      <w:r>
        <w:rPr/>
        <w:t xml:space="preserve">Die Stärke der deutschen Industrie wird umgekehrt auch als ein Grund für die relative Schwäche der Position v.a. bei den unternehmensnahen und technischen Dienstleistungen angesehen. Qualitativ gehaltvolle Dienstleistungen aus Deutschland, ihre enge Verbundenheit mit der industriellen Exportwirtschaft, stellt beim Trend zur Spezialisierung und Ausgliederung unternehmensnaher Dienstleistungen einen Wettbewerbsnachteil gegenüber den auf den spezialisierten Märkten bereits etablierten Unternehmen dar (Schultz/Weise 2000: 36; Baethge et al. 1999: 17). Entsprechend gering werden die Exportchancen für deutsche unternehmensnahe Dienstleister bei weiteren Liberalisierungen dieser Märkte eingeschätzt. Eine Untersuchung des DIW kommt zu dem Schluss: “die Vermutung, dass deutsche Beratungsgesellschaften bei ausgewählten Wissens- und Hochtechnikdienstleistungen einen Wettbewerbsvorsprung haben, der zunehmende Dienstleistungsexporte in die westlichen Industrieländer der EU erwarten lässt, hat sich in der Befragung nicht bestätigt” (Gornig/von Einem 2000: 70; vgl. Stille 2000: 16). Aufgrund der in Branchen unterschiedlichen Wettbewerbsposition der Dienstleister ist fraglich, ob die deutsche Dienstleistungsbranche insgesamt von weiteren Liberalisierungen der Märkte profitiert. </w:t>
      </w:r>
    </w:p>
    <w:p>
      <w:pPr>
        <w:pStyle w:val="Normal"/>
        <w:rPr/>
      </w:pPr>
      <w:r>
        <w:rPr/>
      </w:r>
    </w:p>
    <w:p>
      <w:pPr>
        <w:pStyle w:val="Heading5"/>
        <w:rPr/>
      </w:pPr>
      <w:r>
        <w:rPr/>
        <w:t>Beschäftigungseffekte der Liberalisierung</w:t>
      </w:r>
    </w:p>
    <w:p>
      <w:pPr>
        <w:pStyle w:val="Normal"/>
        <w:rPr/>
      </w:pPr>
      <w:r>
        <w:rPr/>
        <w:t xml:space="preserve">Heute macht der Dienstleistungsbereich ca. 64 Prozent der Beschäftigung in Deutschland aus. Es fehlen aber Studien über die Auswirkungen des internationalen Dienstleistungshandels (vgl. Barth 1998: 43). Einige Einsichten liefern allerdings die vom DIW vorgenommenen Input-Output-Rechnungen zur </w:t>
      </w:r>
      <w:r>
        <w:rPr>
          <w:i/>
        </w:rPr>
        <w:t xml:space="preserve">Exportorientierung </w:t>
      </w:r>
      <w:r>
        <w:rPr/>
        <w:t xml:space="preserve">der Dienstleistungsbeschäftigung (Schultz/Weise 2000). Während die Zahl der von der Ausfuhr abhängigen Warenproduzenten konstant geblieben ist, stieg die Zahl der für die Ausfuhr tätigen Dienstleister seit den 80er Jahre beständig an. Der Dienstleistungsexport ist von zunehmender Bedeutung für die inländische Beschäftigung. Beschäftigungsfolgen der </w:t>
      </w:r>
      <w:r>
        <w:rPr>
          <w:i/>
        </w:rPr>
        <w:t>Dienstleistungseinfuhr</w:t>
      </w:r>
      <w:r>
        <w:rPr/>
        <w:t xml:space="preserve"> sind nicht hinreichend untersucht worden. Neben den gesamtwirtschaftlich positiven Auswirkungen der günstigen Einfuhr von Dienstleistungen wäre zu analysieren, inwiefern es in den einzelnen Sektoren zu Verdrängungen heimischer Beschäftigung kam. Für Deutschland wird außerdem festgestellt, dass Prognosen über die Beschäftigung in der Medien-, Informations- und Kommunikationswirtschaft spezifische Risiken außer Acht lassen (vgl. Baethge et al. 1999: 8-12). Von 1992 1,9 Mio. wird eine Zunahme auf 2,1 Mio. Beschäftigte im Jahr 2010 erwartet (ebd. 11). Die Risiken verdeutlichen, dass mit einer weiteren Handelsliberalisierung in diesem Bereich die Wettbewerbsvorteile von Niedriglohnanbietern, insbesondere bei intensiverer Nutzung des elektronischen Handels, steigen können. </w:t>
      </w:r>
    </w:p>
    <w:p>
      <w:pPr>
        <w:pStyle w:val="Normal"/>
        <w:rPr/>
      </w:pPr>
      <w:r>
        <w:rPr/>
        <w:t xml:space="preserve">Während der Dienstleistungssektor bis in die 80er Jahren den Beschäftigungsabbau in anderen Bereichen mehr als ausgleichen konnte, gelingt dies seitdem nicht mehr (Zimmermann 2000: 78). Die Annahme, Dienstleistungen seien relativ resistent gegenüber Rationalisierung, wird zunehmend widerlegt. Routineaufgaben werden erfasst, sodass sich im Dienstleistungssektor die Beschäftigungsaussichten für Geringqualifizierte verschlechtern. Die Zunahme flexibilisierter Erwerbsstrukturen wie Teilzeitarbeit, geringfügige oder befristete Beschäftigung, Mehrfachbeschäftigung und Scheinselbstständigkeit ist hier besonders ausgeprägt. (Baethge et al. 1999: 4-22). </w:t>
      </w:r>
    </w:p>
    <w:p>
      <w:pPr>
        <w:pStyle w:val="Normal"/>
        <w:rPr/>
      </w:pPr>
      <w:r>
        <w:rPr/>
      </w:r>
    </w:p>
    <w:p>
      <w:pPr>
        <w:pStyle w:val="Heading5"/>
        <w:rPr/>
      </w:pPr>
      <w:r>
        <w:rPr/>
        <w:t xml:space="preserve">Zukünftige Auswirkungen der GATS-Liberalisierung </w:t>
      </w:r>
    </w:p>
    <w:p>
      <w:pPr>
        <w:pStyle w:val="Normal"/>
        <w:rPr/>
      </w:pPr>
      <w:r>
        <w:rPr/>
        <w:t xml:space="preserve">Die Frage, die sich für die deutsche Situation stellt, ist, inwieweit die zukünftige GATS-Liberalisierung auf die nationale Regulierungsebene durchgreifen kann, insbesondere vor dem Hintergrund der in einigen Sektoren weit vorangeschrittenen europäischen Binnenmarktliberalisierung. </w:t>
      </w:r>
    </w:p>
    <w:p>
      <w:pPr>
        <w:pStyle w:val="AbsatzNormal"/>
        <w:widowControl/>
        <w:tabs>
          <w:tab w:val="clear" w:pos="862"/>
          <w:tab w:val="clear" w:pos="2161"/>
          <w:tab w:val="clear" w:pos="8505"/>
        </w:tabs>
        <w:spacing w:lineRule="auto" w:line="360" w:before="0" w:after="0"/>
        <w:rPr/>
      </w:pPr>
      <w:r>
        <w:rPr/>
        <w:t xml:space="preserve">GATS eröffnet Exporteuren außerhalb der EU Möglichkeiten, auf Zugänge zum europäischen Markt. Bereiche können durch Drittstaaten herausgefordert werden, die in der EU noch nicht oder nur z.T. liberalisiert sind. Während der GATS-Verhandlungen kritisierten die USA die Mindestquoten europäischer Länder für heimische Medienprodukte. Die EU übernahm damals keine Verpflichtungen, was z. B. die Filmförderung oder die Länderkompetenzen bei der Rundfunkgesetzgebung absichert. Die mögliche Marktöffnung für Bildungsdienstleistungen kann ebenfalls unabhängig von Binnenmarktbestimmungen erfolgen. In der EU sind Grundfreiheiten und Wettbewerbsregeln nicht auf staatliche Bildungssysteme anwendbar, solange die Erbringung der Bildungsdienstleistungen keinem wirtschaftlicher Zweck folgt (Europäische Kommission 2000: 13). Das heißt, dass es den EU-Mitgliedern nicht möglich ist, verstärkt private Anbieter, z. B. der Erwachsenenbildung oder der beruflichen Weiterqualifizierung, aus Drittstaaten auf den Markt zu lassen. </w:t>
      </w:r>
    </w:p>
    <w:p>
      <w:pPr>
        <w:pStyle w:val="AbsatzNormal"/>
        <w:widowControl/>
        <w:tabs>
          <w:tab w:val="clear" w:pos="862"/>
          <w:tab w:val="clear" w:pos="2161"/>
          <w:tab w:val="clear" w:pos="8505"/>
        </w:tabs>
        <w:spacing w:lineRule="auto" w:line="360" w:before="0" w:after="0"/>
        <w:rPr/>
      </w:pPr>
      <w:r>
        <w:rPr/>
        <w:t xml:space="preserve">Die multilaterale Ebene des GATS kann durch nationale Akteure strategisch eingesetzt werden, um nationale Regelungen herauszufordern. Die Forderungen deutscher, europäischer, US-amerikanischer und japanischer Dienstleistungskonzerne zu grenzüberschreitenden Personenbewegungen gleichen sich weitgehend. Dabei können sich Dienstleistungsunternehmen sämtlicher Regulierungsebenen bedienen. Zudem kann ein auf nationaler und EU-Ebene nicht lösbarer Interessenkonflikt, z. B. regierungsseitige Wünsche zur Lockerung bestehender Arbeitsnormen, durch das Eingehen entsprechender Liberalisierungsverpflichtungen im Rahmen des GATS “gelöst” werden. </w:t>
      </w:r>
    </w:p>
    <w:p>
      <w:pPr>
        <w:pStyle w:val="AbsatzNormal"/>
        <w:widowControl/>
        <w:tabs>
          <w:tab w:val="clear" w:pos="862"/>
          <w:tab w:val="clear" w:pos="2161"/>
          <w:tab w:val="clear" w:pos="8505"/>
        </w:tabs>
        <w:spacing w:lineRule="auto" w:line="360" w:before="0" w:after="0"/>
        <w:rPr/>
      </w:pPr>
      <w:r>
        <w:rPr/>
        <w:t xml:space="preserve">GATS und die Dienstleistungsliberalisierung der EU können als sich ergänzende Liberalisierungsebenen verstanden werden. So können Lücken bei der Binnenmarktliberalisierung über den Weg der GATS-Verhandlungen unter Druck geraten. Etwaige nationale Forderungen nach Rücknahme von Liberalisierungen können durch Verweis auf GATS-Verpflichtungen abgewiesen werden. Eine wesentliche Funktion dieses Abkommens wird daher auch darin gesehen, Liberalisierungsfortschritte, die auf bilateraler oder regionaler Ebene erzielt wurden, zu multilateralisieren. Die Wiedergewinnung staatlicher Regelungskompetenzen ist nach erfolgter Festschreibung im Prinzip nicht vorgesehen. Im Gegenteil: Das GATS-Konzept der fortschreitenden Liberalisierung sieht eine sukzessive Ausweitung von Marktöffnungsverpflichtungen vor. </w:t>
      </w:r>
    </w:p>
    <w:p>
      <w:pPr>
        <w:pStyle w:val="AbsatzNormal"/>
        <w:widowControl/>
        <w:tabs>
          <w:tab w:val="clear" w:pos="862"/>
          <w:tab w:val="clear" w:pos="2161"/>
          <w:tab w:val="clear" w:pos="8505"/>
        </w:tabs>
        <w:spacing w:lineRule="auto" w:line="360" w:before="0" w:after="0"/>
        <w:rPr/>
      </w:pPr>
      <w:r>
        <w:rPr/>
        <w:t xml:space="preserve">Wie das European Services Forum im Zusammenhang der grenzüberschreitenden Personenbewegungen feststellte, könnten entsprechende Regelungen wechselseitige Überprüfungsprozesse zwischen den WTO-Mitgliedern vorschreiben. Tatsächlich liegt eine Gefahr der GATS-Bestimmungen darin, wechselseitigen “peer pressure” zu stimulieren und innenpolitische Handlungsspielräume zu begrenzen. Ein erster Schritt wurde mit den Länderlisten spezifischer Verpflichtungen geschaffen. Diese legen das nationale Außenhandelsregime offen. Wird das Außenhandelsregime durch Gesetzesnovellierungen restriktiver ausgestaltet, liegt ein völkerrechtlicher Verstoß vor (Koehler 1999: 236). Hinzu kommen die Notifizierungsanforderungen des GATS, die dazu führen können, dass nationale Regelungen schon im Entwurfsstadium mit interessierten WTO-Mitgliedern diskutiert werden müssten. Zweifelhaft ist, ob Restriktionen für die nationale Regulierungsebene durch spezifische Schutzmechanismen verhindert werden können. Ob von Gewerkschaften geforderte Schutzklauseln bei Markt- oder Arbeitsmarktstörungen im Konfliktfall angewendet würde, hängt von Bedingungen ab. Zudem verlangt die nationale Anwendung einer Schutzklausel das Einvernehmen mit den EU-Staaten. Für die EU-Mitgliedstaaten kommt als Problem hinzu, dass sich die hohe Binnenmarktliberalisierung mancher Sektoren in den GATS-Verhandlungen als Risiko erweisen kann. Wenn die Kommission mit Verweis auf eigene Liberalisierungsfortschritte hohe Forderungen an Drittstaaten stellt, werden diese weitreichende Begehrlichkeiten gegenüber der EU formulieren. Ferner stellt das GATS einen Rahmen dar, der auch bi- und plurilaterale Abkommen ermöglicht. Plurilaterale Abkommen zu Basistelekommunikation und Finanzdienstleistungen wurden v.a. von wettbewerbsstarken Ländern vorangetrieben. </w:t>
      </w:r>
    </w:p>
    <w:p>
      <w:pPr>
        <w:pStyle w:val="AbsatzNormal"/>
        <w:widowControl/>
        <w:tabs>
          <w:tab w:val="clear" w:pos="862"/>
          <w:tab w:val="clear" w:pos="2161"/>
          <w:tab w:val="clear" w:pos="8505"/>
        </w:tabs>
        <w:spacing w:lineRule="auto" w:line="360" w:before="0" w:after="0"/>
        <w:rPr/>
      </w:pPr>
      <w:r>
        <w:rPr/>
        <w:t xml:space="preserve">Für die nationale Regelungskompetenz in der EU kommt erschwerend hinzu, dass die Europäische Kommission mit den Mitgliedstaaten darum ringt, ihre Kompetenzen zu erweitern. Seit der Regierungskonferenz von Nizza beschließt der Ministerrat über die Annahme von Handelsabkommen grundsätzlich mit qualifizierter Mehrheit. Der Ministerrat kann keine Abkommen schließen, die Harmonisierungen in Bereichen nach sich zögen, in denen die Kommission über keine Zuständigkeit verfügt. Abweichend von diesen Bestimmungen fallen nach dem Vertrag von Nizza “Abkommen im Bereich des Handels mit kulturellen und audiovisuellen Dienstleistungen, Dienstleistungen im Bereich Bildung sowie in den Bereichen Soziales und Gesundheitswesen in die gemischte Zuständigkeit der Gemeinschaft und ihrer Mitgliedstaaten”. </w:t>
      </w:r>
    </w:p>
    <w:p>
      <w:pPr>
        <w:pStyle w:val="Normal"/>
        <w:rPr/>
      </w:pPr>
      <w:r>
        <w:rPr/>
      </w:r>
    </w:p>
    <w:p>
      <w:pPr>
        <w:pStyle w:val="Heading5"/>
        <w:rPr/>
      </w:pPr>
      <w:r>
        <w:rPr/>
        <w:t>Folgen der Dienstleistungsliberalisierung in Entwicklungsländern</w:t>
      </w:r>
    </w:p>
    <w:p>
      <w:pPr>
        <w:pStyle w:val="Normal"/>
        <w:rPr/>
      </w:pPr>
      <w:r>
        <w:rPr/>
        <w:t xml:space="preserve">Vorbehalte der Entwicklungsländer gegenüber einer forcierten Dienstleistungsliberalisierung bedeuten keineswegs, dass sie nicht auch Chancen mit diesem Bereich verbinden. So wünschen sie sich ebenfalls bessere Marktzugangsmöglichkeiten. Jedoch artikulieren sie das Interesse, ihre inländischen Anbieter vor zu starker Konkurrenz aus dem Norden zu schützen. Daher ist ihre Haltung durch einen differenzierten Ansatz geprägt, der ebenso Exportchancen wie auch den Schutz nicht wettbewerbsfähiger Anbieter beinhaltet. </w:t>
      </w:r>
    </w:p>
    <w:p>
      <w:pPr>
        <w:pStyle w:val="Normal"/>
        <w:rPr/>
      </w:pPr>
      <w:r>
        <w:rPr/>
      </w:r>
    </w:p>
    <w:p>
      <w:pPr>
        <w:pStyle w:val="Heading5"/>
        <w:rPr/>
      </w:pPr>
      <w:r>
        <w:rPr/>
        <w:t>Exportchancen</w:t>
      </w:r>
    </w:p>
    <w:p>
      <w:pPr>
        <w:pStyle w:val="AbsatzNormal"/>
        <w:widowControl/>
        <w:tabs>
          <w:tab w:val="clear" w:pos="862"/>
          <w:tab w:val="clear" w:pos="2161"/>
          <w:tab w:val="clear" w:pos="8505"/>
        </w:tabs>
        <w:spacing w:lineRule="auto" w:line="360" w:before="0" w:after="0"/>
        <w:rPr/>
      </w:pPr>
      <w:r>
        <w:rPr/>
        <w:t>Für viele Länder stellt der Service-Bereich eine der wenigen Möglichkeiten dar, ihre Exportpalette zu diversifizieren. Potenzielle Exportchancen werden den Ländern des Südens v.a. in sechs Service-Bereichen attestiert, in denen ihre Wettbewerbsvorteile jedoch häufig von der Möglichkeit grenzüberschreitender Arbeitskräftebewegungen bestimmt werden (UNCTAD 1999):1. Professionelle und Unternehmensdienstleistungen, v.a. EDV- und Back Office-Bereich; 2. Gesundheitsdienstleistungen; 3. Tourismus; 4. Bauwesen; 5.Audiovisuelle Dienstleistungen und 6. Transport</w:t>
      </w:r>
    </w:p>
    <w:p>
      <w:pPr>
        <w:pStyle w:val="AbsatzNormal"/>
        <w:widowControl/>
        <w:tabs>
          <w:tab w:val="clear" w:pos="862"/>
          <w:tab w:val="clear" w:pos="2161"/>
          <w:tab w:val="clear" w:pos="8505"/>
        </w:tabs>
        <w:spacing w:lineRule="auto" w:line="360" w:before="0" w:after="0"/>
        <w:rPr/>
      </w:pPr>
      <w:r>
        <w:rPr/>
        <w:t xml:space="preserve">Was EDV- und Back Office-Dienste angeht wird von einer geringen Zahl potenzieller Anbieter auf Seiten von Entwicklungsländern ausgegangen. Industrieländer sind außerdem nur geringe Marktöffnungsverpflichtungen bei Gesundheitsdiensten eingegangen. Im Bauwesen sind mehr Verpflichtungen bei der Niederlassungsfreiheit (mode 3) eingegangen worden als bei der für Entwicklungsländer besonders relevanten Erbringsart 4, den befristeten Arbeitsaufenthalten im Ausland. Was den Seetransport angeht, profitieren sie von der Praxis des Ausflaggens (WTO 1999; UNCTAD 1999). </w:t>
      </w:r>
    </w:p>
    <w:p>
      <w:pPr>
        <w:pStyle w:val="AbsatzNormal"/>
        <w:widowControl/>
        <w:tabs>
          <w:tab w:val="clear" w:pos="862"/>
          <w:tab w:val="clear" w:pos="2161"/>
          <w:tab w:val="clear" w:pos="8505"/>
        </w:tabs>
        <w:spacing w:lineRule="auto" w:line="360" w:before="0" w:after="0"/>
        <w:rPr/>
      </w:pPr>
      <w:r>
        <w:rPr/>
        <w:t>Weitere Marktzugangshindernisse legen sich Dienstleistungsanbietern aus dem Süden durch die subventionierten Konkurrenten aus dem Norden in den Weg. So können sie nicht mit Baufirmen konkurrieren, die durch Exportfördermaßnahmen und Ausfallbürgschaften subventioniert werden. Desweiteren gelten preisbasierte Maßnahmen als Zutrittsbarrieren, wie Visa-, Lande-, Lizenzgebühren, Hafensteuern etc. Hinzu kommen technische Standards, mangelnder Zugang zu Informations- und Vertriebskanälen, kaum Zugang zu öffentlichen Aufträgen und fehlende Möglichkeiten, die Finanzierungspakete für größere Projekte mitzuliefern (UNCTAD 1999). Bei den grenzüberschreitenden Bewegungen natürlicher Personen (Mode 4) sind kaum Zugeständnisse gemacht worden. Die Beschränkungen der Erbringungsart 4 können in Form restriktiver Visa- oder Lizenzauflagen und mangelnder Anerkennung von Berufsqualifikationen auftreten. Hierbei ist auch die Frage des “brain drain” zu berücksichtigen, welcher als besonders bei qualifizierten Arbeitskräften auftreten kann.</w:t>
      </w:r>
    </w:p>
    <w:p>
      <w:pPr>
        <w:pStyle w:val="Normal"/>
        <w:rPr/>
      </w:pPr>
      <w:r>
        <w:rPr/>
      </w:r>
    </w:p>
    <w:p>
      <w:pPr>
        <w:pStyle w:val="Heading5"/>
        <w:rPr/>
      </w:pPr>
      <w:r>
        <w:rPr/>
        <w:t>Risiken der Marktöffnung</w:t>
      </w:r>
    </w:p>
    <w:p>
      <w:pPr>
        <w:pStyle w:val="AbsatzNormal"/>
        <w:widowControl/>
        <w:tabs>
          <w:tab w:val="clear" w:pos="862"/>
          <w:tab w:val="clear" w:pos="2161"/>
          <w:tab w:val="clear" w:pos="8505"/>
        </w:tabs>
        <w:spacing w:lineRule="auto" w:line="360" w:before="0" w:after="0"/>
        <w:rPr/>
      </w:pPr>
      <w:r>
        <w:rPr/>
        <w:t xml:space="preserve">Die Öffnung der Märkte für ausländische Dienstleistungen bringt spezifische ökonomische, soziale und ökologische Risiken mit sich. Im Mittelpunkt stehen Befürchtungen, den Einfluss auf bestimmte öffentliche Versorgungsleistungen zu verlieren. Ferner bestehen starke Vorbehalte hinsichtlich einer Liberalisierung der öffentlichen Auftragsvergabe. Anders als im GATT sind keine Sonderbehandlung für arme Länder enthalten. Es gibt keine verbindlichen Regelungen über die zeitlich befristete Rücknahme von Liberalisierungsverpflichtungen in Notlagen. Zwar schreibt Artikel X Verhandlungen zu Notstandsmaßnahmen vor, bis heute ist es zu keiner Einigung gekommen (WTO Reporter 2000). </w:t>
      </w:r>
    </w:p>
    <w:p>
      <w:pPr>
        <w:pStyle w:val="AbsatzNormal"/>
        <w:widowControl/>
        <w:tabs>
          <w:tab w:val="clear" w:pos="862"/>
          <w:tab w:val="clear" w:pos="2161"/>
          <w:tab w:val="clear" w:pos="8505"/>
        </w:tabs>
        <w:spacing w:lineRule="auto" w:line="360" w:before="0" w:after="0"/>
        <w:rPr/>
      </w:pPr>
      <w:r>
        <w:rPr/>
        <w:t xml:space="preserve">Künftig relevant, wird der mögliche Druck auf staatliche Regulierungen (v.a. Artikel VI). Die in Verhandlungen u.U. geforderten Beschränkungen für innerstaatliche Regulierungen lassen sich möglicherweise nur bei schon vorhandenen regulatorischen Strukturen und Kompetenzen abwehren. Die Erbringungsart 3 verlangt spezifische inländische Auflagen, um die ausländischen Direktinvestitionen in entwicklungsförderliche Bahnen zu lenken. Dazu gehören Bestimmungen zur Höhe ausländischer Beteiligungen, Einstellungsquoten einheimischer Arbeitskräfte, zur Verwendung inländischer Vorprodukte, zur Einhaltung bestimmter Gesetze zum Arbeits- oder Umweltschutz sowie Handels- und Zahlungsbilanzauflagen. Letztere sollen sicherstellen, dass keine außenwirtschaftlichen Ungleichgewichte durch hohe Importe oder hohe Devisenausgaben entstehen. Die Befürchtung der Entwicklungsländer ist, dass nach dem gescheiterten Multilateralen Abkommen über Investitionen, mit dem GATS ein weiterer Versuch unternommen wird, global verbindliche Regelungen zugunsten von Investoren zu etablieren, die die nationale Investitionslenkung unterminieren. (Hochuli 2000; Sauvé/Wilkie 1999). Das unter dem GATS verhandelte und unterzeichnete Abkommen über Finanzdienstleistungen bezieht sich auf einen Bereich (vgl. Mattoo 1998). </w:t>
      </w:r>
    </w:p>
    <w:p>
      <w:pPr>
        <w:pStyle w:val="Normal"/>
        <w:rPr/>
      </w:pPr>
      <w:r>
        <w:rPr/>
      </w:r>
    </w:p>
    <w:p>
      <w:pPr>
        <w:pStyle w:val="Heading4"/>
        <w:numPr>
          <w:ilvl w:val="0"/>
          <w:numId w:val="0"/>
        </w:numPr>
        <w:ind w:left="0" w:hanging="0"/>
        <w:rPr/>
      </w:pPr>
      <w:bookmarkStart w:id="5" w:name="__RefHeading___Toc5515855"/>
      <w:r>
        <w:rPr/>
        <w:t>X.4.3.5</w:t>
        <w:tab/>
        <w:tab/>
        <w:t>Forderungen der Mitglieder zu den GATS-Verhandlungen</w:t>
      </w:r>
      <w:bookmarkEnd w:id="5"/>
      <w:r>
        <w:rPr/>
        <w:t xml:space="preserve"> </w:t>
      </w:r>
    </w:p>
    <w:p>
      <w:pPr>
        <w:pStyle w:val="AbsatzNormal"/>
        <w:widowControl/>
        <w:tabs>
          <w:tab w:val="clear" w:pos="862"/>
          <w:tab w:val="clear" w:pos="2161"/>
          <w:tab w:val="clear" w:pos="8505"/>
        </w:tabs>
        <w:spacing w:lineRule="auto" w:line="360" w:before="0" w:after="0"/>
        <w:rPr/>
      </w:pPr>
      <w:r>
        <w:rPr/>
        <w:t xml:space="preserve">Im Vorfeld der Bestandsaufnahme für die neue GATS-Verhandlungsrunde unterbreiteten die EU, die USA und andere Staaten Vorschläge, die eine grundlegende Änderung des GATS-Liberalisierungskonzeptes bezweckten. Der “bottom-up”-Ansatz, der in Form der Länderlisten nur sektorale Liberalisierungen erlaubt, soll teilweise überwunden werden. Stattdessen wurden für den Verhandlungsmodus ein Negativlisten-Ansatz, die Anwendung sektorübergreifender horizontaler Formeln oder die Liberalisierung größerer Cluster verwandter Sektoren vorgeschlagen. Entwicklungsländer optierten aber mehrheitlich für die Beibehaltung der flexiblen Struktur des GATS. In den Verhandlungsrichtlinien wird der beim Zustandekommen des GATS praktizierte “request-offer”-Ansatz allerdings nur noch als hauptsächlicher Verhandlungsmodus beschrieben (WTO Reporter 2001). </w:t>
      </w:r>
    </w:p>
    <w:p>
      <w:pPr>
        <w:pStyle w:val="AbsatzNormal"/>
        <w:widowControl/>
        <w:tabs>
          <w:tab w:val="clear" w:pos="862"/>
          <w:tab w:val="clear" w:pos="2161"/>
          <w:tab w:val="clear" w:pos="8505"/>
        </w:tabs>
        <w:spacing w:lineRule="auto" w:line="360" w:before="0" w:after="0"/>
        <w:rPr/>
      </w:pPr>
      <w:r>
        <w:rPr/>
        <w:t>Die</w:t>
      </w:r>
      <w:r>
        <w:rPr>
          <w:b/>
        </w:rPr>
        <w:t xml:space="preserve"> </w:t>
      </w:r>
      <w:r>
        <w:rPr>
          <w:b/>
          <w:i/>
        </w:rPr>
        <w:t>EU</w:t>
      </w:r>
      <w:r>
        <w:rPr>
          <w:b/>
        </w:rPr>
        <w:t xml:space="preserve"> </w:t>
      </w:r>
      <w:r>
        <w:rPr/>
        <w:t>legte Verhandlungsvorschläge für die Freien Berufe, für unternehmensbezogene Dienstleistungen, Telekommunikation, Baudienstleistungen, Vertrieb, Umweltdienstleistungen, Finanzdienstleistungen, Tourismus und Verkehr vor. Die Bundesregierung nennt v.a. diese Ziele für die GATS-Verhandlungen. Eine ausgewogene und insgesamt höhere Liberalisierungsverpflichtungen aller WTO-Mitglieder, v.a. bei Finanzdienstleistungen, Telekommunikation und Handel. Die Ausweitung von Liberalisierungszusagen in der Erbringungsart 3 (kommerzielle Präsenz) und die Klärung offener Fragen und die Herstellung verstärkter Rechtssicherheit beim elektronischen Handel. Außerdem will sie eine verstärkte Beteiligung der Entwicklungsländer am weltweiten Dienstleistungshandel (Bundesregierung 2001). Die Bundesregierung verweist darauf, dass die GATS-Erbringungsart 3 nur einen Teilbereich des Investitionsschutzes umfasst und daher ein umfassendes multilaterales Abkommen angestrebt werde (Regelungen zum Enteignungsschutz, zu Entschädigungen und Gewinntransfer). Befürchtungen, die Leistungen der Daseinsvorsorge könnten unter Liberalisierungsdruck gesetzt werden, hält sie für “im Wesentlichen unbegründet” (ebd.). Allerdings wird eingeräumt, dass diese Dienste zum Regelungsumfang des GATS gehören, sofern parallel privatisierte Dienste am Markt angeboten werden. Inwieweit für Dienste der Daseinsvorsorge Liberalisierungsverpflichtungen übernommen werden, bleibe jedoch der Entscheidung jedes WTO-Mitglieds überlassen.</w:t>
      </w:r>
      <w:r>
        <w:rPr>
          <w:rStyle w:val="FootnoteCharacters"/>
          <w:rStyle w:val="FootnoteAnchor"/>
        </w:rPr>
        <w:footnoteReference w:id="2"/>
      </w:r>
      <w:r>
        <w:rPr/>
        <w:t xml:space="preserve"> </w:t>
      </w:r>
    </w:p>
    <w:p>
      <w:pPr>
        <w:pStyle w:val="AbsatzNormal"/>
        <w:widowControl/>
        <w:tabs>
          <w:tab w:val="clear" w:pos="862"/>
          <w:tab w:val="clear" w:pos="2161"/>
          <w:tab w:val="clear" w:pos="8505"/>
        </w:tabs>
        <w:spacing w:lineRule="auto" w:line="360" w:before="0" w:after="0"/>
        <w:rPr/>
      </w:pPr>
      <w:r>
        <w:rPr/>
        <w:t xml:space="preserve">Ebenso wie die EU übermittelten die </w:t>
      </w:r>
      <w:r>
        <w:rPr>
          <w:b/>
          <w:i/>
        </w:rPr>
        <w:t>USA</w:t>
      </w:r>
      <w:r>
        <w:rPr/>
        <w:t xml:space="preserve"> eine Reihe sektoraler Verhandlungsvorschläge für die erste Bestandsaufnahme der Verhandlungen (USTR 2000). Anders als die EU, die für einen umfassenden, sämtliche Sektoren einschließenden Verhandlungsansatz eintritt, legen die USA stärkeres Gewicht auf wenige Bereiche. So wird auf eine verstärkte Teilnahme weiterer Länder an den plurilateralen Abkommen über Basistelekommunikation und Finanzdienstleistungen gedrungen. Einen weiteren Schwerpunkt legen die USA auf den elektronischen Handel, der für die grenzüberschreitende Erbringung von Diensten von zunehmender Bedeutung ist (Esserman 1999). </w:t>
      </w:r>
    </w:p>
    <w:p>
      <w:pPr>
        <w:pStyle w:val="Normal"/>
        <w:rPr/>
      </w:pPr>
      <w:r>
        <w:rPr/>
        <w:t xml:space="preserve">Die Positionen der </w:t>
      </w:r>
      <w:r>
        <w:rPr>
          <w:b/>
          <w:i/>
        </w:rPr>
        <w:t>Entwicklungsländer</w:t>
      </w:r>
      <w:r>
        <w:rPr/>
        <w:t xml:space="preserve"> reichen von Befürwortern weiterer Dienstleistungsliberalisierung über verhaltene Zustimmung bis zur Ablehnung weiterer Verpflichtungen. Zumeist bringen sie aber sowohl Interessen an einer dienstleistungsinduzierten Diversifizierung ihrer Exportpalette als auch nach dem Schutz ihrer noch nicht wettbewerbsfähigen Sektoren zum Ausdruck. Sie plädieren für die Beibehaltung der flexiblen Struktur des GATS und monieren, dass im GATS keine Sonderbehandlung armer Länder vorgesehen ist. Daneben fordern Entwicklungsländer eine verbindliche Regelung über die zeitlich befristete Rücknahme von Liberalisierungsverpflichtungen bei Notständen (Mashayekhi 2000). </w:t>
      </w:r>
    </w:p>
    <w:p>
      <w:pPr>
        <w:pStyle w:val="Heading4"/>
        <w:numPr>
          <w:ilvl w:val="0"/>
          <w:numId w:val="0"/>
        </w:numPr>
        <w:ind w:left="0" w:hanging="0"/>
        <w:rPr/>
      </w:pPr>
      <w:bookmarkStart w:id="6" w:name="__RefHeading___Toc5515856"/>
      <w:bookmarkEnd w:id="6"/>
      <w:r>
        <w:rPr/>
        <w:t>X.4.3.6</w:t>
        <w:tab/>
        <w:tab/>
        <w:t>Zusammenfassende Bewertung</w:t>
      </w:r>
    </w:p>
    <w:p>
      <w:pPr>
        <w:pStyle w:val="Normal"/>
        <w:rPr/>
      </w:pPr>
      <w:r>
        <w:rPr/>
        <w:t>Die Kenntnisse über die sozialen, ökologischen, beschäftigungs- und entwicklungspolitischen Auswirkungen der Liberalisierung des Dienstleistungsverkehrs sind noch sehr begrenzt. Dabei fehlt es sowohl an Abschätzungen der Folgen weitergehender Liberalisierungen unter dem Dienstleistungsabkommen GATS als auch an Erkenntnissen über die schon erfolgten Liberalisierungen einiger Dienstleistungssektoren z. B. im Europäischen Binnenmarkt. Erste, allerdings begrenzte Erkenntnisse gibt es lediglich für die Sektoren Telekommunikation, Luftverkehr und Energie. Für andere Bereiche der “Wissensgesellschaft” wie Bildung, Forschung oder E-commerce existieren ebenfalls nur sehr wenige Erkenntnisse darüber, wie sie durch forcierte Dienstleistungsliberalisierung betroffen wären. Vor allem mangelt es an Erkenntnissen über die Auswirkungen auf die Beschäftigung, die Qualifikationsanforderungen, die Arbeitsbedingungen, die Löhne und die Möglichkeiten gewerkschaftlicher Interessenvertretung. Aber auch Veränderungen bei der Qualität und der Verfügbarkeit von Dienstleistungen, sowie der gesellschaftlichen Partizipationsmöglichkeiten sind noch kaum untersucht worden. Ebenso prekär ist das Wissen über mögliche Veränderungen staatlicher Regulierungs- und Fördermöglichkeiten in den genannten Sektoren. In denjenigen Bereichen, wo erste Untersuchungen vorliegen, richtete sich der Fokus vornehmlich auf preisliche Wirkungen.</w:t>
      </w:r>
    </w:p>
    <w:p>
      <w:pPr>
        <w:pStyle w:val="Heading4"/>
        <w:numPr>
          <w:ilvl w:val="0"/>
          <w:numId w:val="0"/>
        </w:numPr>
        <w:ind w:left="0" w:hanging="0"/>
        <w:rPr/>
      </w:pPr>
      <w:bookmarkStart w:id="7" w:name="__RefHeading___Toc5515857"/>
      <w:bookmarkEnd w:id="7"/>
      <w:r>
        <w:rPr/>
        <w:t>X.4.3.7</w:t>
        <w:tab/>
        <w:t>Handlungsempfehlungen</w:t>
      </w:r>
    </w:p>
    <w:p>
      <w:pPr>
        <w:pStyle w:val="Empfehlungberschrift"/>
        <w:rPr/>
      </w:pPr>
      <w:r>
        <w:rPr/>
        <w:t>Empfehlung:</w:t>
        <w:tab/>
        <w:t>Erhaltung der Flexibilität</w:t>
      </w:r>
    </w:p>
    <w:p>
      <w:pPr>
        <w:pStyle w:val="Empfehlungstext"/>
        <w:rPr/>
      </w:pPr>
      <w:r>
        <w:rPr/>
        <w:t>In Bezug auf die laufenden GATS-Verhandlungen sollte die Flexibilität des Abkommens erhalten bleiben und noch verstärkt werden. Dies betrifft zum einen die souveräne Entscheidung der WTO-Mitglieder, welche Sektoren sie in welchem Ausmaß für ausländische Anbieter öffnen wollen. Zum anderen beinhaltet es das Recht, einzelne Sektoren von den GATS-Verpflichtungen auszunehmen. Dabei darf auf einzelne Staaten kein Druck zur Liberalisierung ausgeübt werden. GATS-Verpflichtungen müssen die Möglichkeit einschließen, Modelle auszuprobieren und Verpflichtungen zurückzunehmen.</w:t>
      </w:r>
    </w:p>
    <w:p>
      <w:pPr>
        <w:pStyle w:val="Empfehlungberschrift"/>
        <w:rPr/>
      </w:pPr>
      <w:r>
        <w:rPr/>
        <w:t>Empfehlung:</w:t>
        <w:tab/>
        <w:t>Folgeabschätzungen vor Übernahme weiterer Verpflichtungen</w:t>
      </w:r>
    </w:p>
    <w:p>
      <w:pPr>
        <w:pStyle w:val="Empfehlungstext"/>
        <w:rPr/>
      </w:pPr>
      <w:r>
        <w:rPr/>
        <w:t xml:space="preserve">Überprüfung der möglichen Folgen neuer Verpflichtungen vor der Übernahme weiterer Liberalisierungsverpflichtungen bei den GATS-Verhandlungen. Erst nach Vorlage derartiger Folgeabschätzungen und der öffentlichen Diskussion ihrer Ergebnisse mit allen relevanten Stakeholdern soll über die Übernahme weiterer Liberalisierungsverpflichtungen entschieden werden. </w:t>
      </w:r>
    </w:p>
    <w:p>
      <w:pPr>
        <w:pStyle w:val="Empfehlungberschrift"/>
        <w:rPr/>
      </w:pPr>
      <w:r>
        <w:rPr/>
        <w:t>Empfehlung:</w:t>
        <w:tab/>
        <w:t>Ausschluss Bildung und weiterer Leistungen der öffentlichen Daseinsvorsorge aus den GATS Verhandlungen</w:t>
      </w:r>
    </w:p>
    <w:p>
      <w:pPr>
        <w:pStyle w:val="Empfehlungstext"/>
        <w:rPr/>
      </w:pPr>
      <w:r>
        <w:rPr/>
        <w:t xml:space="preserve">Der Bereich Bildung und weitere Leistungen der öffentlichen Daseinsvorsorge sollte aus dem Regelungsumfang und weiteren Verhandlungen des GATS herausgenommen werden Die Bundesregierung und EU werden aufgefordert, eine Präszisierung  der Dienstleistungen herbeizuführen, die in “Ausübung hoheitlicher Gewalt” erbracht werden und im Rahmen eines Zusatzprotokolls die Ausnahmeregelungen für diese Dienstleistungen zu verstärken. </w:t>
      </w:r>
    </w:p>
    <w:p>
      <w:pPr>
        <w:pStyle w:val="Empfehlungberschrift"/>
        <w:rPr/>
      </w:pPr>
      <w:r>
        <w:rPr/>
        <w:t>Empfehlung:</w:t>
        <w:tab/>
        <w:t>Keine Unterschreitung der EU-Standards und Normen im Bereich der Berufsqualifikationen, technischen Normen und der Lizenzierungsverfahren</w:t>
      </w:r>
    </w:p>
    <w:p>
      <w:pPr>
        <w:pStyle w:val="Empfehlungstext"/>
        <w:rPr/>
      </w:pPr>
      <w:r>
        <w:rPr/>
        <w:t xml:space="preserve">Im Rahmen der internationalen Harmonisierung von Qualifikationserfordernissen, technischen Normen und Zulassungsverfahren sollen keine internationalen Verpflichtungen unterhalb der EU-Standards und Normen eingegangen und klargestellt werden, dass das Recht national höherwertige Standards und Normen festzulegen, nicht beeinträchtigt wird. </w:t>
      </w:r>
    </w:p>
    <w:p>
      <w:pPr>
        <w:pStyle w:val="Empfehlungstext"/>
        <w:rPr/>
      </w:pPr>
      <w:r>
        <w:rPr/>
        <w:t>In diesem Zusammenhang ist eine Auswertung bisheriger Erfahrungen mit internationalen Harmonisierungen im Bereich der Berufsqualifikationen, der technischen Normen und der Lizenzierungsverfahren durchzuführen. Dazu gehört auch eine Bestandsaufnahme und kritische Analyse der zwischenstaatlichen gegenseitigen Anerkennungsabkommen.</w:t>
      </w:r>
    </w:p>
    <w:p>
      <w:pPr>
        <w:pStyle w:val="Empfehlungberschrift"/>
        <w:rPr/>
      </w:pPr>
      <w:r>
        <w:rPr/>
        <w:t>Empfehlung:</w:t>
        <w:tab/>
        <w:t xml:space="preserve">Einbeziehung von Arbeits-, Sozial- sowie Umweltstandards </w:t>
      </w:r>
    </w:p>
    <w:p>
      <w:pPr>
        <w:pStyle w:val="Empfehlungstext"/>
        <w:rPr/>
      </w:pPr>
      <w:r>
        <w:rPr/>
        <w:t>Die Bundesregierung und die EU werden aufgefordert, in die Anforderungen und Normen in Bezug auf internationale Harmonisierung zwingend Arbeits- und Sozialstandards sowie Umweltstandards einzubeziehen. Die ILO-Kernarbeitsnormen wie auch die ILO-Konvention 94 zu Regierungsaufträgen, Konvention 95 zu Lohnschutz und Konvention 98 zur Vereinigungsfreiheit müssen als internationaler Standard gewährleistet werden. Insbesondere im Rahmen öffentlicher Auftragsvergabe oder Marktzugangsregelungen muss das Recht europäischer oder nationalstaatlicher höherer Standards in Bezug auf die Einhaltung von Kollektivverträgen, Chancengleichheit, Nichtdiskriminierung, sowie sozial-, umwelt- und wachstumspolitischen Zielen und fair labour Standards in der Auftragsvergabe erhalten bleiben.</w:t>
      </w:r>
    </w:p>
    <w:p>
      <w:pPr>
        <w:pStyle w:val="Empfehlungberschrift"/>
        <w:rPr/>
      </w:pPr>
      <w:r>
        <w:rPr/>
        <w:t>Empfehlung:</w:t>
        <w:tab/>
        <w:t>Untersuchung der Folgen des „grenzüberschreitenden Personenverkehrs“</w:t>
      </w:r>
    </w:p>
    <w:p>
      <w:pPr>
        <w:pStyle w:val="Empfehlungstext"/>
        <w:rPr/>
      </w:pPr>
      <w:r>
        <w:rPr/>
        <w:t>Eine gründliche Untersuchung und öffentliche Debatte zu den Folgen des grenzüberschreitenden Personenverkehrs sind dringend erforderlich. Dabei ist zu unterscheiden zwischen der im Rahmen des GATS erfolgenden Marktöffnung für den befristeten Arbeitseinsatz und der z. B. im Zuge der EU-Osterweiterung gewährten Freizügigkeit. Für eine Abschätzung der Wirkungen auf Beschäftigung, Löhne und Arbeitsstandards bedarf es einer sektor- und qualifikationsbezogenen Betrachtung, wobei sowohl komplementäre als auch substitutive Effekte der befristeten Arbeitsmigration zu berücksichtigen sind. Die Einhaltung von Standards und Kollektivverträgen, Chandengleichheit und Nichtdiskriminierung und eine Verbesserung illegaler und ausbeuterischer Formen von Beschäftigung müssen sichergestellt werden.</w:t>
      </w:r>
    </w:p>
    <w:p>
      <w:pPr>
        <w:pStyle w:val="Empfehlungberschrift"/>
        <w:rPr/>
      </w:pPr>
      <w:r>
        <w:rPr/>
        <w:t>Empfehlung:</w:t>
        <w:tab/>
        <w:t>Analyse der Wechselwirkungen zwischen nationaler, europäischer und multilateraler Regulierungsebene</w:t>
      </w:r>
    </w:p>
    <w:p>
      <w:pPr>
        <w:pStyle w:val="Empfehlungstext"/>
        <w:rPr/>
      </w:pPr>
      <w:r>
        <w:rPr/>
        <w:t>Im Rahmen der europäischen Verfassungsdebatte ist eine Informations- und Konsultationspflicht zur Handelspolitik für das europäische Parlament und die nationalen Parlamente zu–verankern. Darüber hinaus muss geklärt werden, wie die Parlamente in die Entscheidungen einbezogen werden. Darüber hinaus soll eine Informations- und Konsulationspflicht gegenüber den Sozialpartnen eingeführt werden. Die Zivilgesellschaft ist an der Diskussion zu beteiligen. Marktöffnungen bei Dienstleistungen haben derart umfangreiche wirtschafts-, struktur-, arbeitsmarkt- sozial- und umweltpolitische Auswirkungen, dass die Information und Konsultati9on aller Betroffenen durch die europäische Kommission dringend empfohlen wird. Nationale und das europäische Parlament dürfen durch internationale Verpflichtungen nicht ihre Regulierungsspielräume verlieren, deshalb muss geklärt werden, wie sie an den Entscheidungen beteiligt werden.</w:t>
      </w:r>
    </w:p>
    <w:p>
      <w:pPr>
        <w:pStyle w:val="Empfehlungberschrift"/>
        <w:rPr/>
      </w:pPr>
      <w:r>
        <w:rPr/>
        <w:t>Empfehlung:</w:t>
        <w:tab/>
        <w:t>Einbeziehung aller Beteiligten in die GATS-Verhandlungen</w:t>
      </w:r>
    </w:p>
    <w:p>
      <w:pPr>
        <w:pStyle w:val="Empfehlungstext"/>
        <w:rPr/>
      </w:pPr>
      <w:r>
        <w:rPr/>
        <w:t xml:space="preserve">Die Bundesregierung und EU-Kommission werden aufgefordert, alle Verhandlungsvorschläge, seien es Marktöffnungsforderungen der EU gegenüber Drittstaaten oder umgekehrt Forderungen von Drittstaaten gegenüber der EU oder auch entsprechende Marktöffnungsangebote, frühzeitig allen interessierten NGOs, Gewerkschaften und Verbänden bekannt zu machen und ihnen Gelegenheit zur Stellungnahme zu geben. Die zuständigen Fachausschüsse sind in die Beratung und Entscheidung frühzeitig einzubeziehen.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Bearbeiter/-i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Bearbeiter/-i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sz w:val="18"/>
        </w:rPr>
        <w:tab/>
        <w:t xml:space="preserve"> </w:t>
      </w:r>
      <w:r>
        <w:rPr>
          <w:sz w:val="18"/>
        </w:rPr>
        <w:t>Weitere sektorspezifische EU-Forderungen finden sich im Kapitel 3 im Abschnitt “</w:t>
      </w:r>
      <w:r>
        <w:rPr>
          <w:i/>
          <w:sz w:val="18"/>
        </w:rPr>
        <w:t>Exemplarische Abschätzung weiterer Liberalisierungen einzelner GATS-Sektoren”</w:t>
      </w:r>
      <w:r>
        <w:rPr>
          <w:sz w:val="18"/>
        </w:rPr>
        <w:t>.</w:t>
      </w:r>
    </w:p>
    <w:p>
      <w:pPr>
        <w:pStyle w:val="Footnote"/>
        <w:ind w:left="170" w:hanging="170"/>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fldChar w:fldCharType="begin"/>
    </w:r>
    <w:r>
      <w:rPr/>
      <w:instrText xml:space="preserve"> PAGE </w:instrText>
    </w:r>
    <w:r>
      <w:rPr/>
      <w:fldChar w:fldCharType="separate"/>
    </w:r>
    <w:r>
      <w:rPr/>
      <w:t>28</w:t>
    </w:r>
    <w:r>
      <w:rPr/>
      <w:fldChar w:fldCharType="end"/>
    </w:r>
    <w:r>
      <w:rPr>
        <w:sz w:val="20"/>
      </w:rPr>
      <w:tab/>
      <w:tab/>
      <w:t>AG 3: Kapitel 2. Musterdat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t>AG 6</w:t>
    </w:r>
  </w:p>
  <w:p>
    <w:pPr>
      <w:pStyle w:val="Header"/>
      <w:rPr/>
    </w:pPr>
    <w:r>
      <w:rPr>
        <w:sz w:val="20"/>
      </w:rPr>
      <w:t>Kapitel 4.2.2.</w:t>
      <w:tab/>
      <w:tab/>
    </w: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t>Musterdatei</w:t>
    </w:r>
  </w:p>
  <w:p>
    <w:pPr>
      <w:pStyle w:val="Header"/>
      <w:rPr>
        <w:sz w:val="20"/>
      </w:rPr>
    </w:pPr>
    <w:r>
      <w:rPr>
        <w:sz w:val="20"/>
      </w:rPr>
      <w:t>AG 6 Kapitel 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lvl>
    <w:lvl w:ilvl="1">
      <w:start w:val="1"/>
      <w:pStyle w:val="Heading2"/>
      <w:numFmt w:val="decimal"/>
      <w:lvlText w:val="%1.%2"/>
      <w:lvlJc w:val="left"/>
      <w:pPr>
        <w:tabs>
          <w:tab w:val="num" w:pos="705"/>
        </w:tabs>
        <w:ind w:left="705" w:hanging="705"/>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860"/>
        </w:tabs>
        <w:ind w:left="860" w:hanging="860"/>
      </w:pPr>
      <w:rPr/>
    </w:lvl>
    <w:lvl w:ilvl="2">
      <w:start w:val="1"/>
      <w:numFmt w:val="decimal"/>
      <w:lvlText w:val="%1.%2.%3"/>
      <w:lvlJc w:val="left"/>
      <w:pPr>
        <w:tabs>
          <w:tab w:val="num" w:pos="1004"/>
        </w:tabs>
        <w:ind w:left="1004" w:hanging="1004"/>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284" w:hanging="284"/>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spacing w:before="360" w:after="0"/>
      <w:jc w:val="left"/>
      <w:outlineLvl w:val="1"/>
    </w:pPr>
    <w:rPr>
      <w:b/>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spacing w:before="0" w:after="0"/>
      <w:outlineLvl w:val="4"/>
    </w:pPr>
    <w:rPr>
      <w:i/>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2"/>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z w:val="16"/>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2"/>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i w:val="false"/>
      <w:sz w:val="16"/>
    </w:rPr>
  </w:style>
  <w:style w:type="character" w:styleId="WW8Num53z0">
    <w:name w:val="WW8Num53z0"/>
    <w:qFormat/>
    <w:rPr/>
  </w:style>
  <w:style w:type="character" w:styleId="WW8Num54z0">
    <w:name w:val="WW8Num54z0"/>
    <w:qFormat/>
    <w:rPr>
      <w:rFonts w:ascii="Symbol" w:hAnsi="Symbol" w:cs="Symbol"/>
      <w:sz w:val="22"/>
    </w:rPr>
  </w:style>
  <w:style w:type="character" w:styleId="WW8Num55z0">
    <w:name w:val="WW8Num55z0"/>
    <w:qFormat/>
    <w:rPr/>
  </w:style>
  <w:style w:type="character" w:styleId="WW8Num56z0">
    <w:name w:val="WW8Num56z0"/>
    <w:qFormat/>
    <w:rPr>
      <w:sz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22"/>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2"/>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z w:val="16"/>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b w:val="false"/>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i w:val="false"/>
      <w:sz w:val="16"/>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22"/>
    </w:rPr>
  </w:style>
  <w:style w:type="character" w:styleId="WW8Num103z0">
    <w:name w:val="WW8Num103z0"/>
    <w:qFormat/>
    <w:rPr>
      <w:rFonts w:ascii="Symbol" w:hAnsi="Symbol" w:cs="Symbol"/>
      <w:sz w:val="22"/>
    </w:rPr>
  </w:style>
  <w:style w:type="character" w:styleId="WW8Num104z0">
    <w:name w:val="WW8Num104z0"/>
    <w:qFormat/>
    <w:rPr/>
  </w:style>
  <w:style w:type="character" w:styleId="WW8Num105z0">
    <w:name w:val="WW8Num105z0"/>
    <w:qFormat/>
    <w:rPr/>
  </w:style>
  <w:style w:type="character" w:styleId="WW8Num106z0">
    <w:name w:val="WW8Num106z0"/>
    <w:qFormat/>
    <w:rPr>
      <w:sz w:val="16"/>
    </w:rPr>
  </w:style>
  <w:style w:type="character" w:styleId="WW8Num107z0">
    <w:name w:val="WW8Num107z0"/>
    <w:qFormat/>
    <w:rPr>
      <w:i w:val="false"/>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11z0">
    <w:name w:val="WW8Num111z0"/>
    <w:qFormat/>
    <w:rPr>
      <w:sz w:val="16"/>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i w:val="false"/>
      <w:sz w:val="16"/>
    </w:rPr>
  </w:style>
  <w:style w:type="character" w:styleId="WW8Num119z0">
    <w:name w:val="WW8Num119z0"/>
    <w:qFormat/>
    <w:rPr>
      <w:u w:val="none"/>
    </w:rPr>
  </w:style>
  <w:style w:type="character" w:styleId="WW8Num120z0">
    <w:name w:val="WW8Num120z0"/>
    <w:qFormat/>
    <w:rPr/>
  </w:style>
  <w:style w:type="character" w:styleId="WW8Num121z0">
    <w:name w:val="WW8Num121z0"/>
    <w:qFormat/>
    <w:rPr>
      <w:rFonts w:ascii="Symbol" w:hAnsi="Symbol" w:cs="Symbol"/>
      <w:sz w:val="22"/>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sz w:val="22"/>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sz w:val="22"/>
    </w:rPr>
  </w:style>
  <w:style w:type="character" w:styleId="WW8Num137z0">
    <w:name w:val="WW8Num137z0"/>
    <w:qFormat/>
    <w:rPr>
      <w:rFonts w:ascii="Times New Roman" w:hAnsi="Times New Roman" w:cs="Times New Roman"/>
      <w:b/>
      <w:i w:val="false"/>
      <w:sz w:val="16"/>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z w:val="16"/>
    </w:rPr>
  </w:style>
  <w:style w:type="character" w:styleId="WW8Num144z0">
    <w:name w:val="WW8Num144z0"/>
    <w:qFormat/>
    <w:rPr>
      <w:rFonts w:ascii="Wingdings" w:hAnsi="Wingdings" w:cs="Wingdings"/>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sz w:val="22"/>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sz w:val="22"/>
    </w:rPr>
  </w:style>
  <w:style w:type="character" w:styleId="WW8Num156z0">
    <w:name w:val="WW8Num156z0"/>
    <w:qFormat/>
    <w:rPr/>
  </w:style>
  <w:style w:type="character" w:styleId="WW8Num157z0">
    <w:name w:val="WW8Num157z0"/>
    <w:qFormat/>
    <w:rPr>
      <w:rFonts w:ascii="Symbol" w:hAnsi="Symbol" w:cs="Symbol"/>
      <w:sz w:val="22"/>
    </w:rPr>
  </w:style>
  <w:style w:type="character" w:styleId="WW8Num158z0">
    <w:name w:val="WW8Num158z0"/>
    <w:qFormat/>
    <w:rPr>
      <w:sz w:val="16"/>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z w:val="16"/>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sz w:val="22"/>
    </w:rPr>
  </w:style>
  <w:style w:type="character" w:styleId="WW8Num178z0">
    <w:name w:val="WW8Num178z0"/>
    <w:qFormat/>
    <w:rPr>
      <w:b/>
      <w:i/>
    </w:rPr>
  </w:style>
  <w:style w:type="character" w:styleId="WW8Num179z0">
    <w:name w:val="WW8Num179z0"/>
    <w:qFormat/>
    <w:rPr>
      <w:rFonts w:ascii="Symbol" w:hAnsi="Symbol" w:cs="Symbol"/>
      <w:sz w:val="22"/>
    </w:rPr>
  </w:style>
  <w:style w:type="character" w:styleId="WW8Num180z0">
    <w:name w:val="WW8Num180z0"/>
    <w:qFormat/>
    <w:rPr>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22"/>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sz w:val="22"/>
    </w:rPr>
  </w:style>
  <w:style w:type="character" w:styleId="WW8Num187z0">
    <w:name w:val="WW8Num187z0"/>
    <w:qFormat/>
    <w:rPr>
      <w:rFonts w:ascii="Symbol" w:hAnsi="Symbol" w:cs="Symbol"/>
      <w:sz w:val="22"/>
    </w:rPr>
  </w:style>
  <w:style w:type="character" w:styleId="WW8Num188z0">
    <w:name w:val="WW8Num188z0"/>
    <w:qFormat/>
    <w:rPr>
      <w:rFonts w:ascii="Times New Roman" w:hAnsi="Times New Roman" w:cs="Times New Roman"/>
      <w:b/>
      <w:i w:val="false"/>
      <w:sz w:val="16"/>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sz w:val="22"/>
    </w:rPr>
  </w:style>
  <w:style w:type="character" w:styleId="WW8Num194z0">
    <w:name w:val="WW8Num194z0"/>
    <w:qFormat/>
    <w:rPr/>
  </w:style>
  <w:style w:type="character" w:styleId="WW8Num195z0">
    <w:name w:val="WW8Num195z0"/>
    <w:qFormat/>
    <w:rPr>
      <w:rFonts w:ascii="Symbol" w:hAnsi="Symbol" w:cs="Symbol"/>
      <w:sz w:val="22"/>
    </w:rPr>
  </w:style>
  <w:style w:type="character" w:styleId="WW8Num196z0">
    <w:name w:val="WW8Num196z0"/>
    <w:qFormat/>
    <w:rPr>
      <w:rFonts w:ascii="Times New Roman" w:hAnsi="Times New Roman" w:cs="Times New Roman"/>
      <w:b/>
      <w:i w:val="false"/>
      <w:sz w:val="16"/>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sz w:val="22"/>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val="false"/>
    </w:rPr>
  </w:style>
  <w:style w:type="character" w:styleId="WW8Num221z0">
    <w:name w:val="WW8Num221z0"/>
    <w:qFormat/>
    <w:rPr/>
  </w:style>
  <w:style w:type="character" w:styleId="WW8Num222z0">
    <w:name w:val="WW8Num222z0"/>
    <w:qFormat/>
    <w:rPr/>
  </w:style>
  <w:style w:type="character" w:styleId="WW8Num223z0">
    <w:name w:val="WW8Num223z0"/>
    <w:qFormat/>
    <w:rPr>
      <w:b w:val="false"/>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z w:val="16"/>
    </w:rPr>
  </w:style>
  <w:style w:type="character" w:styleId="WW8Num232z0">
    <w:name w:val="WW8Num232z0"/>
    <w:qFormat/>
    <w:rPr>
      <w:rFonts w:ascii="Symbol" w:hAnsi="Symbol" w:cs="Symbol"/>
      <w:sz w:val="22"/>
    </w:rPr>
  </w:style>
  <w:style w:type="character" w:styleId="WW8Num233z0">
    <w:name w:val="WW8Num233z0"/>
    <w:qFormat/>
    <w:rPr/>
  </w:style>
  <w:style w:type="character" w:styleId="WW8Num234z0">
    <w:name w:val="WW8Num234z0"/>
    <w:qFormat/>
    <w:rPr>
      <w:b w:val="false"/>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rFonts w:ascii="Symbol" w:hAnsi="Symbol" w:cs="Symbol"/>
      <w:sz w:val="22"/>
    </w:rPr>
  </w:style>
  <w:style w:type="character" w:styleId="WW8Num244z0">
    <w:name w:val="WW8Num244z0"/>
    <w:qFormat/>
    <w:rPr>
      <w:sz w:val="16"/>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b/>
      <w:i w:val="false"/>
      <w:sz w:val="16"/>
    </w:rPr>
  </w:style>
  <w:style w:type="character" w:styleId="WW8Num254z0">
    <w:name w:val="WW8Num254z0"/>
    <w:qFormat/>
    <w:rPr>
      <w:rFonts w:ascii="Symbol" w:hAnsi="Symbol" w:cs="Symbol"/>
      <w:sz w:val="22"/>
    </w:rPr>
  </w:style>
  <w:style w:type="character" w:styleId="WW8Num255z0">
    <w:name w:val="WW8Num255z0"/>
    <w:qFormat/>
    <w:rPr/>
  </w:style>
  <w:style w:type="character" w:styleId="WW8Num256z0">
    <w:name w:val="WW8Num256z0"/>
    <w:qFormat/>
    <w:rPr>
      <w:rFonts w:ascii="Symbol" w:hAnsi="Symbol" w:cs="Symbol"/>
      <w:sz w:val="22"/>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sz w:val="22"/>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sz w:val="22"/>
    </w:rPr>
  </w:style>
  <w:style w:type="character" w:styleId="WW8Num277z0">
    <w:name w:val="WW8Num277z0"/>
    <w:qFormat/>
    <w:rPr>
      <w:rFonts w:ascii="Symbol" w:hAnsi="Symbol" w:cs="Symbol"/>
      <w:sz w:val="22"/>
    </w:rPr>
  </w:style>
  <w:style w:type="character" w:styleId="WW8Num278z0">
    <w:name w:val="WW8Num278z0"/>
    <w:qFormat/>
    <w:rPr>
      <w:rFonts w:ascii="Symbol" w:hAnsi="Symbol" w:cs="Symbol"/>
      <w:sz w:val="22"/>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sz w:val="22"/>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z w:val="16"/>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rFonts w:ascii="Symbol" w:hAnsi="Symbol" w:cs="Symbol"/>
      <w:sz w:val="22"/>
    </w:rPr>
  </w:style>
  <w:style w:type="character" w:styleId="WW8Num301z0">
    <w:name w:val="WW8Num301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sz w:val="22"/>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8z1">
    <w:name w:val="WW8Num318z1"/>
    <w:qFormat/>
    <w:rPr>
      <w:b/>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b/>
      <w:i w:val="false"/>
      <w:sz w:val="16"/>
    </w:rPr>
  </w:style>
  <w:style w:type="character" w:styleId="WW8Num325z0">
    <w:name w:val="WW8Num325z0"/>
    <w:qFormat/>
    <w:rPr>
      <w:rFonts w:ascii="Symbol" w:hAnsi="Symbol" w:cs="Symbol"/>
      <w:sz w:val="22"/>
    </w:rPr>
  </w:style>
  <w:style w:type="character" w:styleId="WW8Num326z0">
    <w:name w:val="WW8Num326z0"/>
    <w:qFormat/>
    <w:rPr>
      <w:rFonts w:ascii="Symbol" w:hAnsi="Symbol" w:cs="Symbol"/>
      <w:sz w:val="22"/>
    </w:rPr>
  </w:style>
  <w:style w:type="character" w:styleId="WW8Num327z0">
    <w:name w:val="WW8Num327z0"/>
    <w:qFormat/>
    <w:rPr>
      <w:rFonts w:ascii="Symbol" w:hAnsi="Symbol" w:cs="Symbol"/>
      <w:sz w:val="22"/>
    </w:rPr>
  </w:style>
  <w:style w:type="character" w:styleId="WW8Num329z0">
    <w:name w:val="WW8Num329z0"/>
    <w:qFormat/>
    <w:rPr>
      <w:rFonts w:ascii="Symbol" w:hAnsi="Symbol" w:cs="Symbol"/>
      <w:sz w:val="22"/>
    </w:rPr>
  </w:style>
  <w:style w:type="character" w:styleId="WW8Num331z0">
    <w:name w:val="WW8Num331z0"/>
    <w:qFormat/>
    <w:rPr>
      <w:rFonts w:ascii="Symbol" w:hAnsi="Symbol" w:cs="Symbol"/>
      <w:sz w:val="22"/>
    </w:rPr>
  </w:style>
  <w:style w:type="character" w:styleId="WW8Num332z0">
    <w:name w:val="WW8Num332z0"/>
    <w:qFormat/>
    <w:rPr>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b/>
      <w:i w:val="false"/>
      <w:sz w:val="16"/>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sz w:val="22"/>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sz w:val="22"/>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z w:val="16"/>
    </w:rPr>
  </w:style>
  <w:style w:type="character" w:styleId="WW8Num354z0">
    <w:name w:val="WW8Num354z0"/>
    <w:qFormat/>
    <w:rPr>
      <w:rFonts w:ascii="Symbol" w:hAnsi="Symbol" w:cs="Symbol"/>
      <w:sz w:val="22"/>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cs="Times New Roman"/>
      <w:b/>
      <w:i w:val="false"/>
      <w:sz w:val="16"/>
    </w:rPr>
  </w:style>
  <w:style w:type="character" w:styleId="WW8Num359z0">
    <w:name w:val="WW8Num359z0"/>
    <w:qFormat/>
    <w:rPr>
      <w:rFonts w:ascii="Symbol" w:hAnsi="Symbol" w:cs="Symbol"/>
      <w:sz w:val="22"/>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sz w:val="22"/>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St184z0">
    <w:name w:val="WW8NumSt184z0"/>
    <w:qFormat/>
    <w:rPr>
      <w:rFonts w:ascii="Symbol" w:hAnsi="Symbol" w:cs="Symbol"/>
    </w:rPr>
  </w:style>
  <w:style w:type="character" w:styleId="WW8NumSt376z0">
    <w:name w:val="WW8NumSt376z0"/>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
    <w:name w:val="Literatur"/>
    <w:basedOn w:val="Normal"/>
    <w:qFormat/>
    <w:pPr>
      <w:numPr>
        <w:ilvl w:val="0"/>
        <w:numId w:val="0"/>
      </w:numPr>
      <w:tabs>
        <w:tab w:val="clear" w:pos="709"/>
        <w:tab w:val="left" w:pos="284" w:leader="none"/>
        <w:tab w:val="left" w:pos="567" w:leader="none"/>
        <w:tab w:val="left" w:pos="851" w:leader="none"/>
      </w:tabs>
      <w:ind w:left="567" w:hanging="567"/>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Header">
    <w:name w:val="Header"/>
    <w:basedOn w:val="Normal"/>
    <w:pPr>
      <w:tabs>
        <w:tab w:val="clear" w:pos="709"/>
        <w:tab w:val="center" w:pos="4536" w:leader="none"/>
        <w:tab w:val="right" w:pos="9072" w:leader="none"/>
      </w:tabs>
    </w:pPr>
    <w:rPr/>
  </w:style>
  <w:style w:type="paragraph" w:styleId="Empfehlungberschrift">
    <w:name w:val="Empfehlung Überschrift"/>
    <w:basedOn w:val="Normal"/>
    <w:qFormat/>
    <w:pPr>
      <w:ind w:left="1843" w:hanging="1843"/>
      <w:jc w:val="left"/>
    </w:pPr>
    <w:rPr>
      <w:b/>
    </w:rPr>
  </w:style>
  <w:style w:type="paragraph" w:styleId="Footnote">
    <w:name w:val="Footnote Text"/>
    <w:basedOn w:val="Normal"/>
    <w:pPr>
      <w:spacing w:lineRule="auto" w:line="240" w:before="0" w:after="0"/>
      <w:ind w:left="284" w:hanging="284"/>
      <w:jc w:val="left"/>
    </w:pPr>
    <w:rPr>
      <w:sz w:val="20"/>
    </w:rPr>
  </w:style>
  <w:style w:type="paragraph" w:styleId="Contents1">
    <w:name w:val="TOC 1"/>
    <w:basedOn w:val="Normal"/>
    <w:next w:val="Normal"/>
    <w:pPr>
      <w:tabs>
        <w:tab w:val="clear" w:pos="709"/>
        <w:tab w:val="left" w:pos="403" w:leader="none"/>
        <w:tab w:val="right" w:pos="8222" w:leader="dot"/>
      </w:tabs>
      <w:spacing w:lineRule="auto" w:line="240" w:before="0" w:after="0"/>
      <w:ind w:left="284" w:right="907" w:hanging="284"/>
      <w:jc w:val="left"/>
    </w:pPr>
    <w:rPr>
      <w:sz w:val="22"/>
      <w:lang w:val="en-US" w:eastAsia="en-US"/>
    </w:rPr>
  </w:style>
  <w:style w:type="paragraph" w:styleId="Contents2">
    <w:name w:val="TOC 2"/>
    <w:basedOn w:val="Normal"/>
    <w:next w:val="Normal"/>
    <w:pPr>
      <w:tabs>
        <w:tab w:val="clear" w:pos="709"/>
        <w:tab w:val="right" w:pos="8222" w:leader="dot"/>
      </w:tabs>
      <w:spacing w:lineRule="auto" w:line="240" w:before="0" w:after="0"/>
      <w:ind w:left="851" w:right="907" w:hanging="567"/>
      <w:jc w:val="left"/>
    </w:pPr>
    <w:rPr>
      <w:sz w:val="22"/>
      <w:lang w:val="en-US" w:eastAsia="en-US"/>
    </w:rPr>
  </w:style>
  <w:style w:type="paragraph" w:styleId="Contents3">
    <w:name w:val="TOC 3"/>
    <w:basedOn w:val="Normal"/>
    <w:next w:val="Normal"/>
    <w:pPr>
      <w:tabs>
        <w:tab w:val="clear" w:pos="709"/>
        <w:tab w:val="left" w:pos="567" w:leader="none"/>
        <w:tab w:val="right" w:pos="8222" w:leader="dot"/>
      </w:tabs>
      <w:spacing w:lineRule="auto" w:line="240" w:before="0" w:after="0"/>
      <w:ind w:left="567" w:right="907" w:hanging="567"/>
      <w:jc w:val="left"/>
    </w:pPr>
    <w:rPr>
      <w:sz w:val="20"/>
      <w:lang w:val="en-US" w:eastAsia="en-US"/>
    </w:rPr>
  </w:style>
  <w:style w:type="paragraph" w:styleId="Contents4">
    <w:name w:val="TOC 4"/>
    <w:basedOn w:val="Normal"/>
    <w:next w:val="Normal"/>
    <w:pPr>
      <w:tabs>
        <w:tab w:val="clear" w:pos="709"/>
        <w:tab w:val="left" w:pos="567" w:leader="none"/>
        <w:tab w:val="right" w:pos="8222" w:leader="dot"/>
      </w:tabs>
      <w:spacing w:lineRule="auto" w:line="240"/>
      <w:ind w:left="1701" w:right="907" w:hanging="1134"/>
      <w:jc w:val="left"/>
    </w:pPr>
    <w:rPr>
      <w:i/>
      <w:lang w:val="en-US" w:eastAsia="en-US"/>
    </w:rPr>
  </w:style>
  <w:style w:type="paragraph" w:styleId="Contents5">
    <w:name w:val="TOC 5"/>
    <w:basedOn w:val="Normal"/>
    <w:next w:val="Normal"/>
    <w:pPr>
      <w:tabs>
        <w:tab w:val="clear" w:pos="709"/>
        <w:tab w:val="left" w:pos="2552" w:leader="none"/>
        <w:tab w:val="right" w:pos="8222" w:leader="dot"/>
      </w:tabs>
      <w:spacing w:lineRule="auto" w:line="240" w:before="0" w:after="0"/>
      <w:ind w:left="3403" w:right="907" w:hanging="851"/>
      <w:jc w:val="left"/>
    </w:pPr>
    <w:rPr>
      <w:i/>
      <w:sz w:val="16"/>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astentext">
    <w:name w:val="Kastentext"/>
    <w:basedOn w:val="Normal"/>
    <w:qFormat/>
    <w:pPr>
      <w:spacing w:lineRule="auto" w:line="240" w:before="0" w:after="0"/>
    </w:pPr>
    <w:rPr/>
  </w:style>
  <w:style w:type="paragraph" w:styleId="Zitat">
    <w:name w:val="Zitat"/>
    <w:basedOn w:val="Normal"/>
    <w:qFormat/>
    <w:pPr>
      <w:ind w:left="709" w:right="764" w:hanging="0"/>
    </w:pPr>
    <w:rPr>
      <w:i/>
      <w:sz w:val="22"/>
      <w:lang w:val="en-GB"/>
    </w:rPr>
  </w:style>
  <w:style w:type="paragraph" w:styleId="Beschriftung">
    <w:name w:val="Beschriftung"/>
    <w:basedOn w:val="Normal"/>
    <w:next w:val="Normal"/>
    <w:qFormat/>
    <w:pPr>
      <w:keepNext w:val="true"/>
      <w:spacing w:before="120" w:after="120"/>
      <w:ind w:left="2127" w:hanging="2127"/>
    </w:pPr>
    <w:rPr>
      <w:b/>
    </w:rPr>
  </w:style>
  <w:style w:type="paragraph" w:styleId="Abbildung">
    <w:name w:val="Abbildung"/>
    <w:basedOn w:val="Beschriftung"/>
    <w:qFormat/>
    <w:pPr>
      <w:keepNext w:val="false"/>
      <w:tabs>
        <w:tab w:val="clear" w:pos="709"/>
        <w:tab w:val="left" w:pos="1559" w:leader="none"/>
      </w:tabs>
      <w:ind w:left="1559" w:hanging="1559"/>
      <w:jc w:val="left"/>
    </w:pPr>
    <w:rPr>
      <w:i/>
    </w:rPr>
  </w:style>
  <w:style w:type="paragraph" w:styleId="Aufzhlung1">
    <w:name w:val="Aufzählung1"/>
    <w:basedOn w:val="Normal"/>
    <w:qFormat/>
    <w:pPr>
      <w:numPr>
        <w:ilvl w:val="0"/>
        <w:numId w:val="4"/>
      </w:numPr>
      <w:tabs>
        <w:tab w:val="clear" w:pos="709"/>
        <w:tab w:val="left" w:pos="284" w:leader="none"/>
      </w:tabs>
      <w:spacing w:before="0" w:after="120"/>
      <w:jc w:val="left"/>
    </w:pPr>
    <w:rPr/>
  </w:style>
  <w:style w:type="paragraph" w:styleId="Aufzhlung2">
    <w:name w:val="Aufzählung2"/>
    <w:basedOn w:val="Normal"/>
    <w:qFormat/>
    <w:pPr>
      <w:numPr>
        <w:ilvl w:val="0"/>
        <w:numId w:val="3"/>
      </w:numPr>
      <w:tabs>
        <w:tab w:val="clear" w:pos="709"/>
        <w:tab w:val="left" w:pos="284" w:leader="none"/>
        <w:tab w:val="left" w:pos="567" w:leader="none"/>
        <w:tab w:val="left" w:pos="851" w:leader="none"/>
      </w:tabs>
      <w:spacing w:before="0" w:after="120"/>
      <w:ind w:left="568" w:hanging="284"/>
    </w:pPr>
    <w:rPr>
      <w:lang w:val="en-US" w:eastAsia="en-US"/>
    </w:rPr>
  </w:style>
  <w:style w:type="paragraph" w:styleId="Erluterung">
    <w:name w:val="Erläuterung"/>
    <w:basedOn w:val="Normal"/>
    <w:qFormat/>
    <w:pPr>
      <w:numPr>
        <w:ilvl w:val="0"/>
        <w:numId w:val="0"/>
      </w:numPr>
      <w:tabs>
        <w:tab w:val="clear" w:pos="709"/>
        <w:tab w:val="left" w:pos="284" w:leader="none"/>
        <w:tab w:val="left" w:pos="567" w:leader="none"/>
        <w:tab w:val="left" w:pos="851" w:leader="none"/>
      </w:tabs>
      <w:spacing w:lineRule="auto" w:line="240" w:before="0" w:after="120"/>
      <w:ind w:hanging="0"/>
    </w:pPr>
    <w:rPr>
      <w:sz w:val="20"/>
      <w:lang w:val="en-US" w:eastAsia="en-US"/>
    </w:rPr>
  </w:style>
  <w:style w:type="paragraph" w:styleId="Kasten">
    <w:name w:val="Kasten"/>
    <w:basedOn w:val="Abbildung"/>
    <w:qFormat/>
    <w:pPr/>
    <w:rPr/>
  </w:style>
  <w:style w:type="paragraph" w:styleId="Tabelle">
    <w:name w:val="Tabelle"/>
    <w:basedOn w:val="Abbildung"/>
    <w:qFormat/>
    <w:pPr/>
    <w:rPr/>
  </w:style>
  <w:style w:type="paragraph" w:styleId="Kastenberschrift">
    <w:name w:val="Kastenüberschrift"/>
    <w:basedOn w:val="Normal"/>
    <w:next w:val="Normal"/>
    <w:qFormat/>
    <w:pPr>
      <w:spacing w:before="120" w:after="120"/>
      <w:ind w:left="1134" w:hanging="1134"/>
    </w:pPr>
    <w:rPr>
      <w:b/>
    </w:rPr>
  </w:style>
  <w:style w:type="paragraph" w:styleId="Index1">
    <w:name w:val="Index 1"/>
    <w:basedOn w:val="Normal"/>
    <w:next w:val="Normal"/>
    <w:pPr>
      <w:ind w:left="240" w:hanging="240"/>
    </w:pPr>
    <w:rPr/>
  </w:style>
  <w:style w:type="paragraph" w:styleId="Empfehlungstext">
    <w:name w:val="Empfehlungstext"/>
    <w:basedOn w:val="Normal"/>
    <w:qFormat/>
    <w:pPr/>
    <w:rPr>
      <w:i/>
    </w:rPr>
  </w:style>
  <w:style w:type="paragraph" w:styleId="AbsatzNormal">
    <w:name w:val="Absatz/Normal"/>
    <w:qFormat/>
    <w:pPr>
      <w:widowControl w:val="false"/>
      <w:tabs>
        <w:tab w:val="clear" w:pos="709"/>
        <w:tab w:val="left" w:pos="862" w:leader="none"/>
        <w:tab w:val="left" w:pos="2161" w:leader="none"/>
        <w:tab w:val="right" w:pos="8505" w:leader="none"/>
      </w:tabs>
      <w:bidi w:val="0"/>
      <w:spacing w:lineRule="atLeast" w:line="320" w:before="120" w:after="0"/>
      <w:jc w:val="both"/>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spacing w:lineRule="auto" w:line="240" w:before="0" w:after="60"/>
      <w:ind w:left="284" w:hanging="0"/>
      <w:jc w:val="left"/>
    </w:pPr>
    <w:rPr>
      <w:sz w:val="20"/>
    </w:rPr>
  </w:style>
  <w:style w:type="paragraph" w:styleId="StandardWeb">
    <w:name w:val="Standard (Web)"/>
    <w:basedOn w:val="Normal"/>
    <w:qFormat/>
    <w:pPr>
      <w:spacing w:lineRule="auto" w:line="240" w:before="100" w:after="100"/>
      <w:jc w:val="left"/>
    </w:pPr>
    <w:rPr>
      <w:sz w:val="22"/>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sz w:val="20"/>
    </w:rPr>
  </w:style>
  <w:style w:type="paragraph" w:styleId="Bib1">
    <w:name w:val="bib1"/>
    <w:basedOn w:val="Normal"/>
    <w:qFormat/>
    <w:pPr>
      <w:tabs>
        <w:tab w:val="clear" w:pos="709"/>
        <w:tab w:val="left" w:pos="0" w:leader="none"/>
        <w:tab w:val="left" w:pos="2835" w:leader="none"/>
      </w:tabs>
      <w:spacing w:before="120" w:after="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0:13:00Z</dcterms:created>
  <dc:creator>Deutscher Bundestag</dc:creator>
  <dc:description/>
  <dc:language>en-US</dc:language>
  <cp:lastModifiedBy>Bob Andrews</cp:lastModifiedBy>
  <cp:lastPrinted>2002-04-11T11:57:00Z</cp:lastPrinted>
  <dcterms:modified xsi:type="dcterms:W3CDTF">2002-09-04T17:35:00Z</dcterms:modified>
  <cp:revision>3</cp:revision>
  <dc:subject/>
  <dc:title>Entwurf, zur Beratung während der</dc:title>
</cp:coreProperties>
</file>