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los wegen EU-Dienstleistungsfreiheit</w:t>
      </w:r>
    </w:p>
    <w:p>
      <w:pPr>
        <w:pStyle w:val="Normal"/>
        <w:rPr>
          <w:b/>
          <w:b/>
          <w:bCs/>
        </w:rPr>
      </w:pPr>
      <w:r>
        <w:rPr>
          <w:b/>
          <w:bCs/>
        </w:rPr>
        <w:t>Lohn- und Sozialdumping gibt es bereits jetzt schon in Deutschland</w:t>
      </w:r>
    </w:p>
    <w:p>
      <w:pPr>
        <w:pStyle w:val="Normal"/>
        <w:rPr>
          <w:b/>
          <w:b/>
          <w:bCs/>
        </w:rPr>
      </w:pPr>
      <w:r>
        <w:rPr>
          <w:b/>
          <w:bCs/>
        </w:rPr>
      </w:r>
    </w:p>
    <w:p>
      <w:pPr>
        <w:pStyle w:val="Normal"/>
        <w:rPr/>
      </w:pPr>
      <w:r>
        <w:rPr/>
        <w:t>Während der Vorschlag zur EU-Dienstleistungsrichtlinie, in der der früherer EU-Kommissar Bolkestein Dienstleistungen über das Herkunftslandprinzip im EU-Gebiet liberalisieren wollte, durch massiven Protest in die Kritik geraten und beim EU-Gipfel fürs erste abgeschmettert und in die Überarbeitung geschickt worden ist, ist Deutschland von den Auswirkungen der Liberalisierung von Dienstleistungen für den europäischen Binnenmarkt bereits eingeholt worden.</w:t>
      </w:r>
    </w:p>
    <w:p>
      <w:pPr>
        <w:pStyle w:val="Normal"/>
        <w:rPr/>
      </w:pPr>
      <w:r>
        <w:rPr/>
      </w:r>
    </w:p>
    <w:p>
      <w:pPr>
        <w:pStyle w:val="Heading1"/>
        <w:rPr/>
      </w:pPr>
      <w:r>
        <w:rPr/>
        <w:t>Was war geschehen?</w:t>
      </w:r>
    </w:p>
    <w:p>
      <w:pPr>
        <w:pStyle w:val="Normal"/>
        <w:rPr/>
      </w:pPr>
      <w:r>
        <w:rPr/>
        <w:t>In den vergangenen Monaten sind 26 000 Mitarbeiter im fleischverarbeitenden Gewerbe entlassen worden. An ihrer Stelle traten osteuropäische Arbeitskräfte, die mit 4 bis 5 Euro die Stunde weit unter dem deutschen Lohnniveau bezahlt werden. Für andere Dienstleistungs- bereiche und für das Handwerk sind ähnliche Tendenzen zu erwarten.</w:t>
      </w:r>
    </w:p>
    <w:p>
      <w:pPr>
        <w:pStyle w:val="Normal"/>
        <w:rPr/>
      </w:pPr>
      <w:r>
        <w:rPr/>
      </w:r>
    </w:p>
    <w:p>
      <w:pPr>
        <w:pStyle w:val="Heading1"/>
        <w:rPr/>
      </w:pPr>
      <w:r>
        <w:rPr/>
        <w:t>Wie ist das möglich?</w:t>
      </w:r>
    </w:p>
    <w:p>
      <w:pPr>
        <w:pStyle w:val="Normal"/>
        <w:rPr/>
      </w:pPr>
      <w:r>
        <w:rPr/>
        <w:t>Für alle EU-Mitgliedsstaaten gilt bereits schon lange die Dienstleistungsfreiheit, d.h. Unternehmer, Betriebe und Selbständige aus den EU-Mitgliedsstaaten dürfen sich innerhalb des EU-Gebietes relativ frei bewegen und ihre Dienstleistungen in jedem anderen EU-Mitgliedsstaat anbieten. Für Deutschland bedeutet dies konkret, dass deutsche Firmen Werkverträge mit Subunternehmen aus osteuropäischen Mitgliedsstaaten für bestimmte Dienstleistungen abschließen können. Diese Subunternehmen rekrutieren für die Ausführung dieser Dienstleistungen ihr Personal über befristete Arbeitsverträge in ihren Heimatländern und somit auch zu den arbeitsrechtlichen Rahmenbedingungen und Lohnniveau in ihren Heimatländern. Gerade osteuropäische Subunternehmen können wegen des enormen Preis- und Lohngefälle zwischen Ost- und Westeuropa ihre Dienstleistungen konkurrenzlos preiswert anbieten.</w:t>
      </w:r>
    </w:p>
    <w:p>
      <w:pPr>
        <w:pStyle w:val="Normal"/>
        <w:rPr/>
      </w:pPr>
      <w:r>
        <w:rPr/>
        <w:t>Für das Gebiet der Bundesrepublik gelten allerdings Ausnahmen: Selbständige und Betriebe aus Osteuropa können nicht ohne weiteres Dienstleistungen in den Berufen anbieten, für die in Deutschland ein Meistertitel vorgeschrieben ist. Ein weiterer Schutz ist die EU-Richtlinie vom 16.12.1996 über die Entsendung von Arbeitnehmern im Rahmen der Erbringung von Dienstleistungen (Richtlinie 96/71/EG). Gemäß dieser Richtlinie haben die Mitgliedsstaaten dafür zu sorgen, das ausländische Unternehmen, die Arbeitnehmer in das Hoheitsgebiet eines anderen Staates zur Erfüllung von Arbeitsleistungen entsenden, diesen Arbeitnehmern die gleichen Beschäftigungs- und Arbeitsbedingungen garantieren, die in dem Mitgliedsstaat gelten, in dem die Arbeitsleistung erbracht wird. Diese Richtlinie wurde in Deutschland bereits durch das Gesetz über zwingende Arbeitsbedingungen bei grenzüberschreitenden Dienstleistungen (Arbeitnehmer-Entsendegesetz) am 26.02.1996 in nationales Recht vorab umgesetzt. Dieses Gesetz sollte Wettbewerbsverzerrungen im Baugewerbe durch den Einsatz billiger ausländischer Arbeitskräfte verhindern, indem allgemeinverbindliche tarifvertragliche Regelungen des Baugewerbes insbesondere die Entlohnung auch für ausländische Arbeitskräfte zwingend vorgeschrieben sind.</w:t>
      </w:r>
    </w:p>
    <w:p>
      <w:pPr>
        <w:pStyle w:val="Normal"/>
        <w:rPr/>
      </w:pPr>
      <w:r>
        <w:rPr/>
        <w:t>Diese Schutzvorschriften treffen aber nicht für das fleischverarbeitende Gewerbe zu, mit der Folge, dass osteuropäische Arbeitskolonnen für Billiglöhne in deutschen Schlachthöfen arbeiten und die Sozialabgaben in die osteuropäischen Heimatländer abgeführt werden. Die Sozialkassen in Deutschland gehen somit leer aus, die Unternehmen sparen Millionen an Lohn- und Lohnnebenkosten, die osteuropäischen Arbeitskräfte freuen sich über die im Vergleich zu ihren Ländern relativ hohen Löhne, die deutschen Verbraucher freuen sich über preiswertes Fleisch und die deutschen Fleischer sind arbeitslos.</w:t>
      </w:r>
    </w:p>
    <w:p>
      <w:pPr>
        <w:pStyle w:val="Normal"/>
        <w:rPr/>
      </w:pPr>
      <w:r>
        <w:rPr/>
      </w:r>
    </w:p>
    <w:p>
      <w:pPr>
        <w:pStyle w:val="Heading1"/>
        <w:rPr/>
      </w:pPr>
      <w:r>
        <w:rPr/>
        <w:t>Wie kann man das ganze noch auf die Spitze treiben?</w:t>
      </w:r>
    </w:p>
    <w:p>
      <w:pPr>
        <w:pStyle w:val="Normal"/>
        <w:rPr/>
      </w:pPr>
      <w:r>
        <w:rPr/>
        <w:t>Als ob diese ganze Situation nicht schon prekär genug ist, scheint noch ein Kreativitäts-wettbewerb eingesetzt zu haben, wie man die bestehenden Bestimmungen noch umgehen kann. Da die Dienstleistungsfreiheit nicht für Arbeitnehmer gilt, sondern nur für Selbständige und Unternehmen, ist die Anzahl von selbständigen Handwerkern aus Osteuropa sprunghaft gestiegen. Da ein Großteil der ausländischen selbständigen Handwerker, die in Deutschland Dienstleistungen anbieten, in ihren Heimatländern keinen Handwerksbetrieb führen, liegt der Verdacht der Scheinselbständigkeit nahe. Sogar der Meisterzwang kann umgangen werden, indem ein Gewerbe ohne Meisterzwang wie z.B. Fliesenleger in Deutschland angemeldet und danach nach anderen Aufträgen gesucht wird. Auch deutsche Subunternehmen gründen Firmen in osteuropäischen Ländern, allerdings als reine Anwerbebüros für einheimische Arbeitskräfte für den Einsatz in Deutschland.</w:t>
      </w:r>
    </w:p>
    <w:p>
      <w:pPr>
        <w:pStyle w:val="Normal"/>
        <w:rPr/>
      </w:pPr>
      <w:r>
        <w:rPr/>
      </w:r>
    </w:p>
    <w:p>
      <w:pPr>
        <w:pStyle w:val="Heading1"/>
        <w:rPr/>
      </w:pPr>
      <w:r>
        <w:rPr/>
        <w:t>Denn sie wussten nicht, was sie taten?</w:t>
      </w:r>
    </w:p>
    <w:p>
      <w:pPr>
        <w:pStyle w:val="Normal"/>
        <w:rPr/>
      </w:pPr>
      <w:r>
        <w:rPr/>
        <w:t>Die Probleme für den deutschen Arbeitsmarkt im Zuge der Osterweiterung der EU hatte die Bundesregierung zwar schon gesehen, aber unterschätzt. Um den deutschen Arbeitsmarkt zu schützen hatte Schröder durchgesetzt, dass die freie Arbeitsplatzwahl für Arbeitnehmer aus den neuen EU-Mitgliedsländern erst ab 2011 möglich ist. Die Reichweite der bestehenden EU-Dienstleistungsfreiheit wurde allerdings nicht erkannt. Ursache für die jetzige Miesere ist auch, dass man es in vielen Dienstleistungsbereichen versäumt hatte, Mindestlöhne festzulegen, wie es im geschützten Baubereich der Fall ist. In Dänemark konnte diese Entwicklung, wie sie in Deutschland statt findet mit Hilfe der Gewerkschaften abgewendet werden, mit der Folge, dass der dänische Fleischverarbeiter Danish Crown nun Schlachthöfe in Deutschland eröffnen möchte, um Aufträge an preiswerte osteuropäische Subunternehmer zu vergeben. Dass man diese Probleme nicht vorher sehen konnte, kann nicht als Entschuldigung gelten. Bevor die EU-Osterweiterung in Kraft trat, forderte der MdB Hinsken (CSU), dass das Busgewerbe in das Arbeitnehmer-Entsendegesetz mitaufgenommen wird, damit es durch die Einhaltung tarifvertraglicher Mindeststandards und Mindestlöhne keine Wettbewerbsnachteile gegenüber tschechischen  Busunternehmen im Grenzgebiet erleidet.</w:t>
      </w:r>
    </w:p>
    <w:p>
      <w:pPr>
        <w:pStyle w:val="Normal"/>
        <w:rPr/>
      </w:pPr>
      <w:r>
        <w:rPr/>
      </w:r>
    </w:p>
    <w:p>
      <w:pPr>
        <w:pStyle w:val="Heading1"/>
        <w:rPr/>
      </w:pPr>
      <w:r>
        <w:rPr/>
        <w:t>Wie bringt man die Kuh wieder vom Eis?</w:t>
      </w:r>
    </w:p>
    <w:p>
      <w:pPr>
        <w:pStyle w:val="Normal"/>
        <w:rPr/>
      </w:pPr>
      <w:r>
        <w:rPr/>
        <w:t xml:space="preserve">Nachdem das Kind bereits in den Brunnen gefallen ist, zeigte sich auch Schröder angesichts </w:t>
      </w:r>
    </w:p>
    <w:p>
      <w:pPr>
        <w:pStyle w:val="Normal"/>
        <w:rPr/>
      </w:pPr>
      <w:r>
        <w:rPr/>
        <w:t>5,2 Millionen Arbeitslose zunehmend nervös und konsultiere deshalb den EU-Kommissions-präsidenten. Der ursprüngliche Vorschlag für die EU-Dienstleistungsrichtlinie wurde im Einvernehmen mit Frankreich vorerst abgeschmettert und in die Überarbeitung geschickt. Wirtschafts- und Arbeitsminister Clement, der immer noch davon überzeugt ist, dass die Dienstleistungsfreiheit Deutschland eine riesige Anzahl neuer Arbeitsplätze beschert, hält sich in letzter Zeit zunehmend zurück und lässt von seiner Task Force Vorlagen erarbeiten, wie man den Missbrauch der Dienstleistungsfreiheit und das Lohndumping in den Griff bekommen kann.</w:t>
      </w:r>
    </w:p>
    <w:p>
      <w:pPr>
        <w:pStyle w:val="Normal"/>
        <w:rPr/>
      </w:pPr>
      <w:r>
        <w:rPr/>
        <w:t>Eine Möglichkeit wäre, die entsprechenden Dienstleistungsbereiche in das nationale Arbeitnehmer-Entsendegesetz mit hinein zu beziehen. In diesem Fall gäbe es aber einen Mindestlohn. Dieser müsste von den Tarifparteien gefunden werden, oder vorhandene Tarifverträge müssten vom Wirtschaftsminister für allgemeinverbindlich erklärt werden, wenn damit beide Tarifparteien einverstanden wären. Ob daran die Arbeitgeber Interesse haben, bleibt allerdings fraglich, denn sie profitieren ja von der gegenwärtigen Situation.</w:t>
      </w:r>
    </w:p>
    <w:p>
      <w:pPr>
        <w:pStyle w:val="Normal"/>
        <w:rPr/>
      </w:pPr>
      <w:r>
        <w:rPr/>
        <w:t xml:space="preserve">Gegen einen gesetzlich festgelegten Mindestlohn hat sich die CDU/CSU im Zusammenhang mit den Jobgipfelgesprächen ausgesprochen. </w:t>
      </w:r>
    </w:p>
    <w:p>
      <w:pPr>
        <w:pStyle w:val="Normal"/>
        <w:rPr/>
      </w:pPr>
      <w:r>
        <w:rPr/>
        <w:t xml:space="preserve">Somit wird sich in kurzer Zeit wohl nichts an dem gegenwärtigen Zustand ändern. Auch die verschärften Kontrollen gegen den Missbrauch der Dienstleistungsfreiheit und die Einhaltung der nationalen Arbeitsbestimmungen wie Höchstarbeitszeit und Arbeitsschutz werden das zentrale Problem, das enorme Lohngefälle zwischen Ost- und Westeuropa sowie die unterschiedlichen sozialen Standards und der daraus resultierenden Wettbewerbsverzerrung, nicht lösen. </w:t>
      </w:r>
    </w:p>
    <w:p>
      <w:pPr>
        <w:pStyle w:val="Normal"/>
        <w:rPr/>
      </w:pPr>
      <w:r>
        <w:rPr/>
        <w:t>Die EU soll auch das Zusammenleben der Europäer fördern. Ob dies durch den als Jobtourismus bezeichneten Verdrängungswettbewerb geschehen wird, bleibt abzuwarten.</w:t>
      </w:r>
    </w:p>
    <w:p>
      <w:pPr>
        <w:pStyle w:val="Normal"/>
        <w:rPr/>
      </w:pPr>
      <w:r>
        <w:rPr/>
        <w:t>Die osteuropäischen Arbeitskolonnen in Deutschland leben in Gruppenunterkünften und bleiben in der Regel unter sich. Von den freigesetzten deutschen Arbeitskräften werden sie wohl kaum willkommen geheißen. Vielleicht zeigt aber hier der Neoliberalismus durch seine Deregulierung und einen Wettbewerb, der unterschiedliche soziale Standards ausnutzt, sein hässlichstes Gesicht, indem er die Armen gegen die noch Ärmeren ausspi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4:00Z</dcterms:created>
  <dc:creator>Karl</dc:creator>
  <dc:description/>
  <dc:language>en-US</dc:language>
  <cp:lastModifiedBy>Our Valued Customer</cp:lastModifiedBy>
  <dcterms:modified xsi:type="dcterms:W3CDTF">2005-04-20T10:34:00Z</dcterms:modified>
  <cp:revision>2</cp:revision>
  <dc:subject/>
  <dc:title>Arbeitslos wegen EU-Dienstleistungsfreiheit</dc:title>
</cp:coreProperties>
</file>