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ab/>
        <w:tab/>
        <w:tab/>
        <w:tab/>
        <w:tab/>
        <w:tab/>
        <w:tab/>
        <w:tab/>
        <w:tab/>
        <w:t>Kulmbach, 19.03.05</w:t>
      </w:r>
    </w:p>
    <w:p>
      <w:pPr>
        <w:pStyle w:val="Normal"/>
        <w:rPr/>
      </w:pPr>
      <w:r>
        <w:rPr>
          <w:u w:val="single"/>
        </w:rPr>
        <w:t>Neoliberalismus ist "Götzendienst"</w:t>
      </w:r>
      <w:r>
        <w:rPr/>
        <w:t xml:space="preserve"> </w:t>
      </w:r>
    </w:p>
    <w:p>
      <w:pPr>
        <w:pStyle w:val="Normal"/>
        <w:rPr>
          <w:u w:val="single"/>
        </w:rPr>
      </w:pPr>
      <w:r>
        <w:rPr>
          <w:u w:val="single"/>
        </w:rPr>
      </w:r>
    </w:p>
    <w:p>
      <w:pPr>
        <w:pStyle w:val="Normal"/>
        <w:rPr>
          <w:u w:val="single"/>
        </w:rPr>
      </w:pPr>
      <w:r>
        <w:rPr>
          <w:u w:val="single"/>
        </w:rPr>
      </w:r>
    </w:p>
    <w:p>
      <w:pPr>
        <w:pStyle w:val="Normal"/>
        <w:rPr/>
      </w:pPr>
      <w:r>
        <w:rPr/>
        <w:t>Anlässlich des "Aktionstags für ein soziales Europa" letzten Samstag haben die  attac-Gruppen aus Kulmbach und Bayreuth über die geplante Dienstleistungsrichtlinie "Bolkestein" und deren Begründung in der neoliberalen Wirtschaftsweise informiert.</w:t>
      </w:r>
    </w:p>
    <w:p>
      <w:pPr>
        <w:pStyle w:val="Normal"/>
        <w:rPr/>
      </w:pPr>
      <w:r>
        <w:rPr/>
        <w:t xml:space="preserve">Vormittags hat attac die Passanten in der Fußgängerzone durch Straßentheater  zu der Richtlinie zur Liberalisierung des Dienstleistungssektors unterhalten. Mit Zylinder, Zigarre und Anzug verkleidet, hat Thorsten Gecks von attac mit einem großen Styroporhammer mit der Aufschrift "EU-Dienstleistungsrichtlinie: Bolkestein-Hammer" auf Tariflöhne, Qualitätsstandards und den Verbraucherschutz eingehauen. Auf Nachfragen interessierter Fußgänger klärte attac über die desaströsen Auswirkungen einer Unterwerfung aller Dienstleistungen unter die Marktprinizipien auf. "Was halten Sie davon, Krankenhäuser und Kindergärten nur noch unter Gewinninteressen zu leiten?" fragte eine attac-Aktivistin eine verwunderte Mutter und wies sie auf die Informationsveranstaltung von attac am Samstagabend in der Mönchshof hin.  </w:t>
      </w:r>
    </w:p>
    <w:p>
      <w:pPr>
        <w:pStyle w:val="Normal"/>
        <w:rPr/>
      </w:pPr>
      <w:r>
        <w:rPr/>
        <w:t xml:space="preserve">Auch die "Initiative für soziale Gerechtigkeit" beteiligte sich an den Protesten und machte v.a. auf die verhängnisvollen Auswirkungen von Liberalisierung auf die Beschäftigung aufmerksam. </w:t>
      </w:r>
    </w:p>
    <w:p>
      <w:pPr>
        <w:pStyle w:val="Normal"/>
        <w:rPr/>
      </w:pPr>
      <w:r>
        <w:rPr/>
        <w:t xml:space="preserve">Die Mobilisierung durch Flyer, Plakate und Infozeitungen trug Früchte und attac konnte abends in der Mönchshof-Bräu zahlreiche Interessenten zu dem Vortrag von Hans Schlicht begrüßen. Schlicht, der im Amt für Jugendarbeit der evangelisch-lutherischen Kirche in Bayern tätig ist, führte in das Thema "Der große Ausverkauf" mit einem Zitat von EU-Ratspräsident Junker ein. Dieser hat vor einigen Jahren, als die EU noch nicht so sehr in der Kritik wegen der geplanten EU-Verfassung und der Dienstleistungsrichtlinie stand, über das Vorgehen der Europäischen Union bei der Verabschiedung von Gesetzen aufgeklärt: "Wir beschließen etwas, stellen das dann in den Raum und warten dann einige Zeit ab, was passiert. Wenn es dann kein großes Geschrei gibt (...) machen wir weiter – Schritt für Schritt, bis es kein Zurück mehr gibt." Dass dieses Vorgehen bittere Realität in der EU-Politik und bei den Abkommen auf der Ebene der Welthandelsorganisation WTO ist, machte Schlicht an verschiedenen Beispielen deutlich. Der erste umfassende Versuch, die EU zum konzernfreundlichsten Wirtschaftsraum der Welt zu machen, war das MAI- Abkommen 1995, das allerdings aufgrund von absurden Vorschlägen scheiterte, wie z.B. dass der Staat in dem gestreikt wird, den transnationalen Investoren schadensersatzpflichtig ist. Das Ende dieses Multilaterale Investitionsabkommen war die Geburtstunde von attac. Nicht verhindert werden konnte der nächste Liberalisierungsversuch in Form des GATS (dem Allgemeinen Abkommen über den Handel mit Dienstleistungen) das, ähnlich wie die Bolkesteinrichtlinie, die Liberalisierung von Dienstleistungen weltweit vorantreibt und seit 1995 in Kraft ist. Auch zu diesem Abkommen vertritt attac eine kritische Stellung, da v.a. in Entwicklungsländern die Menschen unter der Gewinnorientierung der Wasserversorgung schwer zu leiden haben und da es weltweit die Bildung privatisieren will. </w:t>
      </w:r>
    </w:p>
    <w:p>
      <w:pPr>
        <w:pStyle w:val="Normal"/>
        <w:rPr/>
      </w:pPr>
      <w:r>
        <w:rPr/>
        <w:t xml:space="preserve">Europäische Firmen zahlen jährlich Strafsteuern in Millionenhöhe an die USA, weil der Schiedsgerichtshof der Welthandelsorganisation (WTO), das europäische Einfuhrverbot für hormonverseuchtes Rindfleisch aus den USA und dessen Verbrauchschutz als „nichttarifäres Handelshemmnis“ ansieht. Verbraucherschutzrechtlichen Gründe erkennt der Schiedsgerichtshof nur an, wenn die EU nachweist, dass der Verzehr solchen Fleischs unmittelbar zu gesundheitlichen Schäden führt. </w:t>
      </w:r>
    </w:p>
    <w:p>
      <w:pPr>
        <w:pStyle w:val="Normal"/>
        <w:rPr/>
      </w:pPr>
      <w:r>
        <w:rPr/>
        <w:t>Als aktuelles Projekt der EU, das sie "in den Raum gestellt hat", auf das jedoch tatsächlich "großes Geschrei" folgt, stellte Schlicht die sogenannte "Lissabon-Strategie" (2000) vor. Diese Strategie besagt, die EU bis 2010 zum "wettbewerbsfähigsten Wirtschaftsraum der Welt" zu machen. Zur Umsetzung der Lissabon-Strategie soll die Richtlinie zur Liberalisierung des Dienstleistungssektors dienen. Der Entwurf dazu wurde 2004 vom ehemaligen EU-Kommissar Frits Bolkestein eingebracht und enthält unter anderem das "Herkunftslandprinzip", nach dem beispielsweise tschechische Metzger in Deutschland unter tschechischen Bedingungen, also unter den Bedingungen ihres Herkunftslandes, ihre Arbeit anbieten dürfen. Dass diese Regelung allerdings zu einem unaufhaltsamen Unterbietungswettkampf in Bezug auf Arbeits-, Umwelt- und Qualitätsstandards hinauslaufen würde, stellte der Referent unmissverständlich heraus. Schlicht ging es aber vor allem darum, diese aktuellen Entwicklungen in der nationalen und internationalen Wirtschaftspolitik in einen globaleren Kontext zu stellen, weil diese nur mit einem Blick auf die Herkunft der zugrunde liegenden Prinzipien des Neoliberalismus wirklich zu verstehen seien. So erklärte er die 20er und den Beginn der 30er-Jahre als Triumph- Zeit des Wirtschaftsliberalismus. Reichskanzler Brüning leitete durch seine Sparpolitik, Sozialkürzungen und Deflationspolitik, die zu die Senkung der Massenkaufkraft und damit zu Absatzproblemen und steigender Arbeitslosigkeit führten, den Aufstieg Adolf Hitlers ein.</w:t>
      </w:r>
    </w:p>
    <w:p>
      <w:pPr>
        <w:pStyle w:val="Normal"/>
        <w:rPr/>
      </w:pPr>
      <w:r>
        <w:rPr/>
        <w:t xml:space="preserve">Dass das Wiederaufkommen der neoliberalen Ideen aber keineswegs alternativlos ist, machte Schlicht deutlich indem er zeigte, dass die Staaten aus dem Desaster des 2. Weltkriegs durchaus Lehren gezogen haben. In der Erkenntnis, dass der ungezügelte Markt ein Hauptfaktor für diesen Krieg war, beschlossen sie auf Vorschlag von J.M. Keynes in Bretton Woods 1944 einen festen Wechselkurs mit der Leitwährung Dollar. Auch in der Verfassung des Freistaats Bayern vom Jahre 1946 kann man die Lehren aus diesem schrecklichen Teil Menschheitsgeschichte ablesen: "Die gesamte wirtschaftliche Tätigkeit dient dem Gemeinwohl" (Art 151), "Kapitalbildung ist nicht Selbstzweck" (Art. 157) und "Eigentum verpflichtet" (Art. 158), das Eingang in das Grundgesetz (Art. 14 II) gefunden hat. </w:t>
      </w:r>
    </w:p>
    <w:p>
      <w:pPr>
        <w:pStyle w:val="Normal"/>
        <w:rPr/>
      </w:pPr>
      <w:r>
        <w:rPr/>
        <w:t>Auf dem Hintergrund dieser Erkenntnisse stellte Schlicht das Ende des Weltwährungssystems 1973, die neoliberale Politik von M. Thatcher, die 1979 an die Macht kam und Reagens „Wirtschaftsprogramm“ des "Starving the beast" ("Die Bestie [Sozialstaat] aushungern") als Gegenreformen dar. Aber auch in der Bundesrepublik hat der Neoliberalismus mit der Liberalisierung des Medienmarktes, der kontinuierlichen Senkung der Sozialstandards wie durch die Agenda 2010 und den Privatisierungen u.a. von Bahn und Post bereits Einzug erhalten. Einhergehend mit dieser Änderung des Wirtschafssystems sieht der Referent einen Wertewandel in der Gesellschaft. Neben Flexibilität und Mobilität als Tugend statt dem Leitbild "Gemeinschaft", zunehmender Akzeptanz von Gier in der Wirtschaft und folglich steigenden Arbeitslosenzahlen sieht Schlicht auch die Demographie als Beispiel für die einschneidenden Auswirkungen der neoliberalen Globalisierung auf das Leben jedes Einzelnen.</w:t>
      </w:r>
    </w:p>
    <w:p>
      <w:pPr>
        <w:pStyle w:val="Normal"/>
        <w:rPr/>
      </w:pPr>
      <w:r>
        <w:rPr/>
        <w:t xml:space="preserve">Dass diese Folgen der "neoliberalen Gegenreformen" aber keineswegs schweigend hingenommen werden machte Schlicht durch ein Zitat der 10.Vollversammlung (2003) des lutherischen Weltbunds deutlich. Dieser bezeichnete die reine Marktorientierung unter den Prämissen der Gewinnmaximierung und den Folgen der neoliberalen Ideologie wie z.B. die steigende öffentliche und private Armut als "Götzendienst". Aber nicht nur in bei den Kirchenvertretern sind solch deutliche Worte zu vernehmen. </w:t>
      </w:r>
    </w:p>
    <w:p>
      <w:pPr>
        <w:pStyle w:val="Normal"/>
        <w:rPr/>
      </w:pPr>
      <w:r>
        <w:rPr/>
        <w:t xml:space="preserve">Auch das Grundgesetz legt unverrückbar fest, dass die </w:t>
      </w:r>
      <w:r>
        <w:rPr>
          <w:bCs/>
        </w:rPr>
        <w:t>Bundesrepublik ein "demokratischer und sozialer Bundesstaat" ist. Ä</w:t>
      </w:r>
      <w:r>
        <w:rPr/>
        <w:t>nderungen dieses Artikels sind nicht nur "unzulässig" (Art. 79 III), sondern "alle Deutschen" zu ihrem "Recht zum Widerstand“ für „alle Deutschen“, „wenn andere Abhilfe nicht möglich ist" (Art. 20 IV) versehen.</w:t>
      </w:r>
    </w:p>
    <w:p>
      <w:pPr>
        <w:pStyle w:val="Normal"/>
        <w:rPr/>
      </w:pPr>
      <w:r>
        <w:rPr/>
        <w:t xml:space="preserve">Anschließend fand eine rege Diskussion statt bei der die Frage fiel, wie man denn diesen Widerstand in die Tat umsetzen könne. Schlicht wies auf die Notwendigkeit hin, die Parlamente auf allen Ebenen in die Pflicht zu nehmen indem man kontinuierlich an sie herantritt und sie zur Einhaltung von sozialen Grundsätzen, wie sie in allen völkerrechtlichen Verträgen und Staatsverfassungen verankert sind, auffordert. Diese Antwort nahm Sarah Armbrecht von attac Kulmbach zum Anlass nochmals auf die Unterschriftenliste hinzuweisen, mit der attac seinem kritischen Brief an das Europäische Parlament bezüglich der Dienstleistungsrichtlinie mehr Gewicht verleihen will.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4:00Z</dcterms:created>
  <dc:creator>caro</dc:creator>
  <dc:description/>
  <dc:language>en-US</dc:language>
  <cp:lastModifiedBy>Our Valued Customer</cp:lastModifiedBy>
  <cp:lastPrinted>2005-03-21T13:43:00Z</cp:lastPrinted>
  <dcterms:modified xsi:type="dcterms:W3CDTF">2005-03-31T11:44:00Z</dcterms:modified>
  <cp:revision>2</cp:revision>
  <dc:subject/>
  <dc:title>Neoliberalismus ist "Götzendienst"</dc:title>
</cp:coreProperties>
</file>